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Международный Мемориал Центр Устной истории и биографии</w:t>
      </w:r>
    </w:p>
    <w:p>
      <w:pPr>
        <w:pStyle w:val="Normal"/>
        <w:spacing w:lineRule="auto" w:line="360"/>
        <w:jc w:val="center"/>
        <w:rPr>
          <w:b/>
          <w:b/>
          <w:sz w:val="28"/>
          <w:szCs w:val="28"/>
        </w:rPr>
      </w:pPr>
      <w:r>
        <w:rPr>
          <w:b/>
          <w:sz w:val="28"/>
          <w:szCs w:val="28"/>
        </w:rPr>
        <w:t>Проект “Последний свидетель”</w:t>
      </w:r>
    </w:p>
    <w:p>
      <w:pPr>
        <w:pStyle w:val="Normal"/>
        <w:jc w:val="center"/>
        <w:rPr>
          <w:b/>
          <w:b/>
          <w:i/>
          <w:i/>
          <w:sz w:val="28"/>
          <w:szCs w:val="28"/>
        </w:rPr>
      </w:pPr>
      <w:r>
        <w:rPr>
          <w:b/>
          <w:i/>
          <w:sz w:val="28"/>
          <w:szCs w:val="28"/>
        </w:rPr>
        <w:t>Чернявский Анатолий Николаевич.</w:t>
      </w:r>
    </w:p>
    <w:p>
      <w:pPr>
        <w:pStyle w:val="Normal"/>
        <w:jc w:val="center"/>
        <w:rPr>
          <w:sz w:val="28"/>
          <w:szCs w:val="28"/>
        </w:rPr>
      </w:pPr>
      <w:r>
        <w:rPr>
          <w:sz w:val="28"/>
          <w:szCs w:val="28"/>
        </w:rPr>
        <w:t>Видеоинтервью 19.09.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Проект: </w:t>
      </w:r>
      <w:r>
        <w:rPr/>
        <w:t>“Последний свидетель”</w:t>
      </w:r>
    </w:p>
    <w:p>
      <w:pPr>
        <w:pStyle w:val="Normal"/>
        <w:jc w:val="both"/>
        <w:rPr/>
      </w:pPr>
      <w:r>
        <w:rPr>
          <w:b/>
        </w:rPr>
        <w:t xml:space="preserve">Интервьюер: </w:t>
      </w:r>
      <w:r>
        <w:rPr/>
        <w:t>Алена Козлова</w:t>
      </w:r>
    </w:p>
    <w:p>
      <w:pPr>
        <w:pStyle w:val="Normal"/>
        <w:jc w:val="both"/>
        <w:rPr/>
      </w:pPr>
      <w:r>
        <w:rPr>
          <w:b/>
        </w:rPr>
        <w:t xml:space="preserve">Оператор </w:t>
      </w:r>
      <w:r>
        <w:rPr/>
        <w:t>Виктор Гриберман</w:t>
      </w:r>
    </w:p>
    <w:p>
      <w:pPr>
        <w:pStyle w:val="Normal"/>
        <w:jc w:val="both"/>
        <w:rPr/>
      </w:pPr>
      <w:r>
        <w:rPr>
          <w:b/>
        </w:rPr>
        <w:t xml:space="preserve">Транскрипция: </w:t>
      </w:r>
      <w:r>
        <w:rPr/>
        <w:t>Кунина Ирина Михайловна</w:t>
      </w:r>
    </w:p>
    <w:p>
      <w:pPr>
        <w:pStyle w:val="Normal"/>
        <w:jc w:val="both"/>
        <w:rPr/>
      </w:pPr>
      <w:r>
        <w:rPr>
          <w:b/>
        </w:rPr>
        <w:t xml:space="preserve">Вид интервью: </w:t>
      </w:r>
      <w:r>
        <w:rPr/>
        <w:t>видео-интервью</w:t>
      </w:r>
    </w:p>
    <w:p>
      <w:pPr>
        <w:pStyle w:val="Normal"/>
        <w:jc w:val="both"/>
        <w:rPr/>
      </w:pPr>
      <w:r>
        <w:rPr>
          <w:b/>
        </w:rPr>
        <w:t>Место проведения интервью</w:t>
      </w:r>
      <w:r>
        <w:rPr/>
        <w:t>: дома у Чернявского А.Н.</w:t>
      </w:r>
    </w:p>
    <w:p>
      <w:pPr>
        <w:pStyle w:val="Normal"/>
        <w:jc w:val="both"/>
        <w:rPr/>
      </w:pPr>
      <w:r>
        <w:rPr>
          <w:b/>
        </w:rPr>
        <w:t xml:space="preserve">Адрес: </w:t>
      </w:r>
      <w:r>
        <w:rPr/>
        <w:t>г. Керчь, проспект Юннатов, д.18, кв.18</w:t>
      </w:r>
    </w:p>
    <w:p>
      <w:pPr>
        <w:pStyle w:val="Normal"/>
        <w:jc w:val="both"/>
        <w:rPr/>
      </w:pPr>
      <w:r>
        <w:rPr/>
        <w:t>Тел. 3-39-18; 8-050-536-10-40</w:t>
      </w:r>
    </w:p>
    <w:p>
      <w:pPr>
        <w:pStyle w:val="Normal"/>
        <w:jc w:val="both"/>
        <w:rPr/>
      </w:pPr>
      <w:r>
        <w:rPr>
          <w:b/>
        </w:rPr>
        <w:t xml:space="preserve">Дата проведения интервью:  </w:t>
      </w:r>
      <w:r>
        <w:rPr/>
        <w:t>19 сентября 2012 г.</w:t>
      </w:r>
    </w:p>
    <w:p>
      <w:pPr>
        <w:pStyle w:val="Normal"/>
        <w:jc w:val="both"/>
        <w:rPr/>
      </w:pPr>
      <w:r>
        <w:rPr>
          <w:b/>
        </w:rPr>
        <w:t xml:space="preserve">Длительность интервью: </w:t>
      </w:r>
      <w:r>
        <w:rPr/>
        <w:t>3 ч. 30 мин</w:t>
      </w:r>
    </w:p>
    <w:p>
      <w:pPr>
        <w:pStyle w:val="Normal"/>
        <w:jc w:val="both"/>
        <w:rPr/>
      </w:pPr>
      <w:r>
        <w:rPr/>
      </w:r>
    </w:p>
    <w:p>
      <w:pPr>
        <w:pStyle w:val="Normal"/>
        <w:jc w:val="center"/>
        <w:rPr>
          <w:b/>
          <w:b/>
          <w:sz w:val="28"/>
          <w:szCs w:val="28"/>
        </w:rPr>
      </w:pPr>
      <w:r>
        <w:rPr>
          <w:b/>
          <w:sz w:val="28"/>
          <w:szCs w:val="28"/>
        </w:rPr>
        <w:t>Биография</w:t>
      </w:r>
    </w:p>
    <w:p>
      <w:pPr>
        <w:pStyle w:val="Normal"/>
        <w:jc w:val="center"/>
        <w:rPr>
          <w:b/>
          <w:b/>
          <w:sz w:val="28"/>
          <w:szCs w:val="28"/>
        </w:rPr>
      </w:pPr>
      <w:r>
        <w:rPr>
          <w:b/>
          <w:sz w:val="28"/>
          <w:szCs w:val="28"/>
        </w:rPr>
      </w:r>
    </w:p>
    <w:p>
      <w:pPr>
        <w:pStyle w:val="Normal"/>
        <w:rPr/>
      </w:pPr>
      <w:r>
        <w:rPr>
          <w:b/>
        </w:rPr>
        <w:t>28.01.1936 г.</w:t>
      </w:r>
      <w:r>
        <w:rPr/>
        <w:t xml:space="preserve"> – родился в Керчи. Отец Николй Паскваловича Демартыно (1891-1943) уроженец Италии, работал на судоремонтном заводе. Мама Дарья Александровна (Снитко) Чернявская (1901-1980). Сестры Татьяна-Тереза 1930 г., Нина 1932 г. Роза 1934. </w:t>
      </w:r>
    </w:p>
    <w:p>
      <w:pPr>
        <w:pStyle w:val="Normal"/>
        <w:rPr/>
      </w:pPr>
      <w:r>
        <w:rPr>
          <w:b/>
        </w:rPr>
        <w:t xml:space="preserve">1937 г .- </w:t>
      </w:r>
      <w:r>
        <w:rPr/>
        <w:t>арест отца и выкуп его из тюрьмы Дарьей Александровной.</w:t>
      </w:r>
    </w:p>
    <w:p>
      <w:pPr>
        <w:pStyle w:val="Normal"/>
        <w:jc w:val="both"/>
        <w:rPr/>
      </w:pPr>
      <w:r>
        <w:rPr>
          <w:b/>
        </w:rPr>
        <w:t>1941 г.</w:t>
      </w:r>
      <w:r>
        <w:rPr/>
        <w:t xml:space="preserve"> – начало войны и попытка выехать в Италию</w:t>
      </w:r>
    </w:p>
    <w:p>
      <w:pPr>
        <w:pStyle w:val="Normal"/>
        <w:jc w:val="both"/>
        <w:rPr/>
      </w:pPr>
      <w:r>
        <w:rPr>
          <w:b/>
        </w:rPr>
        <w:t>28.01. 1942 г.</w:t>
      </w:r>
      <w:r>
        <w:rPr/>
        <w:t xml:space="preserve"> – депортация семей Николая Паскваловича, Антона Паскваловича Демартыно и Нины Паскваловны Кроче.</w:t>
      </w:r>
    </w:p>
    <w:p>
      <w:pPr>
        <w:pStyle w:val="Normal"/>
        <w:jc w:val="both"/>
        <w:rPr/>
      </w:pPr>
      <w:r>
        <w:rPr>
          <w:b/>
        </w:rPr>
        <w:t>Март 1942</w:t>
      </w:r>
      <w:r>
        <w:rPr/>
        <w:t xml:space="preserve"> – прибытие в Казахстан село “Первое мая”, колхоз “Красная поляна”</w:t>
      </w:r>
    </w:p>
    <w:p>
      <w:pPr>
        <w:pStyle w:val="Normal"/>
        <w:jc w:val="both"/>
        <w:rPr/>
      </w:pPr>
      <w:r>
        <w:rPr>
          <w:b/>
        </w:rPr>
        <w:t>26.07 1943 г.-</w:t>
      </w:r>
      <w:r>
        <w:rPr/>
        <w:t xml:space="preserve">  смерть отца от побоев бригадира.</w:t>
      </w:r>
    </w:p>
    <w:p>
      <w:pPr>
        <w:pStyle w:val="Normal"/>
        <w:jc w:val="both"/>
        <w:rPr/>
      </w:pPr>
      <w:r>
        <w:rPr>
          <w:b/>
        </w:rPr>
        <w:t>1942-1945 гг</w:t>
      </w:r>
      <w:r>
        <w:rPr/>
        <w:t>. – смерть близких родственников из семей брата и сестры отца – 5 человек.</w:t>
      </w:r>
    </w:p>
    <w:p>
      <w:pPr>
        <w:pStyle w:val="Normal"/>
        <w:jc w:val="both"/>
        <w:rPr/>
      </w:pPr>
      <w:r>
        <w:rPr>
          <w:b/>
        </w:rPr>
        <w:t>1946 г.</w:t>
      </w:r>
      <w:r>
        <w:rPr/>
        <w:t xml:space="preserve"> переезд в Атбасар, смена документов на фамилию Чернявский и национальностью “русский”. Начало учебы в средней школе.</w:t>
      </w:r>
    </w:p>
    <w:p>
      <w:pPr>
        <w:pStyle w:val="Normal"/>
        <w:jc w:val="both"/>
        <w:rPr/>
      </w:pPr>
      <w:r>
        <w:rPr>
          <w:b/>
        </w:rPr>
        <w:t>1953 г.</w:t>
      </w:r>
      <w:r>
        <w:rPr/>
        <w:t xml:space="preserve"> – окончил 7 классов. Переезд с матерью Дарьей Александровной в Керчь.</w:t>
      </w:r>
    </w:p>
    <w:p>
      <w:pPr>
        <w:pStyle w:val="Normal"/>
        <w:jc w:val="both"/>
        <w:rPr/>
      </w:pPr>
      <w:r>
        <w:rPr>
          <w:b/>
        </w:rPr>
        <w:t>1955 г.</w:t>
      </w:r>
      <w:r>
        <w:rPr/>
        <w:t xml:space="preserve"> – прописка в Керчи</w:t>
      </w:r>
    </w:p>
    <w:p>
      <w:pPr>
        <w:pStyle w:val="Normal"/>
        <w:jc w:val="both"/>
        <w:rPr/>
      </w:pPr>
      <w:r>
        <w:rPr>
          <w:b/>
        </w:rPr>
        <w:t>1956 г.</w:t>
      </w:r>
      <w:r>
        <w:rPr/>
        <w:t xml:space="preserve"> – окончил 10 классов.</w:t>
      </w:r>
    </w:p>
    <w:p>
      <w:pPr>
        <w:pStyle w:val="Normal"/>
        <w:jc w:val="both"/>
        <w:rPr/>
      </w:pPr>
      <w:r>
        <w:rPr>
          <w:b/>
        </w:rPr>
        <w:t>1957-1958 гг</w:t>
      </w:r>
      <w:r>
        <w:rPr/>
        <w:t>. – служба в Советской армии, досрочная демобилизация по зрению.</w:t>
      </w:r>
    </w:p>
    <w:p>
      <w:pPr>
        <w:pStyle w:val="Normal"/>
        <w:jc w:val="both"/>
        <w:rPr/>
      </w:pPr>
      <w:r>
        <w:rPr>
          <w:b/>
        </w:rPr>
        <w:t>1958-1959 гг</w:t>
      </w:r>
      <w:r>
        <w:rPr/>
        <w:t>. учеба в 10 классе вечерней школы. Работал на заводе “Залив” секретарем комсомольской организации завода, потом в Орджоникидзевском райкоме комсомола в Керчи.</w:t>
      </w:r>
    </w:p>
    <w:p>
      <w:pPr>
        <w:pStyle w:val="Normal"/>
        <w:jc w:val="both"/>
        <w:rPr/>
      </w:pPr>
      <w:r>
        <w:rPr>
          <w:b/>
        </w:rPr>
        <w:t>1959-1964 г.</w:t>
      </w:r>
      <w:r>
        <w:rPr/>
        <w:t xml:space="preserve"> Учеба на физмате  в Смферопольском пединституте.</w:t>
      </w:r>
    </w:p>
    <w:p>
      <w:pPr>
        <w:pStyle w:val="Normal"/>
        <w:jc w:val="both"/>
        <w:rPr/>
      </w:pPr>
      <w:r>
        <w:rPr>
          <w:b/>
        </w:rPr>
        <w:t>1963 г.</w:t>
      </w:r>
      <w:r>
        <w:rPr/>
        <w:t xml:space="preserve"> Первый брак.</w:t>
      </w:r>
    </w:p>
    <w:p>
      <w:pPr>
        <w:pStyle w:val="Normal"/>
        <w:jc w:val="both"/>
        <w:rPr/>
      </w:pPr>
      <w:r>
        <w:rPr>
          <w:b/>
        </w:rPr>
        <w:t>1964-1966 гг</w:t>
      </w:r>
      <w:r>
        <w:rPr/>
        <w:t>. – работа по распределению в сельской школе п. “Семь колодязев”.</w:t>
      </w:r>
    </w:p>
    <w:p>
      <w:pPr>
        <w:pStyle w:val="Normal"/>
        <w:jc w:val="both"/>
        <w:rPr/>
      </w:pPr>
      <w:r>
        <w:rPr>
          <w:b/>
        </w:rPr>
        <w:t>С 1966 г.</w:t>
      </w:r>
      <w:r>
        <w:rPr/>
        <w:t xml:space="preserve"> по сегодняшний день работает в Керчи в средней школе преподавателем математики, рисования, черчения. Преподаватель-методист.</w:t>
      </w:r>
    </w:p>
    <w:p>
      <w:pPr>
        <w:pStyle w:val="Normal"/>
        <w:jc w:val="both"/>
        <w:rPr/>
      </w:pPr>
      <w:r>
        <w:rPr>
          <w:b/>
        </w:rPr>
        <w:t>1968 г.</w:t>
      </w:r>
      <w:r>
        <w:rPr/>
        <w:t xml:space="preserve"> – второй брак.</w:t>
      </w:r>
    </w:p>
    <w:p>
      <w:pPr>
        <w:pStyle w:val="Normal"/>
        <w:jc w:val="both"/>
        <w:rPr/>
      </w:pPr>
      <w:r>
        <w:rPr>
          <w:b/>
        </w:rPr>
        <w:t>1969 г</w:t>
      </w:r>
      <w:r>
        <w:rPr/>
        <w:t>. – рождение сына Евгения.</w:t>
      </w:r>
    </w:p>
    <w:p>
      <w:pPr>
        <w:pStyle w:val="Normal"/>
        <w:jc w:val="both"/>
        <w:rPr/>
      </w:pPr>
      <w:r>
        <w:rPr>
          <w:b/>
        </w:rPr>
        <w:t>2005 г.</w:t>
      </w:r>
      <w:r>
        <w:rPr/>
        <w:t xml:space="preserve"> – стал членом итальянского землячества в Керчи “Черкио”</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t>Анатолий (Натал) Николаевич Чернявский родился 28.01.1936 г. в Керчи. Долгожданный сын в семье Николая Паскваловича Демартыно (1891-1943). В семье были три дочери: Татяна (Тереза) 1930 г, Нина 1932 г., Роза 1934 г. Мать Дарья Александровна Снитко (1901-1980) рано осталась сиротой и была удочерена  полковником Чернявским. Окончила гимназию, знала несколько языков, в том числе и итальянский, работала учительницей в Керчи. Николай Пасквалович Демартыно родился в Италии, приехал в Россию в начале века с отцом. Работал на судоремонтном заводе, возможно инженером. От отца получил хорошее наследство, на которое купил обширный участок с садом и большим домом с тремя отдельными входами. В доме, кроме семьи отца, жила также семья брата Антона Паскваловича с женой и дочерью Верой. В Керчи также жила сестра отца Нина Паскваловна с мужем Николаем Кроче и детьми Павликом, Аней и Люсей. В 1936 году  усадьбу сильно урезали, остался небольшой двор и сад перед домом. В 1937 г. отца арестовали по обвинению в антисоветской агитации. Дарье Александровне удалось выкупить мужа из тюрьмы  через три месяца. Когда началась война, Керчь сильно бомбили, и семья Демартыно вместе с большинством жителей Керчи пряталась в Булганакских катакомбах. После оккупации города немцами появилась возможность уехать в Италию. Николай Павсквалович предпринял такую попытку, но не решился отправиться с семьей морем под постоянными бомбежками.</w:t>
      </w:r>
    </w:p>
    <w:p>
      <w:pPr>
        <w:pStyle w:val="Normal"/>
        <w:jc w:val="both"/>
        <w:rPr/>
      </w:pPr>
      <w:r>
        <w:rPr/>
        <w:t>На день рожденье Анатолия всегда собирали гостей, но 28 января 1942 г.  праздник был прерван и через час семью с другими  итальянцами вывезли в Камыш-Бурун и погрузили на баржи. Одна из барж была потоплена во время бомбежки. Из Новороссийска ехали в теплушках до Баку, где впервые люди получили пищу. Из Баку морем отправили в г. Красноводск. Оттуда эшелоном в Казахстан. Тяжелый путь, люди умирали в вагонах. История итальянской коммунистки Марии Спартак, бежавшей от режима Муссолини. Она сошла с ума, после того, как ее сына без объяснений увел из вагона конвой. Привезли в Атбасар в начале марта, стояли сильные морозы, не было подходящей одежды. На санях привезли в село “Первое мая” в колхоз “Красная поляна”. Поселили в бараках. Скоро простудился и умер Николай Кроче. Антона Паскваловича забрали в трудармию в Караганду, где он и умер. От голода умерла его дочь Валя. Люди доходили до отчаяния. Одна из женщин решилась на воровство в надежде, что ее посадят, а детей отдадут в детдом, где будут кормить. Ее сильно избили. Отец работал водовозом в колхозе. В июне 1943 года его сильно избил бригадир и через несколько дне отец умер в больнице. Дарья Александровна и Нина Паскваловна с детьми перешли жить в заброшенную кузницу. Зима 1943-1944 года была очень голодной, дети пухли. Нина Паскваловна предложила отравиться всем угарным газом, чтобы прекратить мучения. Неожиданно получили поддержку от неизвестного прохожего, остановившегося у них. Пораженный их бедственным положением оставил мешочек муки. Весной Анатолий с мамой ходили побираться, началась работа в колхозе, стали хоть что-то получать на трудодни. Дети собирали все, что можно было есть. Анатолия сильно избил сторож на картофельном поле, бывший фронтовик. Матери с трудом удалось отобрать у него ребенка. В 1945 г. от тифа умерли Нина Паскваловна и ее дочь Аня.  1946 г. Дарья Александровна с детьми переехала в Атбасар. Здесь, в возрасте почти 10 лет Анатолий пошел в 1 класс. Нине удалось устроиться работать на почту  на станции Атбасар, а потом няней в семью “работника органов”. С его помощью всем детям поменяли документы  на фамилию Чернявские и записали их русскими. В Атбасаре было множество ссыльных чеченцев и ингушей. Анатолия принимали за ингуша или еврея, но мать строго наказала ни в коем случае не признаваться, что он итальянец и он соблюдал этот секрет до начала 2000 годов.</w:t>
      </w:r>
    </w:p>
    <w:p>
      <w:pPr>
        <w:pStyle w:val="Normal"/>
        <w:jc w:val="both"/>
        <w:rPr/>
      </w:pPr>
      <w:r>
        <w:rPr/>
        <w:t>Жили в кочегарке при школе. Мама вела начальные классы и работала истопником, а Татьяна уборщицей. Позже купили землянку, которую постоянно размывало водой. Нина и Татьяна окончили среднюю школу  и уехали учиться в Магнитогорск в пединститут и скоро забрали к себе Розу. Анатолий остался с мамой. Все время стремился в Керчь, но на переезд не было денег. Старался заработать, как мог: продавал воду на рынке,  семечки, ловил и продавал раков. Завел поросенка, которого прятал под кроватью от проверяющих. Наконец,  летом 1953 года, собрав какие-то деньги, продав поросенка и  землянку, Анатолий с мамой уехали в Керчь. Два года, пока их не прописали, жили по знакомым. В Керчь приехали сестры, стали работать в школе. Мама в детском саду. Нина получила комнату в бараке, и вся семья жила там. Анатолий окончил 10 классов и в 1957 г. был призван в армию. Служил в Феодосии и все свободное время проводил в музее Айвазовского. По зрению был досрочно мобилизован из армии. Снова пошел в 10 класс вечерней школы, пошел работать на завод “Залив”. Был активным комсомольцем, секретарем комсомольской организации завода, потом в Орджоникидзевском райкоме комсомола в Керчи. В 1959 г. подал документы в художественно училище имени Самокиша и в Симферопольский пединститут на физмат. Был принят и там, и там, но по совету сестры пошел учиться на физмат, так как профессия учителя гарантировала заработок. В институте был комсоргом группы, написал заявление в партию, но  ему отказали под предлогом, что нет лимита. Женился в 1963 г. После окончания института уехал работать в сельскую школу по распределению. Но в 1966 году перевели в Керчь. В 1968 г. женился вторым браком, родился сын. Всю жизнь проработал в школе учителем математики, рисования, черчения.  Работает до сих пор. Занимается живописью. В 2005 г. стал членом ассоциации итальянцев Керчи “Черкио”.</w:t>
      </w:r>
    </w:p>
    <w:p>
      <w:pPr>
        <w:pStyle w:val="Normal"/>
        <w:jc w:val="both"/>
        <w:rPr/>
      </w:pPr>
      <w:r>
        <w:rPr/>
      </w:r>
    </w:p>
    <w:p>
      <w:pPr>
        <w:pStyle w:val="Normal"/>
        <w:jc w:val="both"/>
        <w:rPr/>
      </w:pPr>
      <w:r>
        <w:rPr/>
      </w:r>
    </w:p>
    <w:p>
      <w:pPr>
        <w:pStyle w:val="Normal"/>
        <w:jc w:val="both"/>
        <w:rPr/>
      </w:pPr>
      <w:r>
        <w:rPr/>
        <w:t>Далее А.К. - Алена Козлова</w:t>
      </w:r>
    </w:p>
    <w:p>
      <w:pPr>
        <w:pStyle w:val="Normal"/>
        <w:jc w:val="both"/>
        <w:rPr/>
      </w:pPr>
      <w:r>
        <w:rPr/>
        <w:tab/>
        <w:t>А.Ч. - Анатолий Чернявский</w:t>
      </w:r>
    </w:p>
    <w:p>
      <w:pPr>
        <w:pStyle w:val="Normal"/>
        <w:jc w:val="both"/>
        <w:rPr/>
      </w:pPr>
      <w:r>
        <w:rPr/>
      </w:r>
    </w:p>
    <w:p>
      <w:pPr>
        <w:pStyle w:val="Normal"/>
        <w:jc w:val="both"/>
        <w:rPr/>
      </w:pPr>
      <w:r>
        <w:rPr/>
      </w:r>
    </w:p>
    <w:p>
      <w:pPr>
        <w:pStyle w:val="Normal"/>
        <w:jc w:val="both"/>
        <w:rPr/>
      </w:pPr>
      <w:r>
        <w:rPr/>
        <w:t>Сегодня 19сентября 2012 года я, Козлова Алена беседую с Анатолием Николаевичем Чернявским, он живет в Керчи, переулок Юннатов, дом 18, квартира 18. И телефон ваш?</w:t>
      </w:r>
    </w:p>
    <w:p>
      <w:pPr>
        <w:pStyle w:val="Normal"/>
        <w:jc w:val="both"/>
        <w:rPr/>
      </w:pPr>
      <w:r>
        <w:rPr/>
        <w:t>А.Ч. 3-39-18</w:t>
      </w:r>
      <w:r>
        <w:rPr>
          <w:lang w:val="en-US"/>
        </w:rPr>
        <w:t xml:space="preserve">; </w:t>
      </w:r>
      <w:r>
        <w:rPr/>
        <w:t>А.К. 3-39-18</w:t>
      </w:r>
    </w:p>
    <w:p>
      <w:pPr>
        <w:pStyle w:val="Normal"/>
        <w:jc w:val="both"/>
        <w:rPr/>
      </w:pPr>
      <w:r>
        <w:rPr/>
        <w:t>А.К. Хорошо, я Вам задаю сейчас один только вопрос. Расскажите все, что Вы помните в своей жизни. Все-все-все. Самых Ваших первых детских впечатлений и до сегодняшнего дня.</w:t>
      </w:r>
    </w:p>
    <w:p>
      <w:pPr>
        <w:pStyle w:val="Normal"/>
        <w:jc w:val="both"/>
        <w:rPr/>
      </w:pPr>
      <w:r>
        <w:rPr/>
        <w:t>А.Ч. Только помню что, или и то, что родители рассказывали?</w:t>
      </w:r>
    </w:p>
    <w:p>
      <w:pPr>
        <w:pStyle w:val="Normal"/>
        <w:jc w:val="both"/>
        <w:rPr/>
      </w:pPr>
      <w:r>
        <w:rPr/>
        <w:t xml:space="preserve">А.К. Конечно, и то, что родители рассказывали. </w:t>
      </w:r>
    </w:p>
    <w:p>
      <w:pPr>
        <w:pStyle w:val="Normal"/>
        <w:jc w:val="both"/>
        <w:rPr/>
      </w:pPr>
      <w:r>
        <w:rPr/>
        <w:t xml:space="preserve">А.Ч. Значит, что я хочу сказать, дед мой проживал в Италии. Есть такое, ну что ли/. Я аот сравнивал года, очевидно он был или в гарибальдийских войсках где-то там. Потом прибыл в Россию. И в Россию прибыл, очевидно, с моим отцом, уже отец был рожден там. Прибыл в Россию и здесь поселился в городе Керчи, сам работал он на судоремонтном заводе. А мама, окончив керченскую женскую гимназию, работала учительницей. Познакомилась с отцом здесь же в Керчи. Значит, я немножко расскажу о маме своей, я более знаю, мама ее, то есть, моя бабушка была из, вернее, семьи/, хорошо, жили они хорошо, но она была настолько религиозной, что все свое состояние она передала церкви, оставив мою маму и ее брата почти нищими. Вот, здесь же в Керчи, вот здесь, в </w:t>
      </w:r>
      <w:r>
        <w:rPr>
          <w:rStyle w:val="Emphasis"/>
          <w:bCs/>
          <w:i w:val="false"/>
          <w:iCs w:val="false"/>
          <w:color w:val="000000"/>
          <w:shd w:fill="FFFFFF" w:val="clear"/>
        </w:rPr>
        <w:t>Камыш</w:t>
      </w:r>
      <w:r>
        <w:rPr>
          <w:color w:val="222222"/>
          <w:shd w:fill="FFFFFF" w:val="clear"/>
        </w:rPr>
        <w:t>-</w:t>
      </w:r>
      <w:r>
        <w:rPr>
          <w:rStyle w:val="Emphasis"/>
          <w:bCs/>
          <w:i w:val="false"/>
          <w:iCs w:val="false"/>
          <w:color w:val="000000"/>
          <w:shd w:fill="FFFFFF" w:val="clear"/>
        </w:rPr>
        <w:t xml:space="preserve">Буруне проживал француз, сейчас, подождите, вспомнить, я забыл, ой, как его, помещик сам он был. Вот этот парк, все это принадлежало ему, здесь же было у него здание, и как, каким образом мама познакомилась с его дочкой. И как-то приехал к нему полковник краснодарской армии </w:t>
      </w:r>
      <w:r>
        <w:rPr/>
        <w:t>Чернявский. Мамина фамилия Снитко была, он увидел что, девочка она была очень такая развитая, очень умная, он ее удочерил, отдал в гимназию учиться, оплатил. Таким образом, она стала Чернявская. А графа, эту фамилию вспомнил – Олив, граф Олив. Мама кончила гимназию с золотой медалью, а отец работал, я еще раз повторяю, на судоремонтном заводе. Вот все, что буквально я знаю о них, о их прошлом.</w:t>
      </w:r>
      <w:r>
        <w:rPr>
          <w:b/>
          <w:color w:val="0000FF"/>
        </w:rPr>
        <w:t xml:space="preserve"> </w:t>
      </w:r>
      <w:r>
        <w:rPr/>
        <w:t>Теперь, у меня три сестры: Татьяна – Тереза, Нина и Роза. Отец мечтал иметь сына. Я родился 28 января 36 года. Каждый день ро/, назвал, называл он меня Натал, Наталио, рождественский. Так, по крайней мере, мне говорила мама. Вернее, то, что рождественский, я узнал только недавно от Юлии, вот. Ну, Натал, Наталио, а затем, значит, я стал Толя, потом объясню, почему. [вздыхает]. Каждый день рождения отец отмечал, присутствовали у нас в основном итальянцы, на моем дне рождения. И вот 28 января, вот, это уже было19 42 года, когда немцы отступили, зашли наши. Очевидно, у них были все списки итальянцев, потому что они входили в каждый двор и быстро забирали всех итальянцев, грузили на машину и отправляли в Камыш-Бурунский порт.</w:t>
      </w:r>
      <w:r>
        <w:rPr>
          <w:b/>
          <w:color w:val="0000FF"/>
        </w:rPr>
        <w:t xml:space="preserve"> </w:t>
      </w:r>
      <w:r>
        <w:rPr/>
        <w:t>Зашли тоже к нам, мама уже приготовила на стол, все это было где-то с утра, где-то часам к 11, может быть, вот мама приготовила на стол, уже ожидали гостей, но вместо гостей зашли двое вооруженных. Очевидно, это был, мама говорила, НКВД, вот. Они дали нам/, сказали, чтобы мы собрались, взяли 8 килограмм на каждого человека и через час, значит, нас посадили на машину и отправили тоже сюда, в Камыш-Бурунский порт. В мой день рождения это было, ночь мы пробыли там. Вот это я уже начинаю помнить - эта ночь, эти стоны, эти крики, эти, плач там был, вот. Поселили нас в каком-то разбитом здании, а утром стали грузить на корабли. Первый корабль, на который отец хотел попасть, но уже он был полностью загружен, его оттолкнули, сказали: «Нет». На этом корабле уехал друг отца и мамина подруга. Только корабль вышел сюда, в море открытое, налетели самолеты, корабль был разбит полностью, и почти все люди погибли. Мы пошли, мы попали на второй корабль.</w:t>
      </w:r>
      <w:r>
        <w:rPr>
          <w:b/>
          <w:color w:val="0000FF"/>
        </w:rPr>
        <w:t xml:space="preserve"> </w:t>
      </w:r>
      <w:r>
        <w:rPr/>
        <w:t>На втором корабле, значит, он тоже также. Когда вышел, тоже залетело несколько самолетов, и вот этот гул, конечно, я запомнил, такой, знаете, стонущий гул. И этот, или у летчиков не было больше боеприпасов, или просто они видели, что на корабле находится мирное население, потому что нас всех выгоняли на палубу, но не, этот, они покружились и улетели. А мы прибыли в Новороссийск, вот там, в Новороссийске нас сгрузили. Я не помню, сколько дней это было, затем в телятники погрузили, и в телятниках нас везли до Баку.</w:t>
      </w:r>
      <w:r>
        <w:rPr>
          <w:b/>
          <w:color w:val="0000FF"/>
        </w:rPr>
        <w:t xml:space="preserve"> </w:t>
      </w:r>
      <w:r>
        <w:rPr/>
        <w:t>В Баку мы пробыли несколько дней, вот единственное, тогда давали какие-то продукты людям. А затем погрузили опять на корабль - через Каспийское море мы прибыли в город Красноводск. Вот в Красноводске тоже там пробыли несколько дней, там я помню только вот эту вонючую воду, там такая вода была ужасная, пить хотелось после этой воды. Нас погрузили на опять эти теплушки, их называли телятники, и в телятниках, ну, была там солома, вот это я помню. Нары, были или не были, я не помню этого, но были в этих теплушках. Народу было очень много, и, значит, закрывали дверь, и нас везли. Куда везли, зачем везли, никто ничего не отвечал. Даже у конвоира мы, у конвоира спрашивали, там люди спрашивали, они не отвечали ничего. Очевидно, им была дана команда, чтобы никакие, в никакие разговоры не вступать с нами. Когда нас выселяли отсюда, нам сказали, что вы много вещей не берите, вас везут в теплые края. И вот там же мы в теплушках были, никаких удобств не было, я знаю, мой отец там еще с кем-то в углу вагона вырезали дырку, это для туалетов. Завесили какой-то тряпкой, и вот там это был туалет наш. Там же, в этом вагоне ехало двое итальянцев – Сирень, он был, правда, в другом вагоне, а здесь была Мария Спартак. Это двое итальянцев, которые эмигрировали из Италии, когда к власти пришел Муссолини, а они были оба коммунисты.</w:t>
      </w:r>
      <w:r>
        <w:rPr>
          <w:b/>
          <w:color w:val="0000FF"/>
        </w:rPr>
        <w:t xml:space="preserve"> </w:t>
      </w:r>
      <w:r>
        <w:rPr/>
        <w:t>Была ли это - Мария Спартак, фамилия ее, или партийная кличка, я не знаю, с нею был сын. И когда зашел конвоир однажды, он, уже взрослый сын, он начал возмущаться – в каких условиях людей везут, его забрали, и больше его никто не видел. А его мама, вот эта Мария Спартак, когда заходили конвоиры к нам на остановках, она падала, целовала ноги и просила, чтобы ей вернули сына, сына Бруно. Я, например, сейчас помню, как она кричала: «Где мой Бруно, где мой Бруно, верните мне Бруно!» Это ее был сын, сын, конечно, исчез, все, его не стало. Она сошла с ума, бегала по вагону, кричала там, потом ее тоже забрали, и она исчезла.</w:t>
      </w:r>
      <w:r>
        <w:rPr>
          <w:b/>
          <w:color w:val="0000FF"/>
        </w:rPr>
        <w:t xml:space="preserve"> </w:t>
      </w:r>
      <w:r>
        <w:rPr/>
        <w:t>Нас везли долго, то нас везли туда, я знаю, по каким-то песчаным, вот таким вот, пески были кругом, вот, то везли куда-то в сторону севера. Затем как-то снова повернули к югу, и вот мы прибыли в Атбасар поздно вечером, это было 5-го, по-моему, или 20-го, я не помню точно, но в марте месяце, в марте месяце, в первых числах марта месяца. Мороз стоял свыше 40º. Я помню, как открыли вот эти двери вагона, выгрузили, и как часовой сказал, ну это уже мне мама сказала, часовой сказал: «Столько-то врагов советской власти сдаю». Тот отвечал: «Столько-то врагов советской власти принимаю». То есть, я не знаю, тогда относилось, по-моему, к врагам советской власти и мужское население, и женское, и дети, все относились к врагам советской власти. Каким образом оказались там сани, ну, наверное, сани и заранее туда с колхозов подгоняли, но люди садились, садили людей в сани, вот. Отец ушел тоже за этими санями, на санях была солома, нас погрузили в эту солому, закатали, закрутили, за…, за, как говориться, …</w:t>
      </w:r>
    </w:p>
    <w:p>
      <w:pPr>
        <w:pStyle w:val="Normal"/>
        <w:jc w:val="both"/>
        <w:rPr/>
      </w:pPr>
      <w:r>
        <w:rPr/>
        <w:t>А.К. Замотали.</w:t>
      </w:r>
      <w:r>
        <w:rPr>
          <w:b/>
          <w:color w:val="0000FF"/>
        </w:rPr>
        <w:t xml:space="preserve"> </w:t>
      </w:r>
    </w:p>
    <w:p>
      <w:pPr>
        <w:pStyle w:val="Normal"/>
        <w:jc w:val="both"/>
        <w:rPr/>
      </w:pPr>
      <w:r>
        <w:rPr/>
        <w:t xml:space="preserve">А.Ч. Замотали вот этой соломой, тряпкой и привезли в колхоз. Колхоз «Красная поляна», село «Первое мая», вот там мы и остановились. Поселили в каком-то бараке, непонятно, что это был за барак, вот. Я хочу сказать следующее, пропустил, может быть, я не по порядку буду рассказывать. Когда были, сюда зашли немцы, мы сами скрывались, все население скрывалось в катакомбах, </w:t>
      </w:r>
      <w:r>
        <w:rPr>
          <w:rStyle w:val="Emphasis"/>
          <w:bCs/>
          <w:i w:val="false"/>
          <w:iCs w:val="false"/>
          <w:color w:val="000000"/>
          <w:shd w:fill="FFFFFF" w:val="clear"/>
        </w:rPr>
        <w:t>Булганакские</w:t>
      </w:r>
      <w:r>
        <w:rPr>
          <w:rStyle w:val="Emphasis"/>
          <w:rFonts w:cs="Arial" w:ascii="Arial" w:hAnsi="Arial"/>
          <w:b/>
          <w:bCs/>
          <w:i w:val="false"/>
          <w:iCs w:val="false"/>
          <w:color w:val="000000"/>
          <w:shd w:fill="FFFFFF" w:val="clear"/>
        </w:rPr>
        <w:t xml:space="preserve"> </w:t>
      </w:r>
      <w:r>
        <w:rPr/>
        <w:t>катакомбы, вот там скрывалось население. И когда немцы зашли, некоторые, некоторые итальянцы уехали в Италию. Хотел уехать в Италию и мой отец, потому что вечером он, значит, подогнал, подогнал подводу, вот, и еще один итальянец был, вот погрузили, значит, нас, детей, на эту подводу, какие-то там взяли вещи, и он тоже самое. И мы выехали в сторону мол, здесь мол был, в эту сторону. Затем где-то отец остановился, уже не доезжая до мола, что-то они говорили с итальянцем этим, куда-то ушли, а потом вернулись, развернули подводы, и опять мы вернулись, опять вернулись домой. Что заставило их вернуться, что, почему, короче говоря, я этого не знаю.</w:t>
      </w:r>
      <w:r>
        <w:rPr>
          <w:b/>
          <w:color w:val="0000FF"/>
        </w:rPr>
        <w:t xml:space="preserve"> </w:t>
      </w:r>
      <w:r>
        <w:rPr/>
        <w:t>И мы остались в Керчи, а затем нас вот это, выселили. Во время войны мы скрывались, я еще раз говорю, в катакомбах, вот там, в катакомбах скрывалась почти вся Керчь, вот. И, значит, наши когда пришли в феврале месяце, в январе месяце, эти люди оттуда вышли, мы побыли дома немного, и нас затем всех забрали. Приехали в Атбасар, не в Атбасар, а в колхоз, и в этом колхозе на другой же день, наверное, послали людей, мужское население, послали рабо/, выполнять работы, там ямы копать какие-то. А отца брата, дядя Антоша, его забрали в Караганду, и здесь осталась только его дочка, младшая дочка. Вот. С нами же ехала и сестра бра/., отца моего, тетя Нина, у нее был, значит, Павлик, вот, Аня и Люся, трое детей. Условия, конечно, были ужасные. Там же была у нас и, и итальянка одна, почему, я не знаю, ее звали тетя Валя, и сын Павлик, Павлик и, нет, Витя и, по-моему, Люся звали девочку. Она решила так: «Если я буду здесь и не спасу своих детей, то они погибнут». Или, мужа с ней нет, не было, или она решила воровать, она решила так: «Я буду воровать, меня заберут в тюрьму, а детей отправят в детдом, таким образом, дети спасутся». И вот однажды она ночью, значит, пошла и украла сало. Нас разбудили, ночью она разбудила и каждому дала вот этот кусок сала, без хлеба, знаете, это, я долгое время сало вообще в рот не мог взять. Вот, а остатки спрятала там в какую-то подушку. На утро пришли тоже какие-то военные, стали требовать у нее сало. Она стала показывать: «Я ничего не воровала». Вот, они сильно избили, избили очень сильно ее. И потом, значит, они когда собрались было уходить, этот Витя начал кричать: «А мы ночью сало ели». Вот, он выдал ее, и когда они спросили, он показал на подушку, куда мама его спрятала. Они еще раз ее избили, избили так, что лужа крови была. Они ушли, а мама стала ее обмывать, чтобы немножечко привести ее в чувство. Вот в таких условиях мы жили, жили ужасно. Теперь тети Нины муж Крочин Николай заболел через некоторое время, потому что на работу выходили, ботинки, которые, как говорится, совсем порванные, это зимой. И он через некоторое время заболел и умер, осталась она одна. Мой отец, значит, до весны мы дожили, и он развозил воду в бригадах на бричках развозил воду. Что там получилось, я не знаю, или не туда воду он привез, короче говоря, его сильно избили, и он несколько дней пролежал и умер. Избили хорошо его, значит, его отвезли в больницу избитого уже, там, в больнице он и скончался. А документ выдали: «Умер от дизентерии», вот. Так мы остались и без отца. А до этого отец мой выпросил в колхозе заброшенную кузницу, и в этой кузнице мы и поселились: тетя Нина с тремя детьми – Аней, Люсей и Павликом, и мы, мама моя. Конечно, летом еще кое-как обходились, а зимою, зимою было очень плохо – продукты кончились, которые были, есть нечего было. И вот однажды только, я не знаю, мама каким-то образом узнала, что где-то лошадь на льду спотыкнулась, поломала ногу, короче, ее и добили. И туда люди кинулись за вот этой вот лошадью. Маме достались только копыта этой лошади. И вот на этих копытах мама сварила вот эту бурду какую-то, вот, и мы вот эту вот бурду ели, считали, что это какой-то деликатес. А в остальное время Тереза – Татьяна, она ходила в поле, и видно в поле когда-то в ямы засыпали пшеницу. И она гнила, труха была сплошная, и вот она, значит, приносила вот эту, из-под снега вырывала эту пшеницу, и мы ее крутили. Такой был сделан – ремень, два камня, крутили, как крупу.</w:t>
      </w:r>
      <w:r>
        <w:rPr>
          <w:b/>
          <w:color w:val="0000FF"/>
        </w:rPr>
        <w:t xml:space="preserve"> </w:t>
      </w:r>
      <w:r>
        <w:rPr/>
        <w:t>И мама без соли, без ничего заваривала вот эту воду, и мы вот это вот хлебали, вот эту вот юшку с этой прелой пшеницы. И лепешки делали. Когда и это кончилось, уже нечего было, я ходил уже опухал с голоду. Я ходил, выходил, значит, там была кузница и еще к ней какое-то строение, ну, соединялось, как сарайчик, я уже выходил, держась за стенку. Мама пошла к председателю и стала просить его, чтоб он дал хоть доски, меня похоронить. Он сказал: «Врагов народа можно кидать прямо в яму, без всяких досок». Вот. А тетя Нина сказала маме: «Знаешь, - говорит, - Дарья, давай сделаем так, мы закроем, значит, затопим печку, - там полынью топили, - вот, - или кизяком, - затопим печку, закроем задвижку и угорим, больше нам ничего не остается делать». Мама говорит: «Знаешь, что, я не имею права это сделать, я могу сама с собой покончить, но детей, я не имею права это делать». Ну, и, знаете, произошел интересный случай, я слышал этот случай – по радио женщина говорила, точно такой же, уже когда дело, совсем нечего было кушать, дверь занесло снегом, в окно кто-то постучал. Мама ладошечку приложила вот так к окну, чтоб лед оттаял, и мужчина показал, чтобы открыли дверь. Мама говорит: «Не могу, нас снегом занесло». Он отвернул этот снег, зашел к нам и сказал, говорит: «Я хотел отправить посылку, - вот не помню, по-моему, с мукою, - но посылку не приняли, - или что-то там произошло, - и я, - говорит, - если можете, купите у меня эту муку». Мама сказала: «У нас ничего нет, только вот какие-то там», - показала там некоторые вещи, которые мы захватили с собой. Он так посмотрел, ничего, так оставил посылку и ушел. Мама вышла за ним, чтоб его, потом следом за ним, он как, как исчез, все равно. Вот это была какая-то поддержка, вот.</w:t>
      </w:r>
      <w:r>
        <w:rPr>
          <w:b/>
          <w:color w:val="0000FF"/>
        </w:rPr>
        <w:t xml:space="preserve"> </w:t>
      </w:r>
      <w:r>
        <w:rPr/>
        <w:t>Потом летом мама начала опять тоже работать, вот, сестры начали работать. Да, я еще пропустил, и весной, весной мы с мамой ходили просить. Мама в другую деревню, брала меня, и мы ходили просить. В каких домах нам, понимаете, неплохо подавали, кормили, а в некоторых домах просто выгоняли, зная о том, ну, наверное, там догадывались, что мы итальянцы, и обращались грубо. Ну, действительно, их надо было понять, у кого-то погиб, может быть, сын на фронте, у кого-то муж погиб на фронте, а знали, что итальянская армия была с этим, тут их нельзя было никак винить. Каждый человек рассуждает по-своему. И вот когда мы уже с мамой напросили немного, мы возвращались уже домой, уже стемнело, стемнело, и мы, куда ни пойдем, мы зашли как-то, мы, куда ни пойдем, кругом вода. Это уже таяло все, вот, разливы были рек, вот, куда ни пойдем, кругом вода. И уже стемнело. Тогда мама нашла какую-то ямку, там соломы набрала, меня, мне постелила, я лег, и сама легла так, что думала, если волки нападут, пусть ее первую растерзают.</w:t>
      </w:r>
      <w:r>
        <w:rPr>
          <w:b/>
          <w:color w:val="0000FF"/>
        </w:rPr>
        <w:t xml:space="preserve"> </w:t>
      </w:r>
      <w:r>
        <w:rPr/>
        <w:t>На рассвете мы увидели небольшой такой перешеечек, по этому перешейку мы пошли, и нам нужно было вернуться опять домой. И значит, речка разлилась, еще лед шел по речке, и тут мы увидели одноногого нашего почтальона, он был на лодке. Ну, сразу всех он посадить не мог, он говорит: «Давайте я мальчика перевезу, а потом вас». И когда он перевез, когда он меня возил, в середине реки он застрял – льдом затирало, все и вот-вот мы перевернемся. Я помню, как сейчас, когда мама бегала по берегу и кричала: «Толя, Толя, - вот, - спасите их!». Вот. Но он доставил меня на другой берег, потом вернулся за мамой, мы вернулись домой. Сестра устроилась в городе, сначала она переехала в Атбасар, станция Атбасар, и там работала почтальоном. Потом она работала в какой-то семье, такой зажиточной семье, а ее хозяйки, значит, хозяин, он где-то работал в милиции, я не знаю, в каких органах. Она нам туда иногда присылала вот эти вот, ну, сухари, все, помогала нам. И однажды он сказал ей, он знал, что она итальянка, все, он сказал: «Вы никогда не вернетесь обратно, это я вам говорю. У нас есть возможность, у нас есть возможность сделать вас, перевести ваших детей всех на, на русских». И вот мама всех, значит, этих, всех нас записала русскими, все это, все прежние документы, ну, каким-то образом уничтожены, и выданы были новые документы. У меня там было написано 5 декабря 37 год рождения, все напутано. Потом я восстановил, писал, восстановил. Вот так мы жили там на/, в колхозе. Затем сестра, значит, перевела нас, перевезла нас на станцию Атбасар. Мама работала иногда, несколько часов вела начальные классы, а ночью работала в кочегарке. Там школа и внизу, в подвале была кочегарка. И там небольшой был такой, ну, как подвал, и там мы жили, в этом подвале. А она работала истопником, таким образом, она работала там, и, но надо было, надо как-то нас кормить, четырех человек. Вот, а Тереза работала в этой же школе уборщицей. Так что мы немножечко-немножечко приходили в себя. Я же летом, чтобы как-то себе насобирать на одежду, на/, на учебу, я продавал воду. Там раньше ж были такие, знаете, лед складывали, хранилище льда. Закладывали сено, все, но мы туда, значит, пробирались, брали этот лед, брали воду, и с ведром я ходил, торговал вот этой водою. И таким образом на школу я насобирал денег и мог купить себе там брючки или ботиночки. Вот такое вот, потому что до этого мы, я, значит, ходил, ну, в рваных ботинках. Вот. Что еще с детства моего помнится, я пропустил самое страшное, что было в моем детстве, когда летом все-таки мы голодали, и, но начала вызревать картошка. И вот я, значит, с товарищем, там был Петя Зимин, как сейчас помню его фамилию, мы ходи/, как эти, знаете, разведчики, ползали по-пластунски, по этим, по картошке, чтоб сторож не видел. И потом не вырывали кусты, а подрывали кусты. И эту картошку возьмешь, оботрешь, и там же мы ели. Но обнаружил один раз сторож, он был на фронте, ему оторвало руки, и он работал сторожем, и когда он меня поймал, вы если б знали, как он меня избивал. Петя быстренько убежал, сказал маме моей, что там, говорит, Толю избивает сторож. Мама побежала, стала просить, на коленях стала просить, чтоб он меня не бил, что, отвела меня домой, обмыла от крови, я еще долго дома вот это вот, побитый, лежал. Вот так сурово все-таки с нами относились там. Вот. А потом, значит, я кончил 8 классов, 8 классов кончил, сестра, уже они были русскими, она окончила копейский, простите, не копейский, магнитогорский институт, преподаватель математики. Другая преподавателем русского языка в том же городе Магнитогорске. Работала она, Нина работала в Копейске и туда же забрала мою сестру Розу. Таким образом мы остались вдвоем с мамой. А жили мы, мы купили землянку, окна выходили наравне, наравне с этим, с землей, то есть, вглубь она, эта землянка, в этой землянке мы жили. И я маме сказал: «Знаешь, мама, я все, я не пойду в школу до тех пор, пока мы не уедем отсюда». Вот, и все-таки я настоял, мы за копейки продали этот дом. Да, а до этого я купил поросеночка маленького и его кормил. А кормил – возили зерно на элеватор машинами, но когда приходили отмечаться там в какую-то контору, в машине оставалось зерно. Я сшил такую торбочку, и когда он ходил отмечаться, я в эту торбочку собирал зерно, таким образом я несколько мешков зерна такого насобирал. И кормил вот этого поросенка, откормили поросенка, продали, деньги были, и мы уехали в Керчь.</w:t>
      </w:r>
      <w:r>
        <w:rPr>
          <w:b/>
          <w:color w:val="0000FF"/>
        </w:rPr>
        <w:t xml:space="preserve"> </w:t>
      </w:r>
      <w:r>
        <w:rPr/>
        <w:t xml:space="preserve">В Керчи нас не про/, да, а здесь же был итальянец, там жил итальянец дед Кузьма Де-Фонз, а здесь его проживала сестра. И он нам дал адрес, и мы поселились у нее, жили у нее здесь. Вот. Я окончил здесь 10 классов, меня потом забрали в армию, в армии по зрению, я прослужил в Феодосии полтора года и был комиссован. Приехав сюда, я пошел в вечернюю школу, уже сестра здесь, тоже переехала в Керчь, вот, она работала преподавателем. И сказала мне: «Знаешь, что, иди в вечернюю школу, год проучись». Вот. Ну, я в вечернюю школу, еще раз 10-й класс закончил. Таким образом, у меня было два аттестата. В дальнейшем они мне пригодились, я один аттестат отдал в художественное училище </w:t>
      </w:r>
      <w:r>
        <w:rPr>
          <w:color w:val="222222"/>
          <w:shd w:fill="FFFFFF" w:val="clear"/>
        </w:rPr>
        <w:t>Самокиша</w:t>
      </w:r>
      <w:r>
        <w:rPr/>
        <w:t xml:space="preserve">, я хотел туда поступать, а другой подал симферопольский пединститут имени Михаила, эээ, Фрунзе, Михаила Васильевича Фрунзе, там, на отделение математики. И туда, и туда был у меня вызов, но я решил на математику пойти. А до, между армией и поступлением в вуз я работал на заводе «Залив» в комитете комсомола, а потом в </w:t>
      </w:r>
      <w:r>
        <w:rPr>
          <w:rStyle w:val="Emphasis"/>
          <w:bCs/>
          <w:i w:val="false"/>
          <w:iCs w:val="false"/>
          <w:color w:val="000000"/>
          <w:shd w:fill="FFFFFF" w:val="clear"/>
        </w:rPr>
        <w:t>Орджоникидзе</w:t>
      </w:r>
      <w:r>
        <w:rPr/>
        <w:t>вском райкоме комсомола работал. Вот такова моя жизнь.</w:t>
      </w:r>
      <w:r>
        <w:rPr>
          <w:b/>
          <w:color w:val="0000FF"/>
        </w:rPr>
        <w:t xml:space="preserve"> </w:t>
      </w:r>
      <w:r>
        <w:rPr/>
        <w:t xml:space="preserve">Единственное, что еще пропустил, не помню, в каком, то ли в 33 году, мама рассказывала, отец, видно, где-то что-то сказал не в пользу, кажется, советской власти. Его ночью забрали. Его арестовали, и он находился под следствием. Мы жили очень богато, у нас был большой дом, у нас был большой сад, вот этот документ есть, вот, у нас было очень много и золотых вещей, и потом, ну, от деда еще перешло, и мама все, всё золото, всё, что было, она дала, отдала, чтоб только спасти отца. Отца, конечно, моего спасли, его выпустили оттуда. Вот этот момент я, мне мама рассказывала уже. Ну, что еще можно добавить, вот, да, а здесь окончил институт, меня, я работал сначала в поселке Ленино, затем здесь, в Керчи преподавал. Ну, что я хочу сказать, был бы я итальянец, я навряд ли поступил бы в вуз, навряд ли поступил бы. Может быть, потом уже время как-то изменилось, может быть, все-таки поступал бы, но я не уверен в этом. Ну, а здесь, здесь все время работаю преподавателем математики, черчения, рисования, вот, но в основном математика у меня нагрузка была. Сестра – дяди Антоши, которого уеха/, забрали в Караганду, дочка, простите, она умерла с голода. Аня у тети Нины заболела тифом, умерла. Вот, что интересно еще, вот интересно, судьба как складывается, вот этот мужчина, который, по сути дела, убил моего отца, у него был сын, впоследствии этот сын был женат на моей двоюродной сестре. Понимаете, как вот сложились обстоятельства. Мама тогда еще говорила, говорит: «Я все равно его уничтожу» - убийцу отца. Отец сказал: «У тебя есть дети, вот и спасай их». Вот таким вот образом прошла моя жизнь. Вернее, жизнь-то не прошла, [смеется] но вот таково мое детство было, тяжелое детство было. Вот эта землянка, в которой мы жили, каждый раз весною ее размывало, и вот это, она же была построена из самана, саман, и когда размывало этот саман, иногда стенка рушилась. Так я вынужден был, отца же не было, уже в эти годы я копал землю, там, значит, до глины добирался, носил воду, затем месил ногами эту глину с соломой, делал вот этот саман, этот саман, потом ставил стенку. Все самому приходилось делать, потому что, я еще раз говорю, у нас отца не было. Я еще пропустил что, что в школе, и где бы, где-то с товарищами меня часто называли «еврей». - «Еврей, еврей, жид, еврей». Мне покоя не давали. Вот, но мама просила: «Ни в коем случае, смотри, и в коем случае, не проговорись». Еще момент, я пропустил, я вернусь, когда мы жили в </w:t>
      </w:r>
      <w:r>
        <w:rPr>
          <w:color w:val="222222"/>
          <w:shd w:fill="FFFFFF" w:val="clear"/>
        </w:rPr>
        <w:t xml:space="preserve">Атбасаре, уже в самой, на станции Атбасар, к нам приехал вот этот Сирень, который когда-то эмигрировал из Италии, коммунист. И он сказал: «Я поеду в Москву, доберусь до самого Сталина, и я добьюсь того, чтобы все-таки </w:t>
      </w:r>
      <w:r>
        <w:rPr/>
        <w:t xml:space="preserve">итальянцам разрешили вернуться в Керчь. И что вы думаете? Через три дня было прислано его жене, что он заболел, или, не помню, какой-то болезнью, и скончался. Ну, это понятно, вот, он исчез. Вот так, тетя Нина осталась там же, в Казахстане, Павлик остался в Казахстане, мы с мамой приехали сюда, я еще раз говорю, нас долго не приписывали. Великолепно понимал, а начальником милиции был Журавский тогда, он великолепно понимал, что уехали из Керчи, вот, жили в </w:t>
      </w:r>
      <w:r>
        <w:rPr>
          <w:color w:val="222222"/>
          <w:shd w:fill="FFFFFF" w:val="clear"/>
        </w:rPr>
        <w:t xml:space="preserve">Атбасаре, куда сосланы были и вернулись опять в Керчь. Он </w:t>
      </w:r>
      <w:r>
        <w:rPr/>
        <w:t>великолепно понимал и однажды, когда мы с мамой приходили, да, мама обращалась и в Москву, и в Симферополь, посылала туда, может быть, этот документ и спас, спас нас. Но она посылала волчий билет моей бабушки, где ей было из-за коммунистических таких взглядов, да, большевистских взглядов, ей запрещали ра/, она тоже учительница была, ей запрещали работать в школе. Вот такое. И она тоже этот документ переслала, может, поэтому. И, очевидно, оттуда пришло разрешение нас прописать, потому что когда мы с мамой зашли Журавскому, он так посмотрел на нас и говорит: «А вы знаете, что, что Чернявский фамилия не русская». Вот. Я посмотрел на него: «А вот скажите, пожалуйста, а что Журавский фамилия русская? Значит, мы с вами одной национальности». Понимаете, он так улыбнулся, но, видно, было уже дано разрешение нас прописать, нас прописали в Керчи. Ну, что я хочу сказать. Мне часто задавали вопрос, каково ваше отношение, ну, допустим, к людям, каково ваше отношение, ну, к государству, что ли, которое нас выслало. Что я хочу сказать, мне кажется, это мое личное мнение, то, что нас выслали, может быть, не в такой жестокой форме, как нас высылали, может не в такой жестокой форме, но, очевидно, это было в какой-то степени, может быть, и правильно. Я не говорю о других национальностях. Потому что итальянская армия была в коалиции с немецкой армией. Ну, выслали – выслали. Но итальянцы народ такой наивный, которых выслали, все в Казахстане, мы все итальянцы, с которыми мы встретились, вот этот Кузма Де-Фонз, мы ждали, что вот опять придут к итальянцам, скажут: «Собирайтесь». И опять нас отвезут в Керчь, понимаете, вот такими наивными были. Ну, а потом, все-таки, кончилась война, нам можно было разобраться, кто из итальянцев, проживающих в Керчи, хотя бы был предателем или что, ведь не было таковых. Все-таки надо было дать разрешение вернуться обратно в Керчь. И когда мне приходилось быть, я ездил однажды в кабинет министров в Киев, нас туда собрали по поводу закона о депортированных народах.</w:t>
      </w:r>
      <w:r>
        <w:rPr>
          <w:b/>
          <w:color w:val="0000FF"/>
        </w:rPr>
        <w:t xml:space="preserve"> </w:t>
      </w:r>
      <w:r>
        <w:rPr/>
        <w:t>Там были и татары, там были и армяне, представители, и я, когда с ними говорю, я говорю: «Знаете, больше всех пострадали в процентном отношении все-таки итальянцы». Они немножечко, знаете, как-то обиделись, что ли. И ко мне татарин подошел и говорит: «А почему вы так считаете?» Я говорю: «Давайте рассуждать следующим образом, когда выслали немцев, когда выслали греков и часть итальянцев, часть только итальянцев, ведь это был сентябрь месяц, когда было все-таки тепло, и когда все-таки Крым еще находился в руках наших, в наших руках находился. То есть, вас везли, отвозили под мирным небом все-таки. А итальянцев когда выслали? Да, этих, татар выслали когда – в мае, опять, когда было тепло, когда был опять Крым наш, и опять под мирным небом их высылали, когда же выслали итальянцев? В самое суровое время года, когда еще, значит, в воздухе были и вражеские самолеты, самое жестокое время. Мы проехали всю зиму, а везли нас почти месяц. Вот мы ехали в самое холодное время года. И погибло среди итальянцев в процентном отношении больше, чем других наций». Обидно, конечно, что не считают итальянцев депортированными, мол, нет такого документа. Но простите, а разве факт не является самим документом? Давайте, я не против этого, давайте вспомним голодомор на Украине. Скажите, был приказ, чтоб там сделать голодомор? Не было приказа, но сам факт этого голодомор есть, правильно? Почему же мы считаем, что здесь трагедия, а для итальянцев это не трагедия? Есть сам факт высылки, есть люди, которые перенесли эту депортацию, почему нужны еще какие-то документы? Сейчас Юля какие-то документы находит, но это настолько трудно теперь, знаете, доказать, что мы были депортированы. И почему все нации кроме итальянцев? И обидно было, когда я стоял у памятного знака, читать все нации, которые были депортированы, у которых нет, даже не нашлось места, да, чтобы написать итальянцев, никто не вспомнил итальянцев хотя бы в такой форме его, хотя бы в такой форме. Понимаете, сейчас у нас есть здесь мемориальная доска о депортации итальянцев, есть, но… И передавали один раз это по телевидению, я думал, что все-таки расскажут об итальянцах, все, ничего об этом сказано не было. Так, мельком показали, вот есть эта итальянская, значит, доска, доска мемориальная о высылке итальянцев. Вот и все. Я же лет, ну, давайте так, лет 7, может быть, 8, может быть, 10 лет, я только узнал, что существует, есть в Керчи, эээ, диаспора итальянская. Я позвонил в горисполком, мне дали координаты. Вот, я пришел туда, вот, и, значит, там была Галина, Галина, я забыл ее фамилию, она руководила. Но мне больше понравилось, у нас как бы две эти самые, но мне больше понравилось у Юли, здесь более как-то демократично было. Там они считают, что в некоторой степени там истинные итальянцы, то есть все итальянцы, и считали вот тех, кто изменил свои фамилии, кто перешел на русских, считали, что это как предатели. Вот. Я как-то ей сказал: «Извините, вы в таком же находитесь положении, как и мы. А вы, покинув Италию, не являетесь предателями?» ведь виноваты даже не мы, виноваты пусть даже наши родители, но надо же знать причину. Родители наши спасали наших детей, хотели вернуть наших детей опять сюда, вот. Другое дело, кто в теперешнее время, может быть, как-то, знаете, старается не, как сказать, не говорить о своей, о своей национальности. Я, например, горжусь, что я итальянец. Тем более мама меня всегда, нас хотя и предупреждала, чтоб нигде не говорили, мама всегда нас воспитывала как-то в духе итальянском, культуре Италии, вот, ну, песнях итальянских, сама немножко знала итальянский язык. Кстати, она знала итальянский, слабо, правда, очень, дальше – французский очень хорошо, даже читала книги, немецкий – великолепно знала, и английский знала, вот четыре языка она тогда знала. А книги на французском языке она свободно читала.</w:t>
      </w:r>
      <w:r>
        <w:rPr>
          <w:b/>
          <w:color w:val="0000FF"/>
        </w:rPr>
        <w:t xml:space="preserve"> </w:t>
      </w:r>
      <w:r>
        <w:rPr/>
        <w:t xml:space="preserve">Вот примерно, вот так произошла наша история депортации. Еще удивляет вот что – почему именно нигде так не выселялись, ни в одном городе Крыма, итальянцы, как именно в Керчи, в Керчи, как говориться, под гребенку – всех до одного выслали. Почему в других города такое, вот это, значит, непонятно. Еще у меня есть вопрос один, у отца была сестра, тетя Нина, и дед мой жил очень, имел больш/, очень богатство большое. Он все деньги предал именно отцу, тете Нине почему-то не передал деньги, именно отцу. Отец купил большой дом и громадный сад, очень большой сад, вот. И когда уезжали, правда, когда уезжали, он много богатства в саду закопал, сделал яму, закопал. И вот, когда приезжали корреспонденты, я пошел в тот дом, где мы жили. Хозяин дома говорит мне, ну, кто-то, видно, потом отрыл это все, там я знаю, там это, его брата жена, она помогала ему закапывать эти вещи, когда нас депортировали, она осталась здесь. Вот, и он мне говорит: «Вы знаете, что я вот в саду как-то обнаружил этот, ну, яма, обложенная вот этим ракушечником, что то за яма?» И я ему рассказал, о том, что отец прятал туда, что мы спрятали туда сво/, когда вот война была, когда мы уезжали в этот, в </w:t>
      </w:r>
      <w:r>
        <w:rPr>
          <w:rStyle w:val="Emphasis"/>
          <w:bCs/>
          <w:i w:val="false"/>
          <w:iCs w:val="false"/>
          <w:color w:val="000000"/>
          <w:shd w:fill="FFFFFF" w:val="clear"/>
        </w:rPr>
        <w:t xml:space="preserve">Булганак прятаться, он туда все, все богатство это, этот, спрятал. И однажды с сестрой мы были на пляже, интересно, были на пляже, и, значит, с нами пожилой уже мужчина лежал рядом и стал говорить: «Вы знаете, что я сам керчанин», - где-то он живет в Мурманске, приехал в Керчь. И он нам рассказывает: «Здесь жили, знаете, очень богатые </w:t>
      </w:r>
      <w:r>
        <w:rPr/>
        <w:t xml:space="preserve">итальянцы Де Мартыно, возле школы, там рядом дом их был». </w:t>
      </w:r>
      <w:r>
        <w:rPr>
          <w:rStyle w:val="Emphasis"/>
          <w:bCs/>
          <w:i w:val="false"/>
          <w:iCs w:val="false"/>
          <w:color w:val="000000"/>
          <w:shd w:fill="FFFFFF" w:val="clear"/>
        </w:rPr>
        <w:t xml:space="preserve">Ну, он нам рассказывал. Сестра мне под бок ударила, дескать, молчи, ни о чем не говори. И вот, вот такие вот моменты были. Ну, что, я хочу только сказать следующее – мы имеем две родины, вот Италию, как историческая родина, и родина на которой мы, в которой мы живем. Ну, в некоторой степени и та, и та родина дорога, в какой-то степени. Но обидно, что одна родина нас забыла, а другой мы не нужны, вот так оказалось, что, понимаете, одной не нужны, одна забыла. Я сам писал очень много стихотворений, где-то есть стихотворение, а вот в этой книге, вы заметите, «лежат итальянские кости в холодной степи Казахстана». Это тот отрывок, который я вспомнил. Вот. Большое стихотворение у меня где-то было о высылке итальянцев, вот, и мы каждый год отмечаем день высылки итальянцев, мы отмечаем, приходим туда, на, в парк, там есть мост, и туда в воду бросаем гвоздику. Туда мы не выезжаем, потому что не все туда могут выехать, а туда в воду бросаем гвоздику в память о тех, кто погиб на том корабле, который был разбит первым. Еще я хочу сказать, что всю трагедию, которая произошла с итальянцами, рассказать ее невозможно. Невозможно ее рассказать, потому что, мне кажется, у людей не хватает, или у меня лично не хватает слов, чтоб предать вот ту трагедию, в котором мы, в котором мы оказались. Та трагедия, которая постигла итальянский народ. И вот буквально, и мир узнал, лет, примерно, ну, да, лет 8-10, да, приезжали из журнала </w:t>
      </w:r>
      <w:r>
        <w:rPr/>
        <w:t xml:space="preserve">“Гео”, всемирного журнала, потом </w:t>
      </w:r>
      <w:r>
        <w:rPr>
          <w:rStyle w:val="Emphasis"/>
          <w:bCs/>
          <w:i w:val="false"/>
          <w:iCs w:val="false"/>
          <w:color w:val="000000"/>
          <w:shd w:fill="FFFFFF" w:val="clear"/>
        </w:rPr>
        <w:t>приезжали корреспонденты из Рима, приезжали, потом приезжал к нам Виниоли, вот он первый, большое ему спасибо. Вот. А я пришел в диаспору и целью своей ставил, мне не нужно ни помощи, ни от Украины, мне не нужно помощи никакой от Италии, мне этого не нужно, живем и хорошо. Мне нужно, чтобы не забывали нас там и немножечко хотя бы вспоминали здесь.</w:t>
      </w:r>
      <w:r>
        <w:rPr>
          <w:b/>
          <w:color w:val="0000FF"/>
        </w:rPr>
        <w:t xml:space="preserve"> </w:t>
      </w:r>
      <w:r>
        <w:rPr>
          <w:rStyle w:val="Emphasis"/>
          <w:bCs/>
          <w:i w:val="false"/>
          <w:iCs w:val="false"/>
          <w:color w:val="000000"/>
          <w:shd w:fill="FFFFFF" w:val="clear"/>
        </w:rPr>
        <w:t>Почему Украина, всегда мы говорим: «Украинцы, украинцы», - это хорошо, но и по радио, и по телевидению можно сказать о тех народах, которые населяют Украину. Хотя бы историю рассказать, чтоб люди знали об этом, чтоб керчане знали, что здесь проживали итальянцы, чтоб люди Украины знали, что в Украине есть, еще населяют и итальянцы. Ведь ничего нигде. И что я еще скажу о советской власти. А чего мне на нее иметь зло, дело не во власти, дело в системе этой власти, дело в том, кто управлял в тот момент. А в советское время я получил бесплатное образование, я получил бесплатную квартиру, вот. Дальше, я работал, вот, имел машину, то есть, я жил неплохо, не знаю, я не говорю об остальных, я говорю о себе. Так что, понимаете, обида есть, обида из-за этой депортации, из-за тех людей, которые тогда нами управляли, системой той, которая была в то время. Ведь нельзя судить, коммунисты того времени, были и рядовые коммунисты, которые, мне кажется, никакой, не были причастны к этому, вот. И коммунисты теперешние – это обычные люди со своими проблемами, вот, и ни в коем случае они не виновны в том, что произошло с итальянцами. Обидно только в том, что хоть мы и говорим: «Никто не забыт, ничто не забыто», простите, это пока что, знаете, какой-то лозунг, вот. Если вы хотите, чтоб никто не был забыт, ничто не забыто, вы там, в Киеве узнали о такой депортации, мы посылали такую книгу и Ющенко, и Тимошенко посылали тогда. Уже мы должны были, там, значит, и на Верховной Раде должны были выступать, но когда смена власти произошла, все опять замолкло, вот, поэтому как-то надо вспомнить о той трагедии, которая все-таки произошла на территории Украины. И эту трагедию не умалчивать, а рассказывать о этой трагедии, чтоб она больше никогда не повторилась. Вот, пожалуйста, если есть вопросы у вас ко мне.</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пожалуйста, вот мама все время вас предостерегала, чтоб вы никому не проговорились, что вы итальянец.</w:t>
      </w:r>
    </w:p>
    <w:p>
      <w:pPr>
        <w:pStyle w:val="Normal"/>
        <w:jc w:val="both"/>
        <w:rPr/>
      </w:pPr>
      <w:r>
        <w:rPr/>
        <w:t>А.Ч.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значит, вы никогда об этом не забывали? Или все-таки был момент, когда вы просто это как-то вот отложили в сторону, что вы итальянец, и жили русским.</w:t>
      </w:r>
    </w:p>
    <w:p>
      <w:pPr>
        <w:pStyle w:val="Normal"/>
        <w:jc w:val="both"/>
        <w:rPr/>
      </w:pPr>
      <w:r>
        <w:rPr/>
        <w:t xml:space="preserve">А.Ч. Нет, я не никогда не забывал этого, я гордился почему-то этим, я гордился, вот мне интересно было проверить самого себя. Знаете, как, вот обычно, вот живу я здесь, и вот поехал бы, предположим, я в Италию просто даже на экскурсию, не гордился бы я тем, что я все-таки русский. Мне кажется, нет, нет. Корни все-таки где-то, или мама нас так воспитывала, все-таки, знаете, это моя историческая родина, вот. И я никогда не забывал, я всегда гордился этим почему-то. Меня там считали ингушом, там ингуши были сосланы, меня считали чеченцем, меня считали евреем, вот, ну, каждый считал кем угодно, каждый оскорблял меня как угодно. Вот, но, понимаете, я кругом все равно молчал, что я </w:t>
      </w:r>
      <w:r>
        <w:rPr>
          <w:rStyle w:val="Emphasis"/>
          <w:bCs/>
          <w:i w:val="false"/>
          <w:iCs w:val="false"/>
          <w:color w:val="000000"/>
          <w:shd w:fill="FFFFFF" w:val="clear"/>
        </w:rPr>
        <w:t xml:space="preserve">итальянец. Правда, когда уезжали, мои друзья узнали, что я итальянец, провожали, потому что они меня провожали, и дед Кузьма </w:t>
      </w:r>
      <w:r>
        <w:rPr/>
        <w:t>Де-Фонзо был, он нас провожал, и все время говорили об Италии, ребята потом уже знали. Сам Де-Фонзо, это его сестра здесь была, тетя Нина, мы часто ходили вечерами с мамой к нему, и вот у него, он всегда вспоминал, они вели разговоры, значит, с мамой о прошлом, о настоящем.</w:t>
      </w:r>
      <w:r>
        <w:rPr>
          <w:b/>
          <w:color w:val="0000FF"/>
        </w:rPr>
        <w:t xml:space="preserve"> </w:t>
      </w:r>
      <w:r>
        <w:rPr/>
        <w:t xml:space="preserve">И он как-то, он там работал, ему дали путевку в Ялту. Он побывал здесь, заехал к сестре своей. Приехал туда, в общем, знаете, как-то у него, ну, как сказать вам, он начал, расстроенный, что ли, всё. И он на почве этого, он буквально через два месяца, как мы уехали, через два месяца он там скончался. А здесь, здесь мы приехали, да, нас встречали, это самое, </w:t>
      </w:r>
      <w:r>
        <w:rPr>
          <w:rStyle w:val="Emphasis"/>
          <w:bCs/>
          <w:i w:val="false"/>
          <w:iCs w:val="false"/>
          <w:color w:val="000000"/>
          <w:shd w:fill="FFFFFF" w:val="clear"/>
        </w:rPr>
        <w:t>итальянцы нас встретили. Сейчас я не знаю, где они живут. Встретили там, это, тетя Анжелина, ее два сына – Юзик и, ой, второго забыл, вот, и они хорошо нас встретили. И были сварены, значит, итальянские, значит, эти самые, ээ, макароны. Тетя Анжелина пела итальянские песни, хорошо нас встретили здесь итальянцы, вот они нас хорошо встретили. И сейчас, я вам скажу, последнее время, вот когда мне исполнилось 70 лет, молодцы в нашей школе, они меня поздравили, итальянские песни пели, и все. Хорошо сейчас, вот отношение, знаете, ну, как ко всем людям отношение. А потом, мне не важно, кто он – татарин, русский, армянин, еврей, казах, он должен быть человеком. И в любой нации есть хорошие люди, есть подлецы, в любой нации. Поэтому, дай Бог, чтобы было кругом больше хороших людей.</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А когда в вашей школе узнали, что вы итальянец? </w:t>
      </w:r>
    </w:p>
    <w:p>
      <w:pPr>
        <w:pStyle w:val="Normal"/>
        <w:jc w:val="both"/>
        <w:rPr/>
      </w:pPr>
      <w:r>
        <w:rPr/>
        <w:t>А.Ч. В нашей школе узнали, я вам скажу лучше, примерно догадывались. Сестра, сестра моего, то есть, жена брата отца жила, жила вот здесь в Темрюке, вот, и она, я не знаю, она написала письмо, узнала каким-то образом, что я работаю здесь в школе. И она написала письмо: «Чернявскому», - на конверте, а в скобочках ДеМартыно. Мне в школе даже, вот я работал в 28 школе, меня спрашивали: «А что это за фамилия ДеМартыно?» Я говорю, это ко мне никакого отношения не имеет, очевидно, она с кем-то спутала, и не говорил. А вот когда я уже вступил в диаспору нашу, Юлину, нет не в Юлину, сначала в той я был, года два, вот и меня попросили написать заметку в газету «Босфор», была заметка на целую страницу о этой депортации. И я написал, написал фамилию Чернявский и ДеМартыно. Тут я пришел, когда в школе, это я говорю, это была сенсация, меня все, знаете, и тут, в школе меня считали евреем. Вот, но я, дескать, не признаюсь, это была для них сенсация. Но, в то же время, я вам скажу, что было какое-то предвзятое отношение, нет. Так же меня поздравляли, целовали, обнимали: «Наконец-то мы узнали, кто ты». Меня называли мистер Х. [смеется] Вот. Нет, отношение хорошее, хорошее отношение.</w:t>
      </w:r>
    </w:p>
    <w:p>
      <w:pPr>
        <w:pStyle w:val="Normal"/>
        <w:jc w:val="both"/>
        <w:rPr/>
      </w:pPr>
      <w:r>
        <w:rPr>
          <w:rStyle w:val="Emphasis"/>
          <w:bCs/>
          <w:i w:val="false"/>
          <w:iCs w:val="false"/>
          <w:color w:val="000000"/>
          <w:shd w:fill="FFFFFF" w:val="clear"/>
        </w:rPr>
        <w:t>А.К. А ваш сын, он, когда он узнал, что он итальянец?</w:t>
      </w:r>
      <w:r>
        <w:rPr>
          <w:b/>
          <w:color w:val="0000FF"/>
        </w:rPr>
        <w:t xml:space="preserve"> </w:t>
      </w:r>
    </w:p>
    <w:p>
      <w:pPr>
        <w:pStyle w:val="Normal"/>
        <w:jc w:val="both"/>
        <w:rPr>
          <w:rStyle w:val="Emphasis"/>
          <w:bCs/>
          <w:i w:val="false"/>
          <w:i w:val="false"/>
          <w:iCs w:val="false"/>
          <w:shd w:fill="FFFFFF" w:val="clear"/>
        </w:rPr>
      </w:pPr>
      <w:r>
        <w:rPr/>
        <w:t xml:space="preserve">А.Ч. Мой сын знал, что я </w:t>
      </w:r>
      <w:r>
        <w:rPr>
          <w:rStyle w:val="Emphasis"/>
          <w:bCs/>
          <w:i w:val="false"/>
          <w:iCs w:val="false"/>
          <w:color w:val="000000"/>
          <w:shd w:fill="FFFFFF" w:val="clear"/>
        </w:rPr>
        <w:t>итальянец где-то, наверное, в классе 4-5-ом, он уже знал. Но он также ничего не говорил никому.</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вы ему говорили: «Не говори»?</w:t>
      </w:r>
    </w:p>
    <w:p>
      <w:pPr>
        <w:pStyle w:val="Normal"/>
        <w:jc w:val="both"/>
        <w:rPr>
          <w:rStyle w:val="Emphasis"/>
          <w:bCs/>
          <w:i w:val="false"/>
          <w:i w:val="false"/>
          <w:iCs w:val="false"/>
          <w:shd w:fill="FFFFFF" w:val="clear"/>
        </w:rPr>
      </w:pPr>
      <w:r>
        <w:rPr/>
        <w:t xml:space="preserve">А.Ч. Я </w:t>
      </w:r>
      <w:r>
        <w:rPr>
          <w:rStyle w:val="Emphasis"/>
          <w:bCs/>
          <w:i w:val="false"/>
          <w:iCs w:val="false"/>
          <w:color w:val="000000"/>
          <w:shd w:fill="FFFFFF" w:val="clear"/>
        </w:rPr>
        <w:t>ему говорил: «Не говори». Потом он как-то так, его спрашивали, он, так сказать, так, не то, что его кто-то спрашивал, он не афишировал сильно это. И, значит, он окончил школу нашу с золотой медалью, затем поступил в медицинский институт, окончил с золотой, с отличием, с красным дипломом и работал хирургом, хирургом в городе Симферополе. Вот, так что. А сейчас внучка, моя внучка тоже окончила школу с золотой медалью и учится в университете Таврическом в Симферополе на третьем курс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то-то из них ездил в Италию? Или вы?</w:t>
      </w:r>
    </w:p>
    <w:p>
      <w:pPr>
        <w:pStyle w:val="Normal"/>
        <w:jc w:val="both"/>
        <w:rPr>
          <w:rStyle w:val="Emphasis"/>
          <w:bCs/>
          <w:i w:val="false"/>
          <w:i w:val="false"/>
          <w:iCs w:val="false"/>
          <w:shd w:fill="FFFFFF" w:val="clear"/>
        </w:rPr>
      </w:pPr>
      <w:r>
        <w:rPr/>
        <w:t xml:space="preserve">А.Ч. Никто не ездил, нет, никто не ездил. У меня возможность в этом году была поехать, но у меня не было заграничного паспорта. И поэтому. Просили, чтоб я приехал тоже, там кто-то просил, хотели тоже повидать живым свидетеля депортации [смеется], вот, но я не смог. Но на следующий год это обещают. Вообще мне хотелось бы, чтобы, мы не всегда имеем такую возможность, мы живем, ну, как сказать, неплохо, но возможности поехать, у нас как таковой нет. Ну, может, у меня лучше, у кого-то хуже, хотелось бы, чтобы все-таки </w:t>
      </w:r>
      <w:r>
        <w:rPr>
          <w:rStyle w:val="Emphasis"/>
          <w:bCs/>
          <w:i w:val="false"/>
          <w:iCs w:val="false"/>
          <w:color w:val="000000"/>
          <w:shd w:fill="FFFFFF" w:val="clear"/>
        </w:rPr>
        <w:t>итальянцы, проживающие в Италии, относились к итальянцам, проживающим за границей, точно так, как относятся евреи к евреям, проживающим за границей. Они молодцы, с них надо взять пример.</w:t>
      </w:r>
      <w:r>
        <w:rPr>
          <w:b/>
          <w:color w:val="0000FF"/>
        </w:rPr>
        <w:t xml:space="preserve"> </w:t>
      </w:r>
      <w:r>
        <w:rPr>
          <w:rStyle w:val="Emphasis"/>
          <w:bCs/>
          <w:i w:val="false"/>
          <w:iCs w:val="false"/>
          <w:color w:val="000000"/>
          <w:shd w:fill="FFFFFF" w:val="clear"/>
        </w:rPr>
        <w:t>Немцы потом разрешили выезжать, приезжать в Германию своим бывшим даже, далеким предкам. Понимает? А вот итальянцы как-то нет, поэтому я говорю: «Одной мы не нужны, другая нас забыла». И мне хотелось бы, и я Винеоле говорил, чтобы хотя бы вот эти остатки свидетелей депортации пригласили в Италию, чтоб мы хоть посмотрели на эту Италию. А когда приезжают, рассказывают об Италии, вы знаете, как-то, как-то охота хоть, как говориться, перед уходом в тот свет, хотелось бы повидать родину своих предков, вот, хотелось бы повидать это, Италию.</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вот так вам невольно пришлось какое-то время, да, вот вас считали евреем, да, быть евреем в чьих-то глазах?</w:t>
      </w:r>
    </w:p>
    <w:p>
      <w:pPr>
        <w:pStyle w:val="Normal"/>
        <w:jc w:val="both"/>
        <w:rPr/>
      </w:pPr>
      <w:r>
        <w:rPr/>
        <w:t>А.Ч.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вот как вы считаете, был у нас, в нашем обществе антисемитизм? Как-то вот к вам, как к еврею были какие-то ограничения.</w:t>
      </w:r>
    </w:p>
    <w:p>
      <w:pPr>
        <w:pStyle w:val="Normal"/>
        <w:jc w:val="both"/>
        <w:rPr/>
      </w:pPr>
      <w:r>
        <w:rPr/>
        <w:t>А.Ч. Я вам скажу, что в общем, в общем, это мое мнение, в общем, нет. Ну, еще раз говорю, в любой нации есть нормальные люди, и есть, знаете, отходы от людей, в любой нации есть. Вот, а потом, знаете, вот это отношение раньше было, такое отношение ко всем нерусским, немножечко такое, знаете, ну как сказать, обидное, что ли. Поэтому и слово нацмен. «А, ты нацмен», - знаете, с таким. Может быть где-то, где-то, ну, в явной форме нет, а вот и, среди вот молодежи вот такое было. Не ненависть, а просто, знаете, какое-то такое отношение.</w:t>
      </w:r>
    </w:p>
    <w:p>
      <w:pPr>
        <w:pStyle w:val="Normal"/>
        <w:jc w:val="both"/>
        <w:rPr>
          <w:rStyle w:val="Emphasis"/>
          <w:bCs/>
          <w:i w:val="false"/>
          <w:i w:val="false"/>
          <w:iCs w:val="false"/>
          <w:shd w:fill="FFFFFF" w:val="clear"/>
        </w:rPr>
      </w:pPr>
      <w:r>
        <w:rPr>
          <w:rStyle w:val="Emphasis"/>
          <w:bCs/>
          <w:i w:val="false"/>
          <w:iCs w:val="false"/>
          <w:color w:val="000000"/>
          <w:shd w:fill="FFFFFF" w:val="clear"/>
        </w:rPr>
        <w:t>А.К. То есть, всегда надо было выяснить, какой ты национальности, да? Вот почему вот, во-первых, в вашей школе такой интерес, - кто же вы такой. Ну человек, и человек, но все-таки интерес, кто же он такой.</w:t>
      </w:r>
    </w:p>
    <w:p>
      <w:pPr>
        <w:pStyle w:val="Normal"/>
        <w:jc w:val="both"/>
        <w:rPr/>
      </w:pPr>
      <w:r>
        <w:rPr/>
        <w:t xml:space="preserve">А.Ч. Наверное, знаете, наверное, да, да, я не похож на русского. Потому что когда служил в армии, мне полковник всегда говорил: «Чернявский, скажи, пожалуйста, кто ты по национальности?» Я говорю: «Русский» - «Не обманывай, я тебе назову три нации, вот ты где-то там, ты либо грек, либо француз, либо </w:t>
      </w:r>
      <w:r>
        <w:rPr>
          <w:rStyle w:val="Emphasis"/>
          <w:bCs/>
          <w:i w:val="false"/>
          <w:iCs w:val="false"/>
          <w:color w:val="000000"/>
          <w:shd w:fill="FFFFFF" w:val="clear"/>
        </w:rPr>
        <w:t xml:space="preserve">итальянец, вот я тебе говорю, другого…» Он прошел войну, все, он наверное знал. Вот, а потом, наверное, знаете, при случае для людей что-то, при случае для людей что-то неявное обязательно узнать, вот это, </w:t>
      </w:r>
      <w:r>
        <w:rPr/>
        <w:t>знаете, интерес проявить. Вот перед тобой человек, он, он не, он не тот, за кого он себя выдает, но интересно узнать вот это. Наверное, вот это, вот.</w:t>
      </w:r>
      <w:r>
        <w:rPr>
          <w:b/>
          <w:color w:val="0000FF"/>
        </w:rPr>
        <w:t xml:space="preserve"> </w:t>
      </w:r>
    </w:p>
    <w:p>
      <w:pPr>
        <w:pStyle w:val="Normal"/>
        <w:jc w:val="both"/>
        <w:rPr>
          <w:b/>
          <w:b/>
        </w:rPr>
      </w:pPr>
      <w:r>
        <w:rPr>
          <w:rStyle w:val="Emphasis"/>
          <w:bCs/>
          <w:i w:val="false"/>
          <w:iCs w:val="false"/>
          <w:color w:val="000000"/>
          <w:shd w:fill="FFFFFF" w:val="clear"/>
        </w:rPr>
        <w:t>А.К.</w:t>
      </w:r>
      <w:r>
        <w:rPr/>
        <w:t xml:space="preserve"> Наверное. Хорошо, давайте мы сейчас поменяем кассету, тогда уже продолжим.</w:t>
      </w:r>
      <w:r>
        <w:rPr>
          <w:b/>
          <w:color w:val="0000FF"/>
        </w:rPr>
        <w:t xml:space="preserve"> </w:t>
      </w:r>
    </w:p>
    <w:p>
      <w:pPr>
        <w:pStyle w:val="Normal"/>
        <w:jc w:val="both"/>
        <w:rPr>
          <w:b/>
          <w:b/>
          <w:color w:val="0000FF"/>
        </w:rPr>
      </w:pPr>
      <w:r>
        <w:rPr>
          <w:b/>
          <w:color w:val="0000FF"/>
        </w:rPr>
        <w:t xml:space="preserve"> </w:t>
      </w:r>
    </w:p>
    <w:p>
      <w:pPr>
        <w:pStyle w:val="Normal"/>
        <w:jc w:val="both"/>
        <w:rPr>
          <w:b/>
          <w:b/>
        </w:rPr>
      </w:pPr>
      <w:r>
        <w:rPr>
          <w:b/>
          <w:color w:val="0000FF"/>
        </w:rPr>
        <w:t xml:space="preserve"> </w:t>
      </w:r>
    </w:p>
    <w:p>
      <w:pPr>
        <w:pStyle w:val="Normal"/>
        <w:jc w:val="both"/>
        <w:rPr/>
      </w:pPr>
      <w:r>
        <w:rPr/>
        <w:t>А.К. Мы говорим о книге воспоминаний итальянцев, переживших депортацию. И в Киеве была ее презентация.</w:t>
      </w:r>
    </w:p>
    <w:p>
      <w:pPr>
        <w:pStyle w:val="Normal"/>
        <w:jc w:val="both"/>
        <w:rPr>
          <w:rStyle w:val="Emphasis"/>
          <w:bCs/>
          <w:i w:val="false"/>
          <w:i w:val="false"/>
          <w:iCs w:val="false"/>
          <w:shd w:fill="FFFFFF" w:val="clear"/>
        </w:rPr>
      </w:pPr>
      <w:r>
        <w:rPr/>
        <w:t xml:space="preserve">А.Ч. Да, и в Киеве, и здесь у нас. Но интересно то, что, знаете, обида какая-то, что ли. Когда студенты, они изучали там </w:t>
      </w:r>
      <w:r>
        <w:rPr>
          <w:rStyle w:val="Emphasis"/>
          <w:bCs/>
          <w:i w:val="false"/>
          <w:iCs w:val="false"/>
          <w:color w:val="000000"/>
          <w:shd w:fill="FFFFFF" w:val="clear"/>
        </w:rPr>
        <w:t>итальянский язык, значит, человек, там,</w:t>
      </w:r>
    </w:p>
    <w:p>
      <w:pPr>
        <w:pStyle w:val="Normal"/>
        <w:jc w:val="both"/>
        <w:rPr/>
      </w:pPr>
      <w:r>
        <w:rPr>
          <w:rStyle w:val="Emphasis"/>
          <w:bCs/>
          <w:i w:val="false"/>
          <w:iCs w:val="false"/>
          <w:color w:val="000000"/>
          <w:shd w:fill="FFFFFF" w:val="clear"/>
        </w:rPr>
        <w:t xml:space="preserve"> </w:t>
      </w:r>
      <w:r>
        <w:rPr>
          <w:rStyle w:val="Emphasis"/>
          <w:bCs/>
          <w:i w:val="false"/>
          <w:iCs w:val="false"/>
          <w:color w:val="000000"/>
          <w:shd w:fill="FFFFFF" w:val="clear"/>
        </w:rPr>
        <w:t xml:space="preserve">в кабинете или на кафедре, собрались, человек 10 было </w:t>
      </w:r>
      <w:r>
        <w:rPr/>
        <w:t xml:space="preserve">студентов, они говорят на </w:t>
      </w:r>
      <w:r>
        <w:rPr>
          <w:rStyle w:val="Emphasis"/>
          <w:bCs/>
          <w:i w:val="false"/>
          <w:iCs w:val="false"/>
          <w:color w:val="000000"/>
          <w:shd w:fill="FFFFFF" w:val="clear"/>
        </w:rPr>
        <w:t xml:space="preserve">итальянском языке, причем свободно, а мы, итальянцы, не знаем итальянского языка. Понимаете, может, я и знал, может, меня в какой-то степени мама научила, но вот эта боязнь, она и осталась, в какой-то степени где-то осталась. А других людей она осталась, </w:t>
      </w:r>
      <w:r>
        <w:rPr/>
        <w:t>знаете, до сих пор они замкнутые, они не будут с вами говорить. Вот моя сестра, она не станет ни о чем говорить просто, потому что, наверное, у нее больше как-то отложилось эт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Больше страха.</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Скажите, а что же вот книга, воспоминания, она была, ну, наверное, может быть, впервые так достаточно широко говорила о депортации итальянцев и представляла воспоминания депортированных. Какие же вопросы вам задавали студенты? О чем? </w:t>
      </w:r>
    </w:p>
    <w:p>
      <w:pPr>
        <w:pStyle w:val="Normal"/>
        <w:jc w:val="both"/>
        <w:rPr>
          <w:rStyle w:val="Emphasis"/>
          <w:bCs/>
          <w:i w:val="false"/>
          <w:i w:val="false"/>
          <w:iCs w:val="false"/>
          <w:shd w:fill="FFFFFF" w:val="clear"/>
        </w:rPr>
      </w:pPr>
      <w:r>
        <w:rPr/>
        <w:t xml:space="preserve">А.Ч. Они просили рассказать о </w:t>
      </w:r>
      <w:r>
        <w:rPr>
          <w:rStyle w:val="Emphasis"/>
          <w:bCs/>
          <w:i w:val="false"/>
          <w:iCs w:val="false"/>
          <w:color w:val="000000"/>
          <w:shd w:fill="FFFFFF" w:val="clear"/>
        </w:rPr>
        <w:t xml:space="preserve">депортации, мое отношение к людям русским. А какое может быть отношение, я вот, как вам рассказывал, так и им. </w:t>
      </w:r>
      <w:r>
        <w:rPr/>
        <w:t xml:space="preserve">[смеется] Вот такие, знаете, </w:t>
      </w:r>
      <w:r>
        <w:rPr>
          <w:rStyle w:val="Emphasis"/>
          <w:bCs/>
          <w:i w:val="false"/>
          <w:iCs w:val="false"/>
          <w:color w:val="000000"/>
          <w:shd w:fill="FFFFFF" w:val="clear"/>
        </w:rPr>
        <w:t>вопросы, сейчас не вспомнишь, какие они вопросы задавали.</w:t>
      </w:r>
      <w:r>
        <w:rPr>
          <w:b/>
          <w:color w:val="0000FF"/>
        </w:rPr>
        <w:t xml:space="preserve"> </w:t>
      </w:r>
      <w:r>
        <w:rPr>
          <w:rStyle w:val="Emphasis"/>
          <w:bCs/>
          <w:i w:val="false"/>
          <w:iCs w:val="false"/>
          <w:color w:val="000000"/>
          <w:shd w:fill="FFFFFF" w:val="clear"/>
        </w:rPr>
        <w:t>Но вот вопрос иногда такой: «Хотели бы вы уехать в Италию?» Вот такой вопрос, вот. Отношение ваше вот после такой трагедии, отношение ваше к нашей стране, к людям. Ну, я высказал сейчас свое отношение, я высказал свое отношение, вот, так что. Я еще раз говорю – нельзя судить ни о какой нации плохо, потому что в каждой нации есть хорошие люди, замечательные люди, и есть какие-то отбросы, я могу сказать.</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а вы помните своего деда?</w:t>
      </w:r>
    </w:p>
    <w:p>
      <w:pPr>
        <w:pStyle w:val="Normal"/>
        <w:jc w:val="both"/>
        <w:rPr/>
      </w:pPr>
      <w:r>
        <w:rPr/>
        <w:t>А.Ч. Нет, деда, нет, деда, не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Деда не помните.</w:t>
      </w:r>
    </w:p>
    <w:p>
      <w:pPr>
        <w:pStyle w:val="Normal"/>
        <w:jc w:val="both"/>
        <w:rPr/>
      </w:pPr>
      <w:r>
        <w:rPr/>
        <w:t>А.Ч. Потому что он умер, меня еще не было, то есть не не было, я не был еще на свете. Так. Я еще не родился.</w:t>
      </w:r>
    </w:p>
    <w:p>
      <w:pPr>
        <w:pStyle w:val="Normal"/>
        <w:jc w:val="both"/>
        <w:rPr>
          <w:rStyle w:val="Emphasis"/>
          <w:bCs/>
          <w:i w:val="false"/>
          <w:i w:val="false"/>
          <w:iCs w:val="false"/>
          <w:shd w:fill="FFFFFF" w:val="clear"/>
        </w:rPr>
      </w:pPr>
      <w:r>
        <w:rPr>
          <w:rStyle w:val="Emphasis"/>
          <w:bCs/>
          <w:i w:val="false"/>
          <w:iCs w:val="false"/>
          <w:color w:val="000000"/>
          <w:shd w:fill="FFFFFF" w:val="clear"/>
        </w:rPr>
        <w:t>А.К. Дед. А дед был, вы говорите, он был судовладелец? Дед?</w:t>
      </w:r>
    </w:p>
    <w:p>
      <w:pPr>
        <w:pStyle w:val="Normal"/>
        <w:jc w:val="both"/>
        <w:rPr>
          <w:rStyle w:val="Emphasis"/>
          <w:bCs/>
          <w:i w:val="false"/>
          <w:i w:val="false"/>
          <w:iCs w:val="false"/>
          <w:shd w:fill="FFFFFF" w:val="clear"/>
        </w:rPr>
      </w:pPr>
      <w:r>
        <w:rPr/>
        <w:t xml:space="preserve">А.Ч. Он не был никогда </w:t>
      </w:r>
      <w:r>
        <w:rPr>
          <w:rStyle w:val="Emphasis"/>
          <w:bCs/>
          <w:i w:val="false"/>
          <w:iCs w:val="false"/>
          <w:color w:val="000000"/>
          <w:shd w:fill="FFFFFF" w:val="clear"/>
        </w:rPr>
        <w:t>судовладельцем, он был капитаном дальнего плаванья. И очевидно, вот так, сопоставляя с годами, мы с мамой говорили, он где-то был, наверное, в гарибальдийских войсках.</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не знаете причины, по которой /</w:t>
      </w:r>
    </w:p>
    <w:p>
      <w:pPr>
        <w:pStyle w:val="Normal"/>
        <w:jc w:val="both"/>
        <w:rPr>
          <w:rStyle w:val="Emphasis"/>
          <w:bCs/>
          <w:i w:val="false"/>
          <w:i w:val="false"/>
          <w:iCs w:val="false"/>
          <w:shd w:fill="FFFFFF" w:val="clear"/>
        </w:rPr>
      </w:pPr>
      <w:r>
        <w:rPr/>
        <w:t xml:space="preserve">А.Ч. Мы с мамой догадывались, наверное, вы знаете, как мы, я считаю, часть </w:t>
      </w:r>
      <w:r>
        <w:rPr>
          <w:rStyle w:val="Emphasis"/>
          <w:bCs/>
          <w:i w:val="false"/>
          <w:iCs w:val="false"/>
          <w:color w:val="000000"/>
          <w:shd w:fill="FFFFFF" w:val="clear"/>
        </w:rPr>
        <w:t xml:space="preserve">итальянцев переехала сюда в поисках работы, </w:t>
      </w:r>
      <w:r>
        <w:rPr/>
        <w:t xml:space="preserve">часть </w:t>
      </w:r>
      <w:r>
        <w:rPr>
          <w:rStyle w:val="Emphasis"/>
          <w:bCs/>
          <w:i w:val="false"/>
          <w:iCs w:val="false"/>
          <w:color w:val="000000"/>
          <w:shd w:fill="FFFFFF" w:val="clear"/>
        </w:rPr>
        <w:t xml:space="preserve">итальянцев приехала сюда, ну, как вам сказать, ну, с морем связаны, всё. И была </w:t>
      </w:r>
      <w:r>
        <w:rPr/>
        <w:t xml:space="preserve">часть </w:t>
      </w:r>
      <w:r>
        <w:rPr>
          <w:rStyle w:val="Emphasis"/>
          <w:bCs/>
          <w:i w:val="false"/>
          <w:iCs w:val="false"/>
          <w:color w:val="000000"/>
          <w:shd w:fill="FFFFFF" w:val="clear"/>
        </w:rPr>
        <w:t>итальянцев, которая – спокон веков здесь жили. Но были итальянцы, вот если вы читали, ну, конечно, читали книгу «Овод», да? Войнич. Вот были такие организации, которые были направлены против австрийского вселения в Италию. И вот очевидно, очевидно, значит, вот было гонение такое, это мое личное мнение, мы с мамой так, потому что прошлое о деде – я ничего не знаю. Очевидно, вот где-то он входил в какую-то организацию, и потом, когда эта организация была раскрыта, он был вынужден уехать из Италии. Я почему так говорю, потому что мне один раз пришлось, я хотел больше узнать, и я ходил к одной женщине, как это говорят, - ясновидящая. Да. Она мне рассказывала такие вещи, она сказала, вот единственное, что меня удивило, она сказала, что все документы, которые касаются вашей личности, личных ваших дел, ищите не здесь, не в Крыму, ищите в Петербурге. А почему в Петербурге, я не знаю. Единственное, что я однажды где-то прочитал, что часть итальянцев обратилась к Екатерине, да, чтобы она дала им возможность или дала им землю здесь, в Крыму, может быть, поэтому. Ну, я не знаю, вот она мне так сказала об этом. Я ей верю почему, потому что многие моменты она такие рассказала, о которых я знаю, и, причем, в достаточной степени верно. Вот, может быть, может быть, не связано ли. Вот, с каким потоком итальянцев сюда прибыл дед, я этого не скажу.</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примерное время, в какие годы, не представляете?</w:t>
      </w:r>
    </w:p>
    <w:p>
      <w:pPr>
        <w:pStyle w:val="Normal"/>
        <w:jc w:val="both"/>
        <w:rPr/>
      </w:pPr>
      <w:r>
        <w:rPr/>
        <w:t>А.Ч. Нет.</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олько вашему отцу уже было лет, вот, когда он приехал в Россию?</w:t>
      </w:r>
    </w:p>
    <w:p>
      <w:pPr>
        <w:pStyle w:val="Normal"/>
        <w:jc w:val="both"/>
        <w:rPr/>
      </w:pPr>
      <w:r>
        <w:rPr/>
        <w:t>А.Ч. Тоже не скажу, не знаю, я знаю, он рождения 1891-г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Отец?</w:t>
      </w:r>
    </w:p>
    <w:p>
      <w:pPr>
        <w:pStyle w:val="Normal"/>
        <w:jc w:val="both"/>
        <w:rPr/>
      </w:pPr>
      <w:r>
        <w:rPr/>
        <w:t>А.Ч. Отец, да, 1891-го.</w:t>
      </w:r>
    </w:p>
    <w:p>
      <w:pPr>
        <w:pStyle w:val="Normal"/>
        <w:jc w:val="both"/>
        <w:rPr/>
      </w:pPr>
      <w:r>
        <w:rPr>
          <w:rStyle w:val="Emphasis"/>
          <w:bCs/>
          <w:i w:val="false"/>
          <w:iCs w:val="false"/>
          <w:color w:val="000000"/>
          <w:shd w:fill="FFFFFF" w:val="clear"/>
        </w:rPr>
        <w:t xml:space="preserve">А.К. </w:t>
      </w:r>
      <w:r>
        <w:rPr/>
        <w:t>1891-го.</w:t>
      </w:r>
    </w:p>
    <w:p>
      <w:pPr>
        <w:pStyle w:val="Normal"/>
        <w:jc w:val="both"/>
        <w:rPr>
          <w:rStyle w:val="Emphasis"/>
          <w:bCs/>
          <w:i w:val="false"/>
          <w:i w:val="false"/>
          <w:iCs w:val="false"/>
          <w:shd w:fill="FFFFFF" w:val="clear"/>
        </w:rPr>
      </w:pPr>
      <w:r>
        <w:rPr/>
        <w:t xml:space="preserve">А.Ч. Я даже лучше вам скажу, что, </w:t>
      </w:r>
      <w:r>
        <w:rPr>
          <w:rStyle w:val="Emphasis"/>
          <w:bCs/>
          <w:i w:val="false"/>
          <w:iCs w:val="false"/>
          <w:color w:val="000000"/>
          <w:shd w:fill="FFFFFF" w:val="clear"/>
        </w:rPr>
        <w:t>очевидно, отец мой с дедом, они не были, вот, и с бабушкой тоже, они не были, тогда было подданство, да не были российско подданными. Так мы с мамой, ну, как-то мы с мамой разговаривали. Почему? Потому что в 33 году всех, кто был, кто был, значит, проживал здесь и был итальнско подданные, им разрешили, и даже, ну, разрешали выехать в Италию или принять русское гражданство. Но те, которые были не на виду, мне кажется, уехали те, кто был на виду, которые - Италии знали, что они здесь проживают. А те, которые были не на виду, их просто заставили принять гражданство, и все. Наверное, с этим связано, и, значит, мой отец и дед.</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не знаете, из какой области Италии переселились дед, отец? Есть ли родственники, может быть?</w:t>
      </w:r>
      <w:r>
        <w:rPr>
          <w:b/>
          <w:color w:val="0000FF"/>
          <w:lang w:val="en-US"/>
        </w:rPr>
        <w:t xml:space="preserve"> </w:t>
      </w:r>
    </w:p>
    <w:p>
      <w:pPr>
        <w:pStyle w:val="Normal"/>
        <w:jc w:val="both"/>
        <w:rPr>
          <w:rStyle w:val="Emphasis"/>
          <w:bCs/>
          <w:i w:val="false"/>
          <w:i w:val="false"/>
          <w:iCs w:val="false"/>
          <w:shd w:fill="FFFFFF" w:val="clear"/>
        </w:rPr>
      </w:pPr>
      <w:r>
        <w:rPr/>
        <w:t xml:space="preserve">А.Ч. Ну, это Юля может вам ответь, потому что вот эта приставка «Де» связана с каким-то регионом </w:t>
      </w:r>
      <w:r>
        <w:rPr>
          <w:rStyle w:val="Emphasis"/>
          <w:bCs/>
          <w:i w:val="false"/>
          <w:iCs w:val="false"/>
          <w:color w:val="000000"/>
          <w:shd w:fill="FFFFFF" w:val="clear"/>
        </w:rPr>
        <w:t>Италии. Но большинство, мне кажется, что отец прибыл из Генуи, то есть, не отец, простите, дед.</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дед с отцом.</w:t>
      </w:r>
    </w:p>
    <w:p>
      <w:pPr>
        <w:pStyle w:val="Normal"/>
        <w:jc w:val="both"/>
        <w:rPr/>
      </w:pPr>
      <w:r>
        <w:rPr/>
        <w:t>А.Ч. Ну, дед с отцом – генуэзец он, вот так мне кажется.</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у отца в свидетельстве о рождении места рождения не написано?</w:t>
      </w:r>
    </w:p>
    <w:p>
      <w:pPr>
        <w:pStyle w:val="Normal"/>
        <w:jc w:val="both"/>
        <w:rPr/>
      </w:pPr>
      <w:r>
        <w:rPr/>
        <w:t>А.Ч. В том то и дело, что нет, это нужно искать, понимаете, нужно найти время, искать и обращаться, Юля сказала, что будут такие книги, через книги этих, скажите, священников или как, через церковь, можно сказать. Потому что раньше регистрировала церковь, вот нужно там и искать это вс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это, если он родился здесь, в России, а если он родился в Италии.</w:t>
      </w:r>
    </w:p>
    <w:p>
      <w:pPr>
        <w:pStyle w:val="Normal"/>
        <w:jc w:val="both"/>
        <w:rPr/>
      </w:pPr>
      <w:r>
        <w:rPr/>
        <w:t xml:space="preserve">А.Ч. </w:t>
      </w:r>
      <w:r>
        <w:rPr>
          <w:rStyle w:val="Emphasis"/>
          <w:bCs/>
          <w:i w:val="false"/>
          <w:iCs w:val="false"/>
          <w:color w:val="000000"/>
          <w:shd w:fill="FFFFFF" w:val="clear"/>
        </w:rPr>
        <w:t xml:space="preserve">Он родился в Италии, это очевидно, потому что мама так рассказывала. Значит, там </w:t>
      </w:r>
      <w:r>
        <w:rPr/>
        <w:t>нужно искать, там нужно обращаться. Юля пока ведет такую работу, но еще пока, да. То есть ветвь свою я еще не определили, не знаю.</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сколько же все-таки отцу было лет – 5, 3, 1, 10?</w:t>
      </w:r>
    </w:p>
    <w:p>
      <w:pPr>
        <w:pStyle w:val="Normal"/>
        <w:jc w:val="both"/>
        <w:rPr/>
      </w:pPr>
      <w:r>
        <w:rPr/>
        <w:t>А.Ч. Тоже не могу вам сказать.</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Не можете. </w:t>
      </w:r>
    </w:p>
    <w:p>
      <w:pPr>
        <w:pStyle w:val="Normal"/>
        <w:jc w:val="both"/>
        <w:rPr>
          <w:rStyle w:val="Emphasis"/>
          <w:bCs/>
          <w:i w:val="false"/>
          <w:i w:val="false"/>
          <w:iCs w:val="false"/>
          <w:shd w:fill="FFFFFF" w:val="clear"/>
        </w:rPr>
      </w:pPr>
      <w:r>
        <w:rPr/>
        <w:t>А.Ч. Не могу сказать. Я еще раз говорю, я и этого не могу сказать, я не знаю его дату рождения, то есть месяц и число. В паспорте, в прежних паспортах это не писались, вот остатки паспорта его, это не осталось. То есть ни месяца, вот это затрудняет немножечко, ни месяца нет, ни числа нет его рождения, только один год, всё.</w:t>
      </w:r>
      <w:r>
        <w:rPr>
          <w:b/>
          <w:color w:val="0000FF"/>
        </w:rPr>
        <w:t xml:space="preserve"> </w:t>
      </w:r>
      <w:r>
        <w:rPr/>
        <w:t xml:space="preserve">А таких, вот я хотел узнать именно полковника Чернявского, та, которая, мы когда с сыном глянули, то там их несколько тысяч, и поймите, кто, тем более, он уже не живой. Попробуйте узнать, где кто, вот эту родословную хотели хотя бы узнать. Но не узнали так с ним, посмотрели, там много очень фамилий этих Чернявский, а Чернявский, который ее удочерил, опять-таки имени его я не знаю, ничего, только знаю, что он Чернявский. Откуда к нам и прибыла эта фамилия. Он же дал маме фамилию Чернявская, а ее фамилия Снитко. И она так и училась и закончила гимназию под фамилией Чернявская, вот так вот, потому что он ее удочерил сразу, определил в гимназию, если тогда платная была, наверное, платная, и значит плату. А дочка, с которой мама дружила, графа Олив, она здесь умерла, была похоронена, здесь долгое время была черная такая плита, потом она исчезла уже, эта плита, а сам, говорят, Олив уехал во Францию. Вот это его было поместье Вот здесь, в </w:t>
      </w:r>
      <w:r>
        <w:rPr>
          <w:rStyle w:val="Emphasis"/>
          <w:bCs/>
          <w:i w:val="false"/>
          <w:iCs w:val="false"/>
          <w:color w:val="000000"/>
          <w:shd w:fill="FFFFFF" w:val="clear"/>
        </w:rPr>
        <w:t>Камыш</w:t>
      </w:r>
      <w:r>
        <w:rPr>
          <w:color w:val="222222"/>
          <w:shd w:fill="FFFFFF" w:val="clear"/>
        </w:rPr>
        <w:t>-</w:t>
      </w:r>
      <w:r>
        <w:rPr>
          <w:rStyle w:val="Emphasis"/>
          <w:bCs/>
          <w:i w:val="false"/>
          <w:iCs w:val="false"/>
          <w:color w:val="000000"/>
          <w:shd w:fill="FFFFFF" w:val="clear"/>
        </w:rPr>
        <w:t>Бурун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тем ни менее, дед ваш, а как его звали, деда?</w:t>
      </w:r>
    </w:p>
    <w:p>
      <w:pPr>
        <w:pStyle w:val="Normal"/>
        <w:jc w:val="both"/>
        <w:rPr/>
      </w:pPr>
      <w:r>
        <w:rPr/>
        <w:t>А.Ч. Ну, наверное, Пасквал, раз Николай Пасквалович.</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То есть, </w:t>
      </w:r>
      <w:r>
        <w:rPr/>
        <w:t xml:space="preserve">Пасквал </w:t>
      </w:r>
      <w:r>
        <w:rPr>
          <w:rStyle w:val="Emphasis"/>
          <w:bCs/>
          <w:i w:val="false"/>
          <w:iCs w:val="false"/>
          <w:color w:val="000000"/>
          <w:shd w:fill="FFFFFF" w:val="clear"/>
        </w:rPr>
        <w:t>Де Мартино, да?</w:t>
      </w:r>
    </w:p>
    <w:p>
      <w:pPr>
        <w:pStyle w:val="Normal"/>
        <w:jc w:val="both"/>
        <w:rPr>
          <w:rStyle w:val="Emphasis"/>
          <w:bCs/>
          <w:i w:val="false"/>
          <w:i w:val="false"/>
          <w:iCs w:val="false"/>
          <w:shd w:fill="FFFFFF" w:val="clear"/>
        </w:rPr>
      </w:pPr>
      <w:r>
        <w:rPr/>
        <w:t xml:space="preserve">А.Ч. Да, Пасквал </w:t>
      </w:r>
      <w:r>
        <w:rPr>
          <w:rStyle w:val="Emphasis"/>
          <w:bCs/>
          <w:i w:val="false"/>
          <w:iCs w:val="false"/>
          <w:color w:val="000000"/>
          <w:shd w:fill="FFFFFF" w:val="clear"/>
        </w:rPr>
        <w:t>Де Мартин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вот он все-таки успел нажить дом, да, нажить какие-то богатства?</w:t>
      </w:r>
    </w:p>
    <w:p>
      <w:pPr>
        <w:pStyle w:val="Normal"/>
        <w:jc w:val="both"/>
        <w:rPr>
          <w:rStyle w:val="Emphasis"/>
          <w:bCs/>
          <w:i w:val="false"/>
          <w:i w:val="false"/>
          <w:iCs w:val="false"/>
          <w:shd w:fill="FFFFFF" w:val="clear"/>
        </w:rPr>
      </w:pPr>
      <w:r>
        <w:rPr/>
        <w:t xml:space="preserve">А.Ч. Богатства у него были очень большие. И вот удивляет, откуда он взял это </w:t>
      </w:r>
      <w:r>
        <w:rPr>
          <w:rStyle w:val="Emphasis"/>
          <w:bCs/>
          <w:i w:val="false"/>
          <w:iCs w:val="false"/>
          <w:color w:val="000000"/>
          <w:shd w:fill="FFFFFF" w:val="clear"/>
        </w:rPr>
        <w:t>богатство. Если капитан дальнего плавания, ну, может, там? Вот, вот это непонятно. Вот два, два, я говорю, это момента, откуда взято это богатство, и почему он все богатство предал именно отцу, а дочке своей, тете Нине он не дал ничего. Может, поэтому ее муж, тети Нины, и выдал отца, что он якобы о советской власти плохо говорил, всё, он же его выдал, отца.</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Вы думаете, это каким-то образом известно, или это ваше предположение?</w:t>
      </w:r>
    </w:p>
    <w:p>
      <w:pPr>
        <w:pStyle w:val="Normal"/>
        <w:jc w:val="both"/>
        <w:rPr/>
      </w:pPr>
      <w:r>
        <w:rPr/>
        <w:t>А.Ч. Нет, мама сказала, как-то мне говорила, что он во всем этом виноват, ну, поди, рассуди сейчас. После такого времени, сейчас же навряд ли это все.</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А вы знаете, когда умер ваш дед </w:t>
      </w:r>
      <w:r>
        <w:rPr/>
        <w:t xml:space="preserve">Пасквал </w:t>
      </w:r>
      <w:r>
        <w:rPr>
          <w:rStyle w:val="Emphasis"/>
          <w:bCs/>
          <w:i w:val="false"/>
          <w:iCs w:val="false"/>
          <w:color w:val="000000"/>
          <w:shd w:fill="FFFFFF" w:val="clear"/>
        </w:rPr>
        <w:t>Де Мартыно.</w:t>
      </w:r>
    </w:p>
    <w:p>
      <w:pPr>
        <w:pStyle w:val="Normal"/>
        <w:jc w:val="both"/>
        <w:rPr/>
      </w:pPr>
      <w:r>
        <w:rPr/>
        <w:t>А.Ч. Тоже нет, тоже, понимаете, может, я бы знал, может, где-то у матери были бы записи, но я еще раз говорю, всё, где было, что связано с какими-то записями, всё было уничтожен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Он похоронен в Керчи?</w:t>
      </w:r>
    </w:p>
    <w:p>
      <w:pPr>
        <w:pStyle w:val="Normal"/>
        <w:jc w:val="both"/>
        <w:rPr/>
      </w:pPr>
      <w:r>
        <w:rPr/>
        <w:t>А.Ч. Кто, дед? Да. И тоже не знаю, где. Видите, какова история, и тоже не знаю, где. И бабушка тоже похоронена в Керчи.</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А вот вы про бабушку совсем ничего не говорили. Бабушка тоже была итальянка? Жена </w:t>
      </w:r>
      <w:r>
        <w:rPr/>
        <w:t xml:space="preserve">Пасквала </w:t>
      </w:r>
      <w:r>
        <w:rPr>
          <w:rStyle w:val="Emphasis"/>
          <w:bCs/>
          <w:i w:val="false"/>
          <w:iCs w:val="false"/>
          <w:color w:val="000000"/>
          <w:shd w:fill="FFFFFF" w:val="clear"/>
        </w:rPr>
        <w:t>ДеМартыно.</w:t>
      </w:r>
    </w:p>
    <w:p>
      <w:pPr>
        <w:pStyle w:val="Normal"/>
        <w:jc w:val="both"/>
        <w:rPr>
          <w:rStyle w:val="Emphasis"/>
          <w:bCs/>
          <w:i w:val="false"/>
          <w:i w:val="false"/>
          <w:iCs w:val="false"/>
          <w:shd w:fill="FFFFFF" w:val="clear"/>
        </w:rPr>
      </w:pPr>
      <w:r>
        <w:rPr/>
        <w:t xml:space="preserve">А.Ч. Ну, да, раз они оттуда приехали, да, по линии отца все </w:t>
      </w:r>
      <w:r>
        <w:rPr>
          <w:rStyle w:val="Emphasis"/>
          <w:bCs/>
          <w:i w:val="false"/>
          <w:iCs w:val="false"/>
          <w:color w:val="000000"/>
          <w:shd w:fill="FFFFFF" w:val="clear"/>
        </w:rPr>
        <w:t>итальянцы</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бабушку как звали?</w:t>
      </w:r>
    </w:p>
    <w:p>
      <w:pPr>
        <w:pStyle w:val="Normal"/>
        <w:jc w:val="both"/>
        <w:rPr>
          <w:rStyle w:val="Emphasis"/>
          <w:bCs/>
          <w:i w:val="false"/>
          <w:i w:val="false"/>
          <w:iCs w:val="false"/>
          <w:shd w:fill="FFFFFF" w:val="clear"/>
        </w:rPr>
      </w:pPr>
      <w:r>
        <w:rPr/>
        <w:t xml:space="preserve">А.Ч. Я не знаю, знаю, что мама все время говорила: «Бабушка Нанына, Нанына». А Нанына в переводе с </w:t>
      </w:r>
      <w:r>
        <w:rPr>
          <w:rStyle w:val="Emphasis"/>
          <w:bCs/>
          <w:i w:val="false"/>
          <w:iCs w:val="false"/>
          <w:color w:val="000000"/>
          <w:shd w:fill="FFFFFF" w:val="clear"/>
        </w:rPr>
        <w:t>итальянского языка обозначает бабушк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Бабушка.</w:t>
      </w:r>
    </w:p>
    <w:p>
      <w:pPr>
        <w:pStyle w:val="Normal"/>
        <w:jc w:val="both"/>
        <w:rPr>
          <w:rStyle w:val="Emphasis"/>
          <w:bCs/>
          <w:i w:val="false"/>
          <w:i w:val="false"/>
          <w:iCs w:val="false"/>
          <w:shd w:fill="FFFFFF" w:val="clear"/>
        </w:rPr>
      </w:pPr>
      <w:r>
        <w:rPr/>
        <w:t xml:space="preserve">А.Ч. Поэтому я ее и считал долгое время, что ее так звали – Нанына. И только вот несколько лет тому назад, когда к нам приезжали здесь, я хотел изучать </w:t>
      </w:r>
      <w:r>
        <w:rPr>
          <w:rStyle w:val="Emphasis"/>
          <w:bCs/>
          <w:i w:val="false"/>
          <w:iCs w:val="false"/>
          <w:color w:val="000000"/>
          <w:shd w:fill="FFFFFF" w:val="clear"/>
        </w:rPr>
        <w:t xml:space="preserve">итальянский язык, вот, я узнал, что </w:t>
      </w:r>
      <w:r>
        <w:rPr/>
        <w:t xml:space="preserve">Нанына это все-таки не ее имя, что это просто по-итальянски </w:t>
      </w:r>
      <w:r>
        <w:rPr>
          <w:rStyle w:val="Emphasis"/>
          <w:bCs/>
          <w:i w:val="false"/>
          <w:iCs w:val="false"/>
          <w:color w:val="000000"/>
          <w:shd w:fill="FFFFFF" w:val="clear"/>
        </w:rPr>
        <w:t xml:space="preserve">бабушка. Так что, видите, прошлое, я говорю, может быть, было бы более явным, если бы не было вот этой, </w:t>
      </w:r>
      <w:r>
        <w:rPr/>
        <w:t xml:space="preserve">знаете, такого, ну, грубо говоря, преследования, что ли </w:t>
      </w:r>
      <w:r>
        <w:rPr>
          <w:rStyle w:val="Emphasis"/>
          <w:bCs/>
          <w:i w:val="false"/>
          <w:iCs w:val="false"/>
          <w:color w:val="000000"/>
          <w:shd w:fill="FFFFFF" w:val="clear"/>
        </w:rPr>
        <w:t xml:space="preserve">итальянцев. Может быть, больше знал, а так больше таких, </w:t>
      </w:r>
      <w:r>
        <w:rPr/>
        <w:t xml:space="preserve">знаете, белых пятен, </w:t>
      </w:r>
      <w:r>
        <w:rPr>
          <w:rStyle w:val="Emphasis"/>
          <w:bCs/>
          <w:i w:val="false"/>
          <w:iCs w:val="false"/>
          <w:color w:val="000000"/>
          <w:shd w:fill="FFFFFF" w:val="clear"/>
        </w:rPr>
        <w:t xml:space="preserve">больше </w:t>
      </w:r>
      <w:r>
        <w:rPr/>
        <w:t>белых пятен.</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огда же все-таки вот вы с мамой стали обсуждать вашу вот историю семейную?</w:t>
      </w:r>
    </w:p>
    <w:p>
      <w:pPr>
        <w:pStyle w:val="Normal"/>
        <w:jc w:val="both"/>
        <w:rPr/>
      </w:pPr>
      <w:r>
        <w:rPr/>
        <w:t xml:space="preserve">А.Ч. С мамой я больше всего </w:t>
      </w:r>
      <w:r>
        <w:rPr>
          <w:rStyle w:val="Emphasis"/>
          <w:bCs/>
          <w:i w:val="false"/>
          <w:iCs w:val="false"/>
          <w:color w:val="000000"/>
          <w:shd w:fill="FFFFFF" w:val="clear"/>
        </w:rPr>
        <w:t xml:space="preserve">стал обсуждать, когда мы вернулись в Керчь. Мы сразу, с ней выходили, там еще до того, как ей устроиться на работу, вот, мы часто ходили туда - в Булганак, по тем, значит, местам, мы, этот, с нею ходили, и она мне рассказывала свои истории. Вот интересно, если в конце паспорта, там кое-чего ее карандашом написано, карандашом она пишет о свое бабушке, ее мама, то есть, о своей маме. Что ее мама была очень богатая тоже, и все богатство передала в церковь, там только карандашиком я прочитал, и «а мы с братом Алешей остались нищими». Потом брата забрали на Германскую войну, он исчез неизвестно, где, вот, а она была удочерена вот этим </w:t>
      </w:r>
      <w:r>
        <w:rPr/>
        <w:t>Чернявским. Вот такова история.</w:t>
      </w:r>
    </w:p>
    <w:p>
      <w:pPr>
        <w:pStyle w:val="Normal"/>
        <w:jc w:val="both"/>
        <w:rPr>
          <w:rStyle w:val="Emphasis"/>
          <w:bCs/>
          <w:i w:val="false"/>
          <w:i w:val="false"/>
          <w:iCs w:val="false"/>
          <w:shd w:fill="FFFFFF" w:val="clear"/>
        </w:rPr>
      </w:pPr>
      <w:r>
        <w:rPr>
          <w:rStyle w:val="Emphasis"/>
          <w:bCs/>
          <w:i w:val="false"/>
          <w:iCs w:val="false"/>
          <w:color w:val="000000"/>
          <w:shd w:fill="FFFFFF" w:val="clear"/>
        </w:rPr>
        <w:t>А.К. Так, значит, так. А вы своему сыну рассказывали вот о своей семье, о бабушке, о деде, о прадеде?</w:t>
      </w:r>
    </w:p>
    <w:p>
      <w:pPr>
        <w:pStyle w:val="Normal"/>
        <w:jc w:val="both"/>
        <w:rPr/>
      </w:pPr>
      <w:r>
        <w:rPr/>
        <w:t>А.Ч. А как же, конечно, да, рассказывал.</w:t>
      </w:r>
    </w:p>
    <w:p>
      <w:pPr>
        <w:pStyle w:val="Normal"/>
        <w:jc w:val="both"/>
        <w:rPr>
          <w:rStyle w:val="Emphasis"/>
          <w:bCs/>
          <w:i w:val="false"/>
          <w:i w:val="false"/>
          <w:iCs w:val="false"/>
          <w:shd w:fill="FFFFFF" w:val="clear"/>
        </w:rPr>
      </w:pPr>
      <w:r>
        <w:rPr>
          <w:rStyle w:val="Emphasis"/>
          <w:bCs/>
          <w:i w:val="false"/>
          <w:iCs w:val="false"/>
          <w:color w:val="000000"/>
          <w:shd w:fill="FFFFFF" w:val="clear"/>
        </w:rPr>
        <w:t>А.К. То есть, эти знания есть у него.</w:t>
      </w:r>
      <w:r>
        <w:rPr>
          <w:b/>
          <w:color w:val="0000FF"/>
        </w:rPr>
        <w:t xml:space="preserve"> </w:t>
      </w:r>
    </w:p>
    <w:p>
      <w:pPr>
        <w:pStyle w:val="Normal"/>
        <w:jc w:val="both"/>
        <w:rPr>
          <w:rStyle w:val="Emphasis"/>
          <w:bCs/>
          <w:i w:val="false"/>
          <w:i w:val="false"/>
          <w:iCs w:val="false"/>
          <w:shd w:fill="FFFFFF" w:val="clear"/>
        </w:rPr>
      </w:pPr>
      <w:r>
        <w:rPr/>
        <w:t xml:space="preserve">А.Ч. Да, зна, но я вам скажу, еще более, он был занят учебой сильно, поэтому, он стремился закончить школу хорошо, и у нас редко, когда были такие беседы. Но были, были, да, такие были беседы. Внучка моя более интересуется </w:t>
      </w:r>
      <w:r>
        <w:rPr>
          <w:rStyle w:val="Emphasis"/>
          <w:bCs/>
          <w:i w:val="false"/>
          <w:iCs w:val="false"/>
          <w:color w:val="000000"/>
          <w:shd w:fill="FFFFFF" w:val="clear"/>
        </w:rPr>
        <w:t xml:space="preserve">Италией, более такое, знаете, может быть, даже и гордость проявляет, что она потомок этот </w:t>
      </w:r>
      <w:r>
        <w:rPr/>
        <w:t>[смеется]</w:t>
      </w:r>
      <w:r>
        <w:rPr>
          <w:rStyle w:val="Emphasis"/>
          <w:bCs/>
          <w:i w:val="false"/>
          <w:iCs w:val="false"/>
          <w:color w:val="000000"/>
          <w:shd w:fill="FFFFFF" w:val="clear"/>
        </w:rPr>
        <w:t xml:space="preserve"> итальянский, чем даже сын. Вот внучка мне как-то больше, она иногда простит рассказать кое-что, а сын менее, сын менее, но он более, так сказать, такого, </w:t>
      </w:r>
      <w:r>
        <w:rPr/>
        <w:t xml:space="preserve">знаете, более, можно сказать, безразличен что ли, вот так можно сказать ну, грубо говоря, так. Вот. Но он всегда говорит, когда ему говорят там, что-то, какой ты национальности, он говорит: «Да, у меня папа </w:t>
      </w:r>
      <w:r>
        <w:rPr>
          <w:rStyle w:val="Emphasis"/>
          <w:bCs/>
          <w:i w:val="false"/>
          <w:iCs w:val="false"/>
          <w:color w:val="000000"/>
          <w:shd w:fill="FFFFFF" w:val="clear"/>
        </w:rPr>
        <w:t>итальянец». Он свободно говорит это, так что.</w:t>
      </w:r>
    </w:p>
    <w:p>
      <w:pPr>
        <w:pStyle w:val="Normal"/>
        <w:jc w:val="both"/>
        <w:rPr/>
      </w:pPr>
      <w:r>
        <w:rPr>
          <w:rStyle w:val="Emphasis"/>
          <w:bCs/>
          <w:i w:val="false"/>
          <w:iCs w:val="false"/>
          <w:color w:val="000000"/>
          <w:shd w:fill="FFFFFF" w:val="clear"/>
        </w:rPr>
        <w:t xml:space="preserve">А.К. А вот смотрите, значит, был Николай </w:t>
      </w:r>
      <w:r>
        <w:rPr/>
        <w:t>Пасквалович и сестра у него Нина, да? Сестра родная .</w:t>
      </w:r>
    </w:p>
    <w:p>
      <w:pPr>
        <w:pStyle w:val="Normal"/>
        <w:jc w:val="both"/>
        <w:rPr>
          <w:rStyle w:val="Emphasis"/>
          <w:bCs/>
          <w:i w:val="false"/>
          <w:i w:val="false"/>
          <w:iCs w:val="false"/>
          <w:shd w:fill="FFFFFF" w:val="clear"/>
        </w:rPr>
      </w:pPr>
      <w:r>
        <w:rPr/>
        <w:t>А.Ч. Тетя, родная сестра, тетя Нина</w:t>
      </w:r>
      <w:r>
        <w:rPr>
          <w:rStyle w:val="Emphasis"/>
          <w:bCs/>
          <w:i w:val="false"/>
          <w:iCs w:val="false"/>
          <w:color w:val="000000"/>
          <w:shd w:fill="FFFFFF" w:val="clear"/>
        </w:rPr>
        <w:t>,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Одна сестра у него была?</w:t>
      </w:r>
    </w:p>
    <w:p>
      <w:pPr>
        <w:pStyle w:val="Normal"/>
        <w:jc w:val="both"/>
        <w:rPr>
          <w:rStyle w:val="Emphasis"/>
          <w:bCs/>
          <w:i w:val="false"/>
          <w:i w:val="false"/>
          <w:iCs w:val="false"/>
          <w:shd w:fill="FFFFFF" w:val="clear"/>
        </w:rPr>
      </w:pPr>
      <w:r>
        <w:rPr/>
        <w:t xml:space="preserve">А.Ч. Одна </w:t>
      </w:r>
      <w:r>
        <w:rPr>
          <w:rStyle w:val="Emphasis"/>
          <w:bCs/>
          <w:i w:val="false"/>
          <w:iCs w:val="false"/>
          <w:color w:val="000000"/>
          <w:shd w:fill="FFFFFF" w:val="clear"/>
        </w:rPr>
        <w:t>сестра и брат дядя Антош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то из них был младший, кто старший?</w:t>
      </w:r>
    </w:p>
    <w:p>
      <w:pPr>
        <w:pStyle w:val="Normal"/>
        <w:jc w:val="both"/>
        <w:rPr/>
      </w:pPr>
      <w:r>
        <w:rPr/>
        <w:t>А.Ч. Это я не скажу, не скажу.</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ина была старше вашего младше, неизвестно?</w:t>
      </w:r>
    </w:p>
    <w:p>
      <w:pPr>
        <w:pStyle w:val="Normal"/>
        <w:jc w:val="both"/>
        <w:rPr/>
      </w:pPr>
      <w:r>
        <w:rPr/>
        <w:t>А.Ч. Тоже не знаю.</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Антон не знаете?</w:t>
      </w:r>
    </w:p>
    <w:p>
      <w:pPr>
        <w:pStyle w:val="Normal"/>
        <w:jc w:val="both"/>
        <w:rPr/>
      </w:pPr>
      <w:r>
        <w:rPr/>
        <w:t xml:space="preserve">А.Ч. Ничего не знаю, этого ничего, кто из них старше, кто из них младше, я ничего. У дяди Антоши была первая жена, она скончалась, а вот эта - вторая жена у него, вот, она приезжала в </w:t>
      </w:r>
      <w:r>
        <w:rPr>
          <w:color w:val="222222"/>
          <w:shd w:fill="FFFFFF" w:val="clear"/>
        </w:rPr>
        <w:t xml:space="preserve">Атбасар туда судиться, почему ее дочка, ее дочка, значит, с голоду опухла, почему. То есть считала нас виновными в этом. Но в Атбасаре ей дали 24 часа и заставили выехать. Почему именно там, и она выехала, и выехала, приехала сюда, она в </w:t>
      </w:r>
      <w:r>
        <w:rPr/>
        <w:t>Темрюке поселилась. Вот и когда она прислала письмо, и надо было все-таки мне поехать, она прислала письмо, и в письме было написано: «Толя, приезжай ко мне, я уже скоро умру, приезжай ко мне, мне очень важное, секретное что-то тебе рассказать». Я пришел к своей сестре Нине и показал письмо, она говорит: «Ни в коем случае не езжай, потому что это такая женщина, которая может тебя просто отравить или что-то сделать с тобой». Вот. Я горел желанием поехать, все-таки узнать, что она хотела сказать, но меня не пустили.</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вот она жена дяди Антона и мать вот этой девочки…</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Дяди Антона, и мать вот этой девочки Вал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ак девочку звали?</w:t>
      </w:r>
    </w:p>
    <w:p>
      <w:pPr>
        <w:pStyle w:val="Normal"/>
        <w:jc w:val="both"/>
        <w:rPr/>
      </w:pPr>
      <w:r>
        <w:rPr/>
        <w:t>А.Ч. Валя.</w:t>
      </w:r>
    </w:p>
    <w:p>
      <w:pPr>
        <w:pStyle w:val="Normal"/>
        <w:jc w:val="both"/>
        <w:rPr/>
      </w:pPr>
      <w:r>
        <w:rPr>
          <w:rStyle w:val="Emphasis"/>
          <w:bCs/>
          <w:i w:val="false"/>
          <w:iCs w:val="false"/>
          <w:color w:val="000000"/>
          <w:shd w:fill="FFFFFF" w:val="clear"/>
        </w:rPr>
        <w:t xml:space="preserve">А.К. А почему вдруг Антон и Валя оказались в </w:t>
      </w:r>
      <w:r>
        <w:rPr>
          <w:color w:val="222222"/>
          <w:shd w:fill="FFFFFF" w:val="clear"/>
        </w:rPr>
        <w:t xml:space="preserve">Атбасаре, а она осталась в </w:t>
      </w:r>
      <w:r>
        <w:rPr/>
        <w:t>Темрюке?</w:t>
      </w:r>
    </w:p>
    <w:p>
      <w:pPr>
        <w:pStyle w:val="Normal"/>
        <w:jc w:val="both"/>
        <w:rPr/>
      </w:pPr>
      <w:r>
        <w:rPr/>
        <w:t xml:space="preserve">А.Ч. А она, когда погружали, когда нас везли в машине, и ее погрузили туда, она вместе с этим поехала, но она, мама рассказывала, что где-то там, когда везли, она выпрыгнула из машины и удрала, и осталась в Керчи, здесь. Она сама русская. Я вам, кстати, скажу, что мне кажется, и мама, по-моему, говорила, что разрешали, разрешали. Если мама русская, ей разрешали остаться, а отца с детьми забрали бы. Мама сказала: «Нет, я поеду вместе с ними». И вот поехала, вот вместе с детьми поехала. </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вот после смерти Вали, это в каком году примерно?</w:t>
      </w:r>
    </w:p>
    <w:p>
      <w:pPr>
        <w:pStyle w:val="Normal"/>
        <w:jc w:val="both"/>
        <w:rPr/>
      </w:pPr>
      <w:r>
        <w:rPr/>
        <w:t>А.Ч. Ой, где-то, может быть, 43 год или 42-й, 43 год, наверное, да. Потому что дядю Антошу забрали в Караганду, а она уже, я говорю, и мы были все такие же, ну, более слабенькая она была, и она скончалась с голоду.</w:t>
      </w:r>
    </w:p>
    <w:p>
      <w:pPr>
        <w:pStyle w:val="Normal"/>
        <w:jc w:val="both"/>
        <w:rPr>
          <w:rStyle w:val="Emphasis"/>
          <w:bCs/>
          <w:i w:val="false"/>
          <w:i w:val="false"/>
          <w:iCs w:val="false"/>
          <w:shd w:fill="FFFFFF" w:val="clear"/>
        </w:rPr>
      </w:pPr>
      <w:r>
        <w:rPr>
          <w:rStyle w:val="Emphasis"/>
          <w:bCs/>
          <w:i w:val="false"/>
          <w:iCs w:val="false"/>
          <w:color w:val="000000"/>
          <w:shd w:fill="FFFFFF" w:val="clear"/>
        </w:rPr>
        <w:t>А.К. Она оставалась в вашей семье, да?</w:t>
      </w:r>
    </w:p>
    <w:p>
      <w:pPr>
        <w:pStyle w:val="Normal"/>
        <w:jc w:val="both"/>
        <w:rPr/>
      </w:pPr>
      <w:r>
        <w:rPr/>
        <w:t xml:space="preserve">А.Ч. Нет, она </w:t>
      </w:r>
      <w:r>
        <w:rPr>
          <w:rStyle w:val="Emphasis"/>
          <w:bCs/>
          <w:i w:val="false"/>
          <w:iCs w:val="false"/>
          <w:color w:val="000000"/>
          <w:shd w:fill="FFFFFF" w:val="clear"/>
        </w:rPr>
        <w:t xml:space="preserve">оставалась </w:t>
      </w:r>
      <w:r>
        <w:rPr/>
        <w:t>вот с той тетей Валей, у которой был сын Виктор и этот, Виктор и Галка, Галка, Галин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е Люся, а Галина.</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Галина, Галина, Галка. Вот, она была там, ну, а жили мы в одном, как говорится, вот в этом сарае. Так что она первая. Почему-то она винила, конечно, маму.</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После войны она приезжала туда, в </w:t>
      </w:r>
      <w:r>
        <w:rPr>
          <w:color w:val="222222"/>
          <w:shd w:fill="FFFFFF" w:val="clear"/>
        </w:rPr>
        <w:t>Атбасар</w:t>
      </w:r>
      <w:r>
        <w:rPr>
          <w:rStyle w:val="Emphasis"/>
          <w:bCs/>
          <w:i w:val="false"/>
          <w:iCs w:val="false"/>
          <w:color w:val="000000"/>
          <w:shd w:fill="FFFFFF" w:val="clear"/>
        </w:rPr>
        <w:t>?</w:t>
      </w:r>
    </w:p>
    <w:p>
      <w:pPr>
        <w:pStyle w:val="Normal"/>
        <w:jc w:val="both"/>
        <w:rPr/>
      </w:pPr>
      <w:r>
        <w:rPr/>
        <w:t>А.Ч. Да, это было после войны уж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где же она пыталась найти, так сказать, правду, причину смерти?</w:t>
      </w:r>
    </w:p>
    <w:p>
      <w:pPr>
        <w:pStyle w:val="Normal"/>
        <w:jc w:val="both"/>
        <w:rPr>
          <w:rStyle w:val="Emphasis"/>
          <w:bCs/>
          <w:i w:val="false"/>
          <w:i w:val="false"/>
          <w:iCs w:val="false"/>
          <w:shd w:fill="FFFFFF" w:val="clear"/>
        </w:rPr>
      </w:pPr>
      <w:r>
        <w:rPr/>
        <w:t xml:space="preserve">А.Ч. Там же, </w:t>
      </w:r>
      <w:r>
        <w:rPr>
          <w:rStyle w:val="Emphasis"/>
          <w:bCs/>
          <w:i w:val="false"/>
          <w:iCs w:val="false"/>
          <w:color w:val="000000"/>
          <w:shd w:fill="FFFFFF" w:val="clear"/>
        </w:rPr>
        <w:t xml:space="preserve">в </w:t>
      </w:r>
      <w:r>
        <w:rPr>
          <w:color w:val="222222"/>
          <w:shd w:fill="FFFFFF" w:val="clear"/>
        </w:rPr>
        <w:t>Атбасаре она подавала на суд, ей предложили 24 часа. Может, потому что все это не ворошить, значит, это на этом суде, ей просто дали 24 часа и заставили выехать из Атбасара.</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А дядя Антон вернулся потом в Керчь или, как сложилось? </w:t>
      </w:r>
    </w:p>
    <w:p>
      <w:pPr>
        <w:pStyle w:val="Normal"/>
        <w:jc w:val="both"/>
        <w:rPr/>
      </w:pPr>
      <w:r>
        <w:rPr/>
        <w:t xml:space="preserve">А.Ч. </w:t>
      </w:r>
      <w:r>
        <w:rPr>
          <w:rStyle w:val="Emphasis"/>
          <w:bCs/>
          <w:i w:val="false"/>
          <w:iCs w:val="false"/>
          <w:color w:val="000000"/>
          <w:shd w:fill="FFFFFF" w:val="clear"/>
        </w:rPr>
        <w:t xml:space="preserve">Дядя Антоша потом в </w:t>
      </w:r>
      <w:r>
        <w:rPr/>
        <w:t xml:space="preserve">Караганде и умер, он </w:t>
      </w:r>
      <w:r>
        <w:rPr>
          <w:rStyle w:val="Emphasis"/>
          <w:bCs/>
          <w:i w:val="false"/>
          <w:iCs w:val="false"/>
          <w:color w:val="000000"/>
          <w:shd w:fill="FFFFFF" w:val="clear"/>
        </w:rPr>
        <w:t xml:space="preserve">в </w:t>
      </w:r>
      <w:r>
        <w:rPr/>
        <w:t xml:space="preserve">Караганде и умер, там же. Он был в трудовых лагерях, там трудовые лагеря ж были, и он был в трудовых лагерях </w:t>
      </w:r>
      <w:r>
        <w:rPr>
          <w:rStyle w:val="Emphasis"/>
          <w:bCs/>
          <w:i w:val="false"/>
          <w:iCs w:val="false"/>
          <w:color w:val="000000"/>
          <w:shd w:fill="FFFFFF" w:val="clear"/>
        </w:rPr>
        <w:t xml:space="preserve">в </w:t>
      </w:r>
      <w:r>
        <w:rPr/>
        <w:t>Караганд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Значит вот, мы чуть-чуть разобрались с вашими там, что могли выяснить – с дедушкой, с бабушкой, и, значит, ваш отец наследовал вот этот дом, да?</w:t>
      </w:r>
    </w:p>
    <w:p>
      <w:pPr>
        <w:pStyle w:val="Normal"/>
        <w:jc w:val="both"/>
        <w:rPr/>
      </w:pPr>
      <w:r>
        <w:rPr/>
        <w:t>А.Ч. Он купил дом.</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ет, дом деда ваш отец наследовал?</w:t>
      </w:r>
    </w:p>
    <w:p>
      <w:pPr>
        <w:pStyle w:val="Normal"/>
        <w:jc w:val="both"/>
        <w:rPr/>
      </w:pPr>
      <w:r>
        <w:rPr/>
        <w:t xml:space="preserve">А.Ч. Он сам, это не наследование было. Дед предал ему большую сумму денег, вот там в документе это пишется, и мы купили этот дом. Дом состоял из трех, так сказать, подъездов, в каждом подъезде было 3-4 комнаты, вот и трех подъездов. В одном мы жили, в одном жил </w:t>
      </w:r>
      <w:r>
        <w:rPr>
          <w:rStyle w:val="Emphasis"/>
          <w:bCs/>
          <w:i w:val="false"/>
          <w:iCs w:val="false"/>
          <w:color w:val="000000"/>
          <w:shd w:fill="FFFFFF" w:val="clear"/>
        </w:rPr>
        <w:t xml:space="preserve">дядя Антоша, другой </w:t>
      </w:r>
      <w:r>
        <w:rPr/>
        <w:t>подъезд просто, там, может, отец что-то складывал или что. Вот, вот так вот. Вот, это дом, а у нас был громадный сад, вот это большие, некоторые улицы построены на этом саду. Там написано 1800, 1800 квадратных метров. Но там, мама говорила, больше, потому что, мама говорила, две улицы были построены. Это потом все-таки отсекли от дома, а потом уже, уже при советской власти отец только пользовался этим домом немного – год или два, вот, а может больше, и тогда опять-таки землю отрезали, дали вот этих дом и, по-моему, 7 соток или сколько, и все. То есть, дворик, садик небольшой и этот дом.</w:t>
      </w:r>
    </w:p>
    <w:p>
      <w:pPr>
        <w:pStyle w:val="Normal"/>
        <w:jc w:val="both"/>
        <w:rPr>
          <w:rStyle w:val="Emphasis"/>
          <w:bCs/>
          <w:i w:val="false"/>
          <w:i w:val="false"/>
          <w:iCs w:val="false"/>
          <w:shd w:fill="FFFFFF" w:val="clear"/>
        </w:rPr>
      </w:pPr>
      <w:r>
        <w:rPr>
          <w:rStyle w:val="Emphasis"/>
          <w:bCs/>
          <w:i w:val="false"/>
          <w:iCs w:val="false"/>
          <w:color w:val="000000"/>
          <w:shd w:fill="FFFFFF" w:val="clear"/>
        </w:rPr>
        <w:t>А.К. Он построил этот дом еще до вашего рождения?</w:t>
      </w:r>
      <w:r>
        <w:rPr>
          <w:b/>
          <w:color w:val="0000FF"/>
        </w:rPr>
        <w:t xml:space="preserve"> </w:t>
      </w:r>
    </w:p>
    <w:p>
      <w:pPr>
        <w:pStyle w:val="Normal"/>
        <w:jc w:val="both"/>
        <w:rPr/>
      </w:pPr>
      <w:r>
        <w:rPr/>
        <w:t xml:space="preserve">А.Ч. Он не </w:t>
      </w:r>
      <w:r>
        <w:rPr>
          <w:rStyle w:val="Emphasis"/>
          <w:bCs/>
          <w:i w:val="false"/>
          <w:iCs w:val="false"/>
          <w:color w:val="000000"/>
          <w:shd w:fill="FFFFFF" w:val="clear"/>
        </w:rPr>
        <w:t xml:space="preserve">построил, он его купил. А купил он у грека одного, вот, </w:t>
      </w:r>
      <w:r>
        <w:rPr/>
        <w:t xml:space="preserve">по-моему, грека звали Тарабокио, по-моему, грека звали, то есть, фамилия. Он купил, грек сам продал этот дом, имел здесь, значит, рыболовецкое судно и уехал потом в Грецию. Сам дом не принадлежал Керчи, там написано, это был дом, принадлежал Северо-Кавказскому автотранспортному торгово-промышленному акционерному Обществу. И он тогда, видно продал этому Обществу дом, а это Общество, ну, там в документе пишут, а это Общество уже на этих, как это говорят, с молотка или как там, оно продавало. И отец купил вот этот дом. </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этот дом сейчас стоит?</w:t>
      </w:r>
    </w:p>
    <w:p>
      <w:pPr>
        <w:pStyle w:val="Normal"/>
        <w:jc w:val="both"/>
        <w:rPr/>
      </w:pPr>
      <w:r>
        <w:rPr/>
        <w:t xml:space="preserve">А.Ч. Этот дом стоял буквально года три-четыре назад. Он разрушен, на том месте построен, построен, ну, все, там многие </w:t>
      </w:r>
      <w:r>
        <w:rPr>
          <w:rStyle w:val="Emphasis"/>
          <w:bCs/>
          <w:i w:val="false"/>
          <w:iCs w:val="false"/>
          <w:color w:val="000000"/>
          <w:shd w:fill="FFFFFF" w:val="clear"/>
        </w:rPr>
        <w:t xml:space="preserve">итальянские </w:t>
      </w:r>
      <w:r>
        <w:rPr/>
        <w:t xml:space="preserve">дома, они разрушены. Вот, они перешли в руки других, потому что, когда мы обращались относительно своего дома, нам прислали: «Все </w:t>
      </w:r>
      <w:r>
        <w:rPr>
          <w:rStyle w:val="Emphasis"/>
          <w:bCs/>
          <w:i w:val="false"/>
          <w:iCs w:val="false"/>
          <w:color w:val="000000"/>
          <w:shd w:fill="FFFFFF" w:val="clear"/>
        </w:rPr>
        <w:t xml:space="preserve">итальянские </w:t>
      </w:r>
      <w:r>
        <w:rPr/>
        <w:t>дома забраны государством и возврату не подлежат». Вот. Дом наш был продан Шаниной или Шанину, а когда мы начали писать и хлопотать, она, видно, поняла это и быстро продала - еще через руки. И когда мы приехали в этот дом, там хозяева хорошо нас встретили, все показали, все, и этот теперь, этот дом потом еще раз продали, сейчас новый жилец там. Он построил другой дом, вот мы ездили, когда приезжали из Рима, по-моему, корреспонденты, мы ездили туда, я, мы спускались в тот погреб, где мы спасались во время войны, там погреб. И, значит, хозяева так хорошо приняли нас, и вот он спросил: «Что это за яма там?» Вот. Я ему рассказал. Он говорит: «Может, еще где яма есть?» Я говорю: «Я не знаю, копайте, если хотите». [смеется] Вот, хороший такой, он даже просил, говорит: «Приезжайте к нам, приходите, вот, приезжайте, мы будем рады вас видеть, прежних хозяев этого места». Но так во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сейчас дома уже нет?</w:t>
      </w:r>
    </w:p>
    <w:p>
      <w:pPr>
        <w:pStyle w:val="Normal"/>
        <w:jc w:val="both"/>
        <w:rPr>
          <w:rStyle w:val="Emphasis"/>
          <w:bCs/>
          <w:i w:val="false"/>
          <w:i w:val="false"/>
          <w:iCs w:val="false"/>
          <w:shd w:fill="FFFFFF" w:val="clear"/>
        </w:rPr>
      </w:pPr>
      <w:r>
        <w:rPr/>
        <w:t>А.Ч. Дома уже нет, осталась только такая, знаете, стена одна, и то он ее уже разбирал, стену от этого дома.</w:t>
      </w:r>
      <w:r>
        <w:rPr>
          <w:rStyle w:val="Emphasis"/>
          <w:bCs/>
          <w:i w:val="false"/>
          <w:iCs w:val="false"/>
          <w:color w:val="000000"/>
          <w:shd w:fill="FFFFFF" w:val="clear"/>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на какой улице, этот дом?</w:t>
      </w:r>
    </w:p>
    <w:p>
      <w:pPr>
        <w:pStyle w:val="Normal"/>
        <w:jc w:val="both"/>
        <w:rPr/>
      </w:pPr>
      <w:r>
        <w:rPr/>
        <w:t>А.Ч. Раньше это была улица Аджимушкайская, 1-я Аджимушкайская, дом номер 2, 1-я Аджимушкайская, дом номер 2.</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сад еще, сад, часть этого сада принадлежит…</w:t>
      </w:r>
    </w:p>
    <w:p>
      <w:pPr>
        <w:pStyle w:val="Normal"/>
        <w:jc w:val="both"/>
        <w:rPr/>
      </w:pPr>
      <w:r>
        <w:rPr/>
        <w:t xml:space="preserve">А.Ч. В 36 году его отец, я не помню, в каком году он купил, а в 36-ом уже его это самое. И существовал этот дом, сад уже в 36-ом забрали. Вот и в 36 году окончательно уже дали ему, определили кусок земли, вот, ну, как у нас обычно - 5 соток, 6 соток. Вот. Ну, и когда приезжали, я говорю, вот эти корреспонденты, они меня просили повести в то место, где жили </w:t>
      </w:r>
      <w:r>
        <w:rPr>
          <w:rStyle w:val="Emphasis"/>
          <w:bCs/>
          <w:i w:val="false"/>
          <w:iCs w:val="false"/>
          <w:color w:val="000000"/>
          <w:shd w:fill="FFFFFF" w:val="clear"/>
        </w:rPr>
        <w:t>итальянцы</w:t>
      </w:r>
      <w:r>
        <w:rPr/>
        <w:t xml:space="preserve">, там жили и Депиндо, Касанели жили, вот, там еще часть, но не буду говорить, Депьере там же жили, то есть, это было целое поселение </w:t>
      </w:r>
      <w:r>
        <w:rPr>
          <w:rStyle w:val="Emphasis"/>
          <w:bCs/>
          <w:i w:val="false"/>
          <w:iCs w:val="false"/>
          <w:color w:val="000000"/>
          <w:shd w:fill="FFFFFF" w:val="clear"/>
        </w:rPr>
        <w:t>итальянцев. И они меня просили поехать в то место и показать итальянские дома. Я им сказал: «Дорогие мои, вы не в Италии находитесь, ни о каких итальянских домиках речи быть не может, вот, где они жили, я вам покажу». А здесь же как, когда строились, раньше строились, вы приходили, вам давали проект, и вы строили по одному проекту.</w:t>
      </w:r>
      <w:r>
        <w:rPr>
          <w:b/>
          <w:color w:val="0000FF"/>
        </w:rPr>
        <w:t xml:space="preserve"> </w:t>
      </w:r>
      <w:r>
        <w:rPr>
          <w:rStyle w:val="Emphasis"/>
          <w:bCs/>
          <w:i w:val="false"/>
          <w:iCs w:val="false"/>
          <w:color w:val="000000"/>
          <w:shd w:fill="FFFFFF" w:val="clear"/>
        </w:rPr>
        <w:t xml:space="preserve">Там не было так: «Я хочу строить, чтоб был итальянский какой-то вид домика, или там, допустим, греческий, там такого не было, там давали, и всё, стройся. Так что не было такого. Все они были, </w:t>
      </w:r>
      <w:r>
        <w:rPr/>
        <w:t>знаете, как инкубаторские, [смеется] все одинаковые, все одного и того же типа.</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Ну, вот в районе этой 1-й </w:t>
      </w:r>
      <w:r>
        <w:rPr/>
        <w:t xml:space="preserve">Аджимушкайской улицы это был такой </w:t>
      </w:r>
      <w:r>
        <w:rPr>
          <w:rStyle w:val="Emphasis"/>
          <w:bCs/>
          <w:i w:val="false"/>
          <w:iCs w:val="false"/>
          <w:color w:val="000000"/>
          <w:shd w:fill="FFFFFF" w:val="clear"/>
        </w:rPr>
        <w:t>итальянский район.</w:t>
      </w:r>
    </w:p>
    <w:p>
      <w:pPr>
        <w:pStyle w:val="Normal"/>
        <w:jc w:val="both"/>
        <w:rPr/>
      </w:pPr>
      <w:r>
        <w:rPr/>
        <w:t xml:space="preserve">А.Ч. Да, там, в основном, проживали </w:t>
      </w:r>
      <w:r>
        <w:rPr>
          <w:rStyle w:val="Emphasis"/>
          <w:bCs/>
          <w:i w:val="false"/>
          <w:iCs w:val="false"/>
          <w:color w:val="000000"/>
          <w:shd w:fill="FFFFFF" w:val="clear"/>
        </w:rPr>
        <w:t xml:space="preserve">итальянцы, </w:t>
      </w:r>
      <w:r>
        <w:rPr/>
        <w:t xml:space="preserve">в основном. Но здесь были в Керчи поселения, там было поселение </w:t>
      </w:r>
      <w:r>
        <w:rPr>
          <w:rStyle w:val="Emphasis"/>
          <w:bCs/>
          <w:i w:val="false"/>
          <w:iCs w:val="false"/>
          <w:color w:val="000000"/>
          <w:shd w:fill="FFFFFF" w:val="clear"/>
        </w:rPr>
        <w:t xml:space="preserve">итальянцев, в другом месте </w:t>
      </w:r>
      <w:r>
        <w:rPr/>
        <w:t>поселение.</w:t>
      </w:r>
    </w:p>
    <w:p>
      <w:pPr>
        <w:pStyle w:val="Normal"/>
        <w:jc w:val="both"/>
        <w:rPr/>
      </w:pPr>
      <w:r>
        <w:rPr>
          <w:rStyle w:val="Emphasis"/>
          <w:bCs/>
          <w:i w:val="false"/>
          <w:iCs w:val="false"/>
          <w:color w:val="000000"/>
          <w:shd w:fill="FFFFFF" w:val="clear"/>
        </w:rPr>
        <w:t xml:space="preserve">А.К. А какие это места? Вот </w:t>
      </w:r>
      <w:r>
        <w:rPr/>
        <w:t>1-я Аджимушкайская, еще где?</w:t>
      </w:r>
    </w:p>
    <w:p>
      <w:pPr>
        <w:pStyle w:val="Normal"/>
        <w:jc w:val="both"/>
        <w:rPr/>
      </w:pPr>
      <w:r>
        <w:rPr/>
        <w:t xml:space="preserve">А.Ч. А еще здесь где-то по центру, вот вы у Галины были? Вот, вот она, они в другом месте где-то жили, здесь, в центре, она, наверное, вам рассказывала. То есть поселения какими-то такими, знаете, несколькими домами, такие поселения были. Они как-то придерживались друг друга, наверное, да, вот такие были поселения в городе.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была ли итальянская школа?</w:t>
      </w:r>
    </w:p>
    <w:p>
      <w:pPr>
        <w:pStyle w:val="Normal"/>
        <w:jc w:val="both"/>
        <w:rPr>
          <w:rStyle w:val="Emphasis"/>
          <w:bCs/>
          <w:i w:val="false"/>
          <w:i w:val="false"/>
          <w:iCs w:val="false"/>
          <w:shd w:fill="FFFFFF" w:val="clear"/>
        </w:rPr>
      </w:pPr>
      <w:r>
        <w:rPr/>
        <w:t xml:space="preserve">А.Ч. Да, до войны была </w:t>
      </w:r>
      <w:r>
        <w:rPr>
          <w:rStyle w:val="Emphasis"/>
          <w:bCs/>
          <w:i w:val="false"/>
          <w:iCs w:val="false"/>
          <w:color w:val="000000"/>
          <w:shd w:fill="FFFFFF" w:val="clear"/>
        </w:rPr>
        <w:t xml:space="preserve">итальянская школа, была итальянская школа. Здесь даже у одной из наших итальянок, ее бабушка была директором этой школы. </w:t>
      </w:r>
      <w:r>
        <w:rPr/>
        <w:t xml:space="preserve">Да, </w:t>
      </w:r>
      <w:r>
        <w:rPr>
          <w:rStyle w:val="Emphasis"/>
          <w:bCs/>
          <w:i w:val="false"/>
          <w:iCs w:val="false"/>
          <w:color w:val="000000"/>
          <w:shd w:fill="FFFFFF" w:val="clear"/>
        </w:rPr>
        <w:t>итальянская школа была, и мама мне говорила, что итальянская школа была. И не только итальянская, была итальянская и, подождите, то ли греческая, я не помню, вот. Итальянская – точно я знаю, что была школ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это была школа, в которой все предметы были на итальянском языке?</w:t>
      </w:r>
    </w:p>
    <w:p>
      <w:pPr>
        <w:pStyle w:val="Normal"/>
        <w:jc w:val="both"/>
        <w:rPr>
          <w:rStyle w:val="Emphasis"/>
          <w:bCs/>
          <w:i w:val="false"/>
          <w:i w:val="false"/>
          <w:iCs w:val="false"/>
          <w:shd w:fill="FFFFFF" w:val="clear"/>
        </w:rPr>
      </w:pPr>
      <w:r>
        <w:rPr/>
        <w:t xml:space="preserve">А.Ч. Не скажу, не знаю, наверное, были и на русском языке, но в основном, наверное, были на </w:t>
      </w:r>
      <w:r>
        <w:rPr>
          <w:rStyle w:val="Emphasis"/>
          <w:bCs/>
          <w:i w:val="false"/>
          <w:iCs w:val="false"/>
          <w:color w:val="000000"/>
          <w:shd w:fill="FFFFFF" w:val="clear"/>
        </w:rPr>
        <w:t>итальянском языке. Вот. И вот эта церковь рядом со школой, гимназией, эта церковь.</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рядом с какой гимназией?</w:t>
      </w:r>
    </w:p>
    <w:p>
      <w:pPr>
        <w:pStyle w:val="Normal"/>
        <w:jc w:val="both"/>
        <w:rPr>
          <w:rStyle w:val="Emphasis"/>
          <w:bCs/>
          <w:i w:val="false"/>
          <w:i w:val="false"/>
          <w:iCs w:val="false"/>
          <w:shd w:fill="FFFFFF" w:val="clear"/>
        </w:rPr>
      </w:pPr>
      <w:r>
        <w:rPr/>
        <w:t xml:space="preserve">А.Ч. А вот в центре, вот это такое, знаете, серое такое здание, да? И по правую сторону стоит </w:t>
      </w:r>
      <w:r>
        <w:rPr>
          <w:rStyle w:val="Emphasis"/>
          <w:bCs/>
          <w:i w:val="false"/>
          <w:iCs w:val="false"/>
          <w:color w:val="000000"/>
          <w:shd w:fill="FFFFFF" w:val="clear"/>
        </w:rPr>
        <w:t>церковь.</w:t>
      </w:r>
    </w:p>
    <w:p>
      <w:pPr>
        <w:pStyle w:val="Normal"/>
        <w:jc w:val="both"/>
        <w:rPr>
          <w:rStyle w:val="Emphasis"/>
          <w:bCs/>
          <w:i w:val="false"/>
          <w:i w:val="false"/>
          <w:iCs w:val="false"/>
          <w:shd w:fill="FFFFFF" w:val="clear"/>
        </w:rPr>
      </w:pPr>
      <w:r>
        <w:rPr>
          <w:rStyle w:val="Emphasis"/>
          <w:bCs/>
          <w:i w:val="false"/>
          <w:iCs w:val="false"/>
          <w:color w:val="000000"/>
          <w:shd w:fill="FFFFFF" w:val="clear"/>
        </w:rPr>
        <w:t>А.К. Да, такая католическая церковь.</w:t>
      </w:r>
    </w:p>
    <w:p>
      <w:pPr>
        <w:pStyle w:val="Normal"/>
        <w:jc w:val="both"/>
        <w:rPr>
          <w:rStyle w:val="Appleconvertedspace"/>
          <w:bCs/>
          <w:i/>
          <w:i/>
          <w:iCs/>
          <w:shd w:fill="FFFFFF" w:val="clear"/>
        </w:rPr>
      </w:pPr>
      <w:r>
        <w:rPr/>
        <w:t xml:space="preserve">А.Ч. Вот это </w:t>
      </w:r>
      <w:r>
        <w:rPr>
          <w:rStyle w:val="Emphasis"/>
          <w:bCs/>
          <w:i w:val="false"/>
          <w:iCs w:val="false"/>
          <w:color w:val="000000"/>
          <w:shd w:fill="FFFFFF" w:val="clear"/>
        </w:rPr>
        <w:t>католическая церковь. Мы, ну, я приезжаю туда, обычно я хожу в нашу церковь раз этот, вот, а туда, да, и туда приходим, когда памятные такие да/. Ну, как сказать, даты, какие-то даты мы отмечаем, вот. Затем день депортации, когда отмечаем, мы в церкви, священник читает, значит, как это, о этих итальянцах, вот.</w:t>
      </w:r>
      <w:r>
        <w:rPr>
          <w:rStyle w:val="Appleconvertedspace"/>
          <w:bCs/>
          <w:i/>
          <w:iCs/>
          <w:color w:val="000000"/>
          <w:shd w:fill="FFFFFF" w:val="clear"/>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от до войны, до депортации отец, мама, они были религиозные люди?</w:t>
      </w:r>
    </w:p>
    <w:p>
      <w:pPr>
        <w:pStyle w:val="Normal"/>
        <w:jc w:val="both"/>
        <w:rPr>
          <w:rStyle w:val="Emphasis"/>
          <w:bCs/>
          <w:i w:val="false"/>
          <w:i w:val="false"/>
          <w:iCs w:val="false"/>
          <w:shd w:fill="FFFFFF" w:val="clear"/>
        </w:rPr>
      </w:pPr>
      <w:r>
        <w:rPr/>
        <w:t xml:space="preserve">А.Ч. Отец, знаете, отец был </w:t>
      </w:r>
      <w:r>
        <w:rPr>
          <w:rStyle w:val="Emphasis"/>
          <w:bCs/>
          <w:i w:val="false"/>
          <w:iCs w:val="false"/>
          <w:color w:val="000000"/>
          <w:shd w:fill="FFFFFF" w:val="clear"/>
        </w:rPr>
        <w:t>религиозный, да. А вот мама, у нее какое-то, какое-то отношение было, она всегда верила в Бога, но она могла не пойти в церковь. Она говорит: «В церкви бывают такие же грешные, как и кругом». Вот, но она верила в Бога. Единственное, да, она не верила, не то, что не верила, она не придерживалась вот этих вот – поста, допустим. Но у нее был, как я иногда говорю, может, грубо, может, неправильно, у ней свой Бог был. Бог, она его в душе держала. А так она не всег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с отцом ходили в церковь? Или с отцом, или с матерью до войны?</w:t>
      </w:r>
    </w:p>
    <w:p>
      <w:pPr>
        <w:pStyle w:val="Normal"/>
        <w:jc w:val="both"/>
        <w:rPr>
          <w:rStyle w:val="Emphasis"/>
          <w:bCs/>
          <w:i w:val="false"/>
          <w:i w:val="false"/>
          <w:iCs w:val="false"/>
          <w:shd w:fill="FFFFFF" w:val="clear"/>
        </w:rPr>
      </w:pPr>
      <w:r>
        <w:rPr/>
        <w:t xml:space="preserve">А.Ч. До войны, не помню, после войны мы с мамой ходили </w:t>
      </w:r>
      <w:r>
        <w:rPr>
          <w:rStyle w:val="Emphasis"/>
          <w:bCs/>
          <w:i w:val="false"/>
          <w:iCs w:val="false"/>
          <w:color w:val="000000"/>
          <w:shd w:fill="FFFFFF" w:val="clear"/>
        </w:rPr>
        <w:t>в церковь, да, ходили в русскую церковь, потому что эта церковь, католическая, не работала. Она ж недавно стала работать, она ж недавно. Ее ж закрыли потом, потом в этой церкви был спортзал, потом, по-моему, склад был, чего там только не было. А потом все-таки первая диаспора, вот, и сейчас она проживает, Мария Доминиковна, она проживает в Италии, вот она является основоположником зарождения вот этой церкви, она большую роль сыграла и в зарождении диаспоры, вот, и в восстановлении церкви, она очень большую. Она приезжала сюда к нам, она приезжала, как раз у меня уроки, а нас от уроков не всегда освобождают, я немножечко с ней поговорил. Правда, она говорит, что в какой-то степени, в далекой, мы с ней родственники. Но все-таки хотелось бы узнать, поговорить, она говорит: «Ну, я еще приеду». И так я с ней больше не виделся.</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а что, дома были православные иконы, католическое распятие?</w:t>
      </w:r>
    </w:p>
    <w:p>
      <w:pPr>
        <w:pStyle w:val="Normal"/>
        <w:jc w:val="both"/>
        <w:rPr/>
      </w:pPr>
      <w:r>
        <w:rPr/>
        <w:t>А.Ч. Не помню. Всего же я не могу помнить.</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вдруг.</w:t>
      </w:r>
    </w:p>
    <w:p>
      <w:pPr>
        <w:pStyle w:val="Normal"/>
        <w:jc w:val="both"/>
        <w:rPr/>
      </w:pPr>
      <w:r>
        <w:rPr/>
        <w:t>А.Ч. Нет, я не помню, единственное, вот я скажу, вот я хорошо помню, когда мы приехали с мамой, почему-то мама забыла, где наш дом. Мы вышли с поезда, тогда поезд останавливался вот здесь у нас в Керчи, не на Керчи второй, а здесь Керчь первая, я вышел из вагона, говорю: «Хорошо, пойдем, я тебя поведу, где наш дом был». И я привел ее к своему дому. Вот это почему-то в памяти у меня сохранилось с детства, вот. Помню дорогу ту, по которой отец шел на работу, вот это я помню, с ним шел на работу. Помню, он всегда, когда приходил с работы меня брал, обнимал всегда меня, это я помню. Отец у нас был такой очень, знаете, ну, как вам сказать, очень культурный человек, он не мог за себя порой постоять. Почему он и в Казахстане, как говориться, дал возможность, чтоб его так вот избили до смерти, вот.</w:t>
      </w:r>
      <w:r>
        <w:rPr>
          <w:b/>
          <w:color w:val="0000FF"/>
        </w:rPr>
        <w:t xml:space="preserve"> </w:t>
      </w:r>
      <w:r>
        <w:rPr/>
        <w:t>Ну, он был очень культурный человек, такой отец у нас. Мама говорит: «Он никогда не ругался, он не пил, он не курил». Был такой интеллигентный человек. Очень дружно с мамой жили они, очень дружно. Правда, кто из них был более, более, так сказать, ну, дальновидным что ли. Мама с отцом взяли развод, они взяли, был, перед, или перед чем-то, я не знаю. Какое-то было такое смутное время, что мама сказала: «Нам нужно развестись с тобой». И они развелись, да, они в разводе. Но мама сказала: «Никогда мы, он, я с ним, никогда ни в ссоре не была, ничего». А такой развод был оформлен.</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это могло от чего страховать, от чего могло спасти?</w:t>
      </w:r>
    </w:p>
    <w:p>
      <w:pPr>
        <w:pStyle w:val="Normal"/>
        <w:jc w:val="both"/>
        <w:rPr>
          <w:rStyle w:val="Emphasis"/>
          <w:bCs/>
          <w:i w:val="false"/>
          <w:i w:val="false"/>
          <w:iCs w:val="false"/>
          <w:shd w:fill="FFFFFF" w:val="clear"/>
        </w:rPr>
      </w:pPr>
      <w:r>
        <w:rPr/>
        <w:t xml:space="preserve">А.Ч. Знаете, может быть, от того что отец был </w:t>
      </w:r>
      <w:r>
        <w:rPr>
          <w:rStyle w:val="Emphasis"/>
          <w:bCs/>
          <w:i w:val="false"/>
          <w:iCs w:val="false"/>
          <w:color w:val="000000"/>
          <w:shd w:fill="FFFFFF" w:val="clear"/>
        </w:rPr>
        <w:t>итальянец, и могли сказать так, что вот мы его забираем его куда-то, а вы с детьми, или как. А мама хотела быть, наверное, или как, я не знаю. Или, может быть, мама думала, что наоборот, и отца, и ее заберут, раз итальянцы, а раз они в разводе, мама может остаться, а отца заберут. Скорее всего, это. Но тут трудно сказать, как они рассуждали в то время, когда была такая обстановка. Рассуждать то …</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надеялась, что детей могут оставить с ней, раз она русская.</w:t>
      </w:r>
    </w:p>
    <w:p>
      <w:pPr>
        <w:pStyle w:val="Normal"/>
        <w:jc w:val="both"/>
        <w:rPr>
          <w:rStyle w:val="Emphasis"/>
          <w:bCs/>
          <w:i w:val="false"/>
          <w:i w:val="false"/>
          <w:iCs w:val="false"/>
          <w:shd w:fill="FFFFFF" w:val="clear"/>
        </w:rPr>
      </w:pPr>
      <w:r>
        <w:rPr/>
        <w:t xml:space="preserve">А.Ч. Ну, наверное, они на это и надеялись, что они останутся в Керчи, наверное, говорили, что будут </w:t>
      </w:r>
      <w:r>
        <w:rPr>
          <w:rStyle w:val="Emphasis"/>
          <w:bCs/>
          <w:i w:val="false"/>
          <w:iCs w:val="false"/>
          <w:color w:val="000000"/>
          <w:shd w:fill="FFFFFF" w:val="clear"/>
        </w:rPr>
        <w:t>итальянцев выселять или что, какое-то, что-то там было. Вот я говорю – два, почему отец вернулся, не уехал в Италию, так осталось секретом для меня, вот. Вот и почему вот это был, какая причина тому, что они сделали развод, фиктивный развод сделали.</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у вас была еще тоже сестра, да?</w:t>
      </w:r>
    </w:p>
    <w:p>
      <w:pPr>
        <w:pStyle w:val="Normal"/>
        <w:jc w:val="both"/>
        <w:rPr/>
      </w:pPr>
      <w:r>
        <w:rPr/>
        <w:t>А.Ч. У меня их три сестры.</w:t>
      </w:r>
    </w:p>
    <w:p>
      <w:pPr>
        <w:pStyle w:val="Normal"/>
        <w:jc w:val="both"/>
        <w:rPr>
          <w:rStyle w:val="Emphasis"/>
          <w:bCs/>
          <w:i w:val="false"/>
          <w:i w:val="false"/>
          <w:iCs w:val="false"/>
          <w:shd w:fill="FFFFFF" w:val="clear"/>
        </w:rPr>
      </w:pPr>
      <w:r>
        <w:rPr>
          <w:rStyle w:val="Emphasis"/>
          <w:bCs/>
          <w:i w:val="false"/>
          <w:iCs w:val="false"/>
          <w:color w:val="000000"/>
          <w:shd w:fill="FFFFFF" w:val="clear"/>
        </w:rPr>
        <w:t>А.К. Три сестры. Значит…</w:t>
      </w:r>
    </w:p>
    <w:p>
      <w:pPr>
        <w:pStyle w:val="Normal"/>
        <w:jc w:val="both"/>
        <w:rPr/>
      </w:pPr>
      <w:r>
        <w:rPr/>
        <w:t>А.Ч. Роз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Роза, Таня-Тереза.</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Таня-Тереза и Нин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то из них старше, кто младше?</w:t>
      </w:r>
    </w:p>
    <w:p>
      <w:pPr>
        <w:pStyle w:val="Normal"/>
        <w:jc w:val="both"/>
        <w:rPr/>
      </w:pPr>
      <w:r>
        <w:rPr/>
        <w:t>А.Ч. Идет по возрасту – сначала Терез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какого она года?</w:t>
      </w:r>
    </w:p>
    <w:p>
      <w:pPr>
        <w:pStyle w:val="Normal"/>
        <w:jc w:val="both"/>
        <w:rPr/>
      </w:pPr>
      <w:r>
        <w:rPr/>
        <w:t>А.Ч. А вот давайте считать, я 36-го, Роза 34-го, дальше Нина, у нас через каждые два года, Нина с 32-го, Тереза с 30-го года.</w:t>
      </w:r>
    </w:p>
    <w:p>
      <w:pPr>
        <w:pStyle w:val="Normal"/>
        <w:jc w:val="both"/>
        <w:rPr/>
      </w:pPr>
      <w:r>
        <w:rPr>
          <w:rStyle w:val="Emphasis"/>
          <w:bCs/>
          <w:i w:val="false"/>
          <w:iCs w:val="false"/>
          <w:color w:val="000000"/>
          <w:shd w:fill="FFFFFF" w:val="clear"/>
        </w:rPr>
        <w:t xml:space="preserve">А.К. Так, </w:t>
      </w:r>
      <w:r>
        <w:rPr/>
        <w:t>Роза 34-го, да?</w:t>
      </w:r>
    </w:p>
    <w:p>
      <w:pPr>
        <w:pStyle w:val="Normal"/>
        <w:jc w:val="both"/>
        <w:rPr/>
      </w:pPr>
      <w:r>
        <w:rPr/>
        <w:t>А.Ч. Роза 34-го.</w:t>
      </w:r>
    </w:p>
    <w:p>
      <w:pPr>
        <w:pStyle w:val="Normal"/>
        <w:jc w:val="both"/>
        <w:rPr/>
      </w:pPr>
      <w:r>
        <w:rPr>
          <w:rStyle w:val="Emphasis"/>
          <w:bCs/>
          <w:i w:val="false"/>
          <w:iCs w:val="false"/>
          <w:color w:val="000000"/>
          <w:shd w:fill="FFFFFF" w:val="clear"/>
        </w:rPr>
        <w:t xml:space="preserve">А.К. </w:t>
      </w:r>
      <w:r>
        <w:rPr/>
        <w:t>Тереза 30-го и Нина…</w:t>
      </w:r>
    </w:p>
    <w:p>
      <w:pPr>
        <w:pStyle w:val="Normal"/>
        <w:jc w:val="both"/>
        <w:rPr/>
      </w:pPr>
      <w:r>
        <w:rPr/>
        <w:t>А.Ч. Нина 32 года рождения.</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w:t>
      </w:r>
      <w:r>
        <w:rPr/>
        <w:t xml:space="preserve">Нина 32 года рождения. А вы помните до войны, раз это было такое компактное проживание </w:t>
      </w:r>
      <w:r>
        <w:rPr>
          <w:rStyle w:val="Emphasis"/>
          <w:bCs/>
          <w:i w:val="false"/>
          <w:iCs w:val="false"/>
          <w:color w:val="000000"/>
          <w:shd w:fill="FFFFFF" w:val="clear"/>
        </w:rPr>
        <w:t>итальянцев, и школа когда-то там была, в гости ходили друг к другу, праздники отмечали, песни итальянские пели.</w:t>
      </w:r>
    </w:p>
    <w:p>
      <w:pPr>
        <w:pStyle w:val="Normal"/>
        <w:jc w:val="both"/>
        <w:rPr>
          <w:rStyle w:val="Emphasis"/>
          <w:bCs/>
          <w:i w:val="false"/>
          <w:i w:val="false"/>
          <w:iCs w:val="false"/>
          <w:shd w:fill="FFFFFF" w:val="clear"/>
        </w:rPr>
      </w:pPr>
      <w:r>
        <w:rPr/>
        <w:t xml:space="preserve">А.Ч. Я смутно помню, я смутно, смутно я помню, что мы ходили с отцом, отец иногда. Вот это я кое-чего помню, но, знаете, такое, смутно помню, что куда-то ходили. Помню мы ходили к каком-то </w:t>
      </w:r>
      <w:r>
        <w:rPr>
          <w:rStyle w:val="Emphasis"/>
          <w:bCs/>
          <w:i w:val="false"/>
          <w:iCs w:val="false"/>
          <w:color w:val="000000"/>
          <w:shd w:fill="FFFFFF" w:val="clear"/>
        </w:rPr>
        <w:t>итальянской семье, и вот, и отец что-то меня, что-то он, то ли как-то так меня отпустил, решил, что меня чуть собака эта совсем не покусала. И он испугался сразу, кинулся к собаке, не ко мне, а к собаке, чтоб ее задержать, и она ему поранила руку, вот, вот это помню. Но я помню, вот последние годы, может, когда мне было три года, четыре, может, не помню, а вот последние годы я всегда помню, что мой день рождения отец особенно, он всегда, он всегда жаждал, чтоб мальчик у него родился, и он поэтому очень пышно всегда отмечал мой день рождения, и приходили в основном итальянцы.</w:t>
      </w:r>
      <w:r>
        <w:rPr>
          <w:b/>
          <w:color w:val="0000FF"/>
        </w:rPr>
        <w:t xml:space="preserve"> </w:t>
      </w:r>
      <w:r>
        <w:rPr>
          <w:rStyle w:val="Emphasis"/>
          <w:bCs/>
          <w:i w:val="false"/>
          <w:iCs w:val="false"/>
          <w:color w:val="000000"/>
          <w:shd w:fill="FFFFFF" w:val="clear"/>
        </w:rPr>
        <w:t>Да, я помню, как они песни какие-то пели на итальянском языке, вот такое, разговоры вели на итальянском языке, это я помню немножечко, последние годы. И последнее вот мое день рождения – 28 января, я помню, отец пошел, мама уже на стол накрыла, все, вот, еще в духовке, там, по-моему, или гусь или что-то было, вот, отец пошел приглашать итальянцев, а в это время зашли к нам НКВД. Отец приехал, то есть пришел, а здесь НКВД. Сказали: «Собираться». Давали времени, не помню, сколько, еще раз говорю, по 8 килограмм каждому, и собраться. Вот это помню.[кашляет] Вот, помню, как отец за руку меня тащил, чтобы сесть вот в этот первый пароход, но его оттолкнули грубо, и таким образом мы невзначай остались в живых. Вот. А мамина подруга, которая была на, на этом корабле, и папин друг, они еще, уже трап убирали, и они кричали: «Мы на том берегу с вами обязательно встретимся». И мамина подруга погибла, и его друг погиб, вот, вот в этой переправе.</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огда же, а это понятно, когда. И что же, получается, что вот когда началась война, это вам было сколько? Всего пять лет.</w:t>
      </w:r>
    </w:p>
    <w:p>
      <w:pPr>
        <w:pStyle w:val="Normal"/>
        <w:jc w:val="both"/>
        <w:rPr/>
      </w:pPr>
      <w:r>
        <w:rPr/>
        <w:t>А.Ч. Ну, война, это, пять лет, да. А когда забрали - шесть лет, как раз исполнилось шесть ле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от вы помните все равно, вот вашими детскими такими впечатлениями, вот началась война, что это такое, как вы ее почувствовали.</w:t>
      </w:r>
    </w:p>
    <w:p>
      <w:pPr>
        <w:pStyle w:val="Normal"/>
        <w:jc w:val="both"/>
        <w:rPr/>
      </w:pPr>
      <w:r>
        <w:rPr/>
        <w:t xml:space="preserve">А.Ч. Я, например, я единственное, что помню, вот какие моменты помню, помню, когда мы находились вот в этих вот </w:t>
      </w:r>
      <w:r>
        <w:rPr>
          <w:rStyle w:val="Emphasis"/>
          <w:bCs/>
          <w:i w:val="false"/>
          <w:iCs w:val="false"/>
          <w:color w:val="000000"/>
          <w:shd w:fill="FFFFFF" w:val="clear"/>
        </w:rPr>
        <w:t xml:space="preserve">Булганакских пещерах. Отец в этой пещере, не знаю, как-то умел добиться так, что пещера была вдоль, а здесь, как комната была, вот там мы поселились, в этой комнате. И мы с мамой всегда выходили из этой пещеры. Хорошо очень помню, днем с мы с мамой вышли из пещеры, а вот эти поля все, </w:t>
      </w:r>
      <w:r>
        <w:rPr/>
        <w:t>знаете, коров, овцев, знаете, всех вот этих вот, это все было поле усеяно коровами в основном, это мычание коров, потому что их, видно, хотели через переправу, а немец отрезал переправу. Согнали со всего Крыма их. И вот это – люди ловили коров, там же их убивали, там же на примусах в этом, вот это я хорошо помню, в подвалах это все жарили, в банки складывали все это, вот. Бесхозные коровы, овцы, все это было бесхозное. И помню еще один момент, мы вышли с мамой, нужно было пойти за продуктами сюда, в дом, и мы с мамой шли, и нас остановил часовой ночью, темно уже. А тогда был приказ, значит, всех, кто ходит ночью, расстрелять. И часовой нас остановил, мама испугалась, хотя мы ходили – между коровами старались пройти, он нас остановил, вот, потребовал документы. Ну, документы тогда, наверное, были, мама показала и стала говорить свободно на немецком языке. Они быстро отходят, когда на немецком языке. Вот, и он даже нам, маме указал путь, по которому мы прошли, чтоб нас никто не задержал. Вот этот момент помню. И еще один очень хорошо момент помню, когда отца чуть, румын, по-моему, или кто, чуть ни застрелил. У него была курица, и он ее всегда с рук кормил, а румыны когда заскочили во двор, они стали ловить курей и вот так за пояс закладывать их, курей. И вот как раз поймал отцову курицу, а отец был такой плотный, сильный человек, и он как схватил этого румына или кто, ну, короче говоря, военного и, значит, его вдарил, тот упал. Вскочил, и с автоматом на него. Уже бы пристрелил, в это время заходит немец и этого румына оттолкнул. И мама к нему стала обращаться, и вот это, спасла отца. Вот этот момент я очень хорошо помню. Вот, так что… Я хочу только сказать еще одно, меня удивляет, понимаете, вот разница эта. Слава нашим солдатам, которые спасали людей, в Германии и памятник поставили, это великолепно, спасибо, и в ноги можно поклониться тем людям, которые спасали людей. Но этот солдат, который был на войне, почему у него была такая жестокость, что он так меня жестоко избили за вот эту картошину. Вот видите, я еще раз говорю, бывают разные люди, одни спасают, а другие. Поэтому, знаете, как-то непонятна вот психология некоторых людей – так обращаться с ребенком, с голодным ребенком, на котором кожа, да кости, были на мне тогда. Вот и детство прошло, а детство прошло мое, как, знаете, как серое кино. Что детство, мы делали такие тележки, и с этими тележками ездили по полю, собирали кизяк, потом складывали их пирамидами для того, чтоб топить. Полынь собирали, вот. Ездил потом на рыбалку, вот, ловил рыбу, приносил домой хоть рыбу, мама варила, там килограмчик рыбы поймаю. Там река Ишим, Джабайка была река, я тоже уже был, знаете, какая-то гордость, что я помогаю, вот, семье. Так что детство, конечно, тяжелое прошло детство. Но ничего, зато потом вроде легче стало.</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Но в этом </w:t>
      </w:r>
      <w:r>
        <w:rPr/>
        <w:t>детстве есть цветные кадры?</w:t>
      </w:r>
      <w:r>
        <w:rPr>
          <w:b/>
          <w:color w:val="0000FF"/>
        </w:rPr>
        <w:t xml:space="preserve"> </w:t>
      </w:r>
    </w:p>
    <w:p>
      <w:pPr>
        <w:pStyle w:val="Normal"/>
        <w:jc w:val="both"/>
        <w:rPr/>
      </w:pPr>
      <w:r>
        <w:rPr/>
        <w:t xml:space="preserve">А.Ч. Цветные кадры? Конечно, есть, конечно, есть. Мама всегда отмечала праздник Пасхи, хорошо отмечала. Я помню такие, знаете, это был праздник для нас. Она убирала в комнате, доставала вот эти белые какие-то там шторочки, такие, пусть они там старенькие, но вот стирала, вешала, убирала в комнате. Вот на Троицу траву стелила на пол, вот такие у нас были, очень хорошие. День рождения мама все-таки хоть как-то отмечала, наши день рождения. И потом самое хорошее, что я вспоминаю всегда, я благодарю, у меня мама была святая, она нас приучила книги читать, она вечерами, тоже голод, всё, голодные мы, всё, а мы все-таки сядем, света нет, лучины делали вот эти для света, вот, и мы сядем, и она нам рассказывала. Помню, из ее уст я услышал «Робинзон Крузо», вот эти вот, такие интересные, про путешествия рассказывала. И потом она очень хитро делала, она, если книгу мы доставали, тогда уже позже, она читала нам книги и на самом хорошем месте останавливалась и говорила: «Мне некогда, дальше читайте сами». А у нас же интерес, и мы дальше читали сами. Она прививала в нас любовь к книге. И она всегда и сама делала, и мы уже до такого возраста, что прежде чем лечь, я хоть страницу, но прочитаю, обязательно перед сном хоть страницу прочитаю. Она нас приучила к книге. Вот это все хорошее, что она для нас сделала, это такой, знаете, для нас было радостью. Еще самое замечательное, что я люблю в своей матери, она никогда нас не ругала, не читала нотаций, она, понимаете, вот я маленький был, и то она всегда говорила, она никогда не говорила: «Сделай». - «Толя, найдешь время, сделай, пожалуйста». Понимаете, у нее все время такие были отношения к нам, вот такое вот, и она очень такое, ну. Я считаю, она нас хорошо воспитала. И к людям, знаете, которые плохо живут, вот например, уже, я уже когда взрослый был, уже когда работал, она всегда говорила: «Получил зарплату, возьми 10 рублей, сколько там, поменяй, и проходишь мимо нищего обязательно кинь и дай им деньги. Обязательно, это, это моя просьба к тебе». Вот, и знаете, то, что она в нас сеяла хорошее, доброе, я считаю, это. Мы ее любили, маму мы любили очень. Я боялся, чтоб в школе где-то или плохо учиться или что, чтоб это маме, не вызвали в школу, чтоб ее ругали за меня. Знаете, один раз меня, правда, учительница одна ругала, я плохо видел, и вот она, сидел на четвертой парте, меня пересадил на первую парту, я все равно плохо вижу. Вот, и учительница вызвала маму, у меня тогда двойки появились, она вызвала маму и говорит: «Он лентяй, он такой-сякой». Я пришел: «Мама, я не лентяй». И она мне собрала деньги, как тяжело не было, она мне купила очки. Я эти очки буквально на второй день разбил. Она говорит: «Ну как?» Ребята же, знаете, кулаками, всё. И эти очки я разбил, так обидно было. Но она никогда не ругала. Она говорит: «Хорошо, я буду вас ругать, - там вазу у нас один раз хорошую сестра разбила, - я буду вас ругать, там, всё, от этого что, она целая станет?» - «Всё, разбилась, всё, вопрос решен». Она очень умела нас воспитывать, умело воспитывала. И любовь к Италии тоже она привила, я считаю. Больше она находилась со мною, те, может, постарше, где-то работали. Вот и мы в Керчь с ней приехали, она больше она находилась со мною. И она мне рассказывала о природах Италии, вот об </w:t>
      </w:r>
      <w:r>
        <w:rPr>
          <w:rStyle w:val="Emphasis"/>
          <w:bCs/>
          <w:i w:val="false"/>
          <w:iCs w:val="false"/>
          <w:color w:val="000000"/>
          <w:shd w:fill="FFFFFF" w:val="clear"/>
        </w:rPr>
        <w:t>итальянцах, которые здесь жили.</w:t>
      </w:r>
      <w:r>
        <w:rPr>
          <w:b/>
          <w:color w:val="0000FF"/>
        </w:rPr>
        <w:t xml:space="preserve"> </w:t>
      </w:r>
      <w:r>
        <w:rPr>
          <w:rStyle w:val="Emphasis"/>
          <w:bCs/>
          <w:i w:val="false"/>
          <w:iCs w:val="false"/>
          <w:color w:val="000000"/>
          <w:shd w:fill="FFFFFF" w:val="clear"/>
        </w:rPr>
        <w:t xml:space="preserve">Даже интересный случай произошел, когда у нас был сад, отец не любил когда кто-то ворует что-то, и он вышел, у него было ружье, и он вышел охранять сад, а когда он вышел охранять сад, смотрит, на дереве кто-то, шевелит дерево. Он подскочил, там мужчина или парень, и он схватил ружье и направил на него. Мама схватила ружье, в сторону отбросила, а этот выпрыгнул и убежал. И когда мы были в Казахстане, мы ходили к дяде Кузьме. И вот дядь Кузьме говорит: «Ты знаешь что, Дарья, однажды твой Николай чуть меня не застрелил» </w:t>
      </w:r>
      <w:r>
        <w:rPr/>
        <w:t xml:space="preserve">[смеется]. </w:t>
      </w:r>
      <w:r>
        <w:rPr>
          <w:rStyle w:val="Emphasis"/>
          <w:bCs/>
          <w:i w:val="false"/>
          <w:iCs w:val="false"/>
          <w:color w:val="000000"/>
          <w:shd w:fill="FFFFFF" w:val="clear"/>
        </w:rPr>
        <w:t xml:space="preserve">И мы тогда узнали, кто был вот этот вор. Вы знаете, и с дяде Кузьмой часто мама, мы с мамой вдвоем ходили к дяде Кузьме, кругом метель, всё, мы вечером соберем, она соберет там еду какую-то, всё, он жил один, дядя Кузьма, и мы ходили к нему. И там воспоминания о Керчи, об итальянцах, конечно, были. Дядя Кузьма был в Италии, его фамилия </w:t>
      </w:r>
      <w:r>
        <w:rPr/>
        <w:t>Де-Фонзо, он рассказывал об Италии, но я смутно помню эти дни, которые, эти разговоры ег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те, не знаю, песни или стихи по-итальянски, которые вы сейчас помните, это вот …</w:t>
      </w:r>
    </w:p>
    <w:p>
      <w:pPr>
        <w:pStyle w:val="Normal"/>
        <w:jc w:val="both"/>
        <w:rPr>
          <w:rStyle w:val="Emphasis"/>
          <w:bCs/>
          <w:i w:val="false"/>
          <w:i w:val="false"/>
          <w:iCs w:val="false"/>
          <w:shd w:fill="FFFFFF" w:val="clear"/>
        </w:rPr>
      </w:pPr>
      <w:r>
        <w:rPr/>
        <w:t xml:space="preserve">А.Ч. Песни ни одной я не помню </w:t>
      </w:r>
      <w:r>
        <w:rPr>
          <w:rStyle w:val="Emphasis"/>
          <w:bCs/>
          <w:i w:val="false"/>
          <w:iCs w:val="false"/>
          <w:color w:val="000000"/>
          <w:shd w:fill="FFFFFF" w:val="clear"/>
        </w:rPr>
        <w:t>по-итальянск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стихи какие-то помните?</w:t>
      </w:r>
    </w:p>
    <w:p>
      <w:pPr>
        <w:pStyle w:val="Normal"/>
        <w:jc w:val="both"/>
        <w:rPr/>
      </w:pPr>
      <w:r>
        <w:rPr/>
        <w:t>А.Ч. И стихи не помню, я сам писал стихи прост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а русском языке?</w:t>
      </w:r>
      <w:r>
        <w:rPr>
          <w:b/>
          <w:color w:val="0000FF"/>
        </w:rPr>
        <w:t xml:space="preserve"> </w:t>
      </w:r>
    </w:p>
    <w:p>
      <w:pPr>
        <w:pStyle w:val="Normal"/>
        <w:jc w:val="both"/>
        <w:rPr>
          <w:rStyle w:val="Emphasis"/>
          <w:bCs/>
          <w:i w:val="false"/>
          <w:i w:val="false"/>
          <w:iCs w:val="false"/>
          <w:shd w:fill="FFFFFF" w:val="clear"/>
        </w:rPr>
      </w:pPr>
      <w:r>
        <w:rPr/>
        <w:t xml:space="preserve">А.Ч. На русском языке. Вот, а песни, песни, если только </w:t>
      </w:r>
      <w:r>
        <w:rPr>
          <w:rStyle w:val="Emphasis"/>
          <w:bCs/>
          <w:i w:val="false"/>
          <w:iCs w:val="false"/>
          <w:color w:val="000000"/>
          <w:shd w:fill="FFFFFF" w:val="clear"/>
        </w:rPr>
        <w:t xml:space="preserve">итальянские песни звучат, я все оставлю, но буду слушать итальянские песни, мне они нравятся. И потом, почему я не должен любить красивые итальянские песни, красивые русские песни, красивые украинские песни. Почему? Вот сейчас Украина большинство передает украинские песни, но я считаю, знаете, культура и политика, это должны быть абсолютно разные вещи. Какова бы не была политика, есть красивые песни русские – передавайте, тем более, мы рождены, хоть мы сейчас на Украине, а воспитаны мы русских песнях – это прошла наша молодость, и всё. И любая песня, так это нас наводит на наши воспоминания. </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а память об отце в семье, она сохранялась или никогда вы не говорили?</w:t>
      </w:r>
    </w:p>
    <w:p>
      <w:pPr>
        <w:pStyle w:val="Normal"/>
        <w:jc w:val="both"/>
        <w:rPr/>
      </w:pPr>
      <w:r>
        <w:rPr/>
        <w:t>А.Ч. Сохранялась. Особенно его любила сестра Нина, Нина, она его очень любила, отц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Его сестра или ваша сестра?</w:t>
      </w:r>
    </w:p>
    <w:p>
      <w:pPr>
        <w:pStyle w:val="Normal"/>
        <w:jc w:val="both"/>
        <w:rPr/>
      </w:pPr>
      <w:r>
        <w:rPr/>
        <w:t xml:space="preserve">А.Ч. Нет, моя сестра Нина любила отца своего очень, очень любила отца своего, ну, нашего отца.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мама как?</w:t>
      </w:r>
    </w:p>
    <w:p>
      <w:pPr>
        <w:pStyle w:val="Normal"/>
        <w:jc w:val="both"/>
        <w:rPr>
          <w:rStyle w:val="Emphasis"/>
          <w:bCs/>
          <w:i w:val="false"/>
          <w:i w:val="false"/>
          <w:iCs w:val="false"/>
          <w:shd w:fill="FFFFFF" w:val="clear"/>
        </w:rPr>
      </w:pPr>
      <w:r>
        <w:rPr/>
        <w:t xml:space="preserve">А.Ч.Мама очень всегда о нем, я никогда не слышал, чтоб она говорила о нем какие-то отзывы плохие, она всегда говорила о том, что он очень был хороший человек. И один раз, когда ей сказали: «Дарья, твой муж вот там». Он никогда не пил, но один раз выпивши был и упал, лежал, она говорит: «А я не знаю, как с пьяным обращаться». [смеется] Он никогда не пил, и мама вспоминает, один раз бутылка вина была, она перекладывала, перекладывала, потом сказала, что Коля, ты б выпил это вино. – «А вылей его». Вот, он, он был, </w:t>
      </w:r>
      <w:r>
        <w:rPr>
          <w:rStyle w:val="Emphasis"/>
          <w:bCs/>
          <w:i w:val="false"/>
          <w:iCs w:val="false"/>
          <w:color w:val="000000"/>
          <w:shd w:fill="FFFFFF" w:val="clear"/>
        </w:rPr>
        <w:t xml:space="preserve">знаете, безразличен к этому. Наверное, я, я безразличен, у меня дома или коньяк стоит, или там вино стоит, даже сам делаю, я к нему, вот жена скажет, я безразличен к нему. Ну, иногда домашнее винцо, там полстакана </w:t>
      </w:r>
      <w:r>
        <w:rPr/>
        <w:t>[смеется] выпьем, или по рюмочке с ней выпьем домашнее вино, там какой-то праздник.</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никогда не было такого, что вот мама или говорила, или думала, или вот, может быть, вы знаете, что вот из-за отца, вот это все случилось из-за отца.</w:t>
      </w:r>
    </w:p>
    <w:p>
      <w:pPr>
        <w:pStyle w:val="Normal"/>
        <w:jc w:val="both"/>
        <w:rPr/>
      </w:pPr>
      <w:r>
        <w:rPr/>
        <w:t>А.Ч. Нет, она никогда не упрекала, она только всегда говорила: «Зачем он не уехал в Италию». Это я знаю. Она всегда говорила: «Зачем он не уехал в Италию». Особенно, наверное, в трудные моменты она это говорила, вот. - «Почему он не уехал в Италию».</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у отца было какое-то образование техническое, ведь он работал на судоремонтном заводе. Кем?</w:t>
      </w:r>
    </w:p>
    <w:p>
      <w:pPr>
        <w:pStyle w:val="Normal"/>
        <w:jc w:val="both"/>
        <w:rPr/>
      </w:pPr>
      <w:r>
        <w:rPr/>
        <w:t>А.Ч. Да, он, он кем работал, мама сказала, раньше ж на кораблях были вот эти котлы. То есть, без его разрешения, проверки котлов, судно не выходило. Вот этим он занимался на ремонтном заводе, вот. Он, ну, в основном, по, технический работник по судам, вот так, что ли, можно назвать, он был. Зарабатывал неплохо в то время.</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а вас с сестрами крестили в католической церкви или в православной?</w:t>
      </w:r>
    </w:p>
    <w:p>
      <w:pPr>
        <w:pStyle w:val="Normal"/>
        <w:jc w:val="both"/>
        <w:rPr/>
      </w:pPr>
      <w:r>
        <w:rPr/>
        <w:t xml:space="preserve">А.Ч. Сестры мои крещенные. </w:t>
      </w:r>
    </w:p>
    <w:p>
      <w:pPr>
        <w:pStyle w:val="Normal"/>
        <w:jc w:val="both"/>
        <w:rPr>
          <w:rStyle w:val="Emphasis"/>
          <w:bCs/>
          <w:i w:val="false"/>
          <w:i w:val="false"/>
          <w:iCs w:val="false"/>
          <w:shd w:fill="FFFFFF" w:val="clear"/>
        </w:rPr>
      </w:pPr>
      <w:r>
        <w:rPr>
          <w:rStyle w:val="Emphasis"/>
          <w:bCs/>
          <w:i w:val="false"/>
          <w:iCs w:val="false"/>
          <w:color w:val="000000"/>
          <w:shd w:fill="FFFFFF" w:val="clear"/>
        </w:rPr>
        <w:t>А.К. В православной?</w:t>
      </w:r>
    </w:p>
    <w:p>
      <w:pPr>
        <w:pStyle w:val="Normal"/>
        <w:jc w:val="both"/>
        <w:rPr>
          <w:rStyle w:val="Emphasis"/>
          <w:bCs/>
          <w:i w:val="false"/>
          <w:i w:val="false"/>
          <w:iCs w:val="false"/>
          <w:shd w:fill="FFFFFF" w:val="clear"/>
        </w:rPr>
      </w:pPr>
      <w:r>
        <w:rPr/>
        <w:t xml:space="preserve">А.Ч. Нина, не знаю, в какой, тут я не скажу, ну, по-моему, не в </w:t>
      </w:r>
      <w:r>
        <w:rPr>
          <w:rStyle w:val="Emphasis"/>
          <w:bCs/>
          <w:i w:val="false"/>
          <w:iCs w:val="false"/>
          <w:color w:val="000000"/>
          <w:shd w:fill="FFFFFF" w:val="clear"/>
        </w:rPr>
        <w:t>католической. А я крестился буквально лет, лет 10 тому назад, вот я только крестился, я не крещенный …</w:t>
      </w:r>
    </w:p>
    <w:p>
      <w:pPr>
        <w:pStyle w:val="Normal"/>
        <w:jc w:val="both"/>
        <w:rPr>
          <w:rStyle w:val="Emphasis"/>
          <w:bCs/>
          <w:i w:val="false"/>
          <w:i w:val="false"/>
          <w:iCs w:val="false"/>
          <w:shd w:fill="FFFFFF" w:val="clear"/>
        </w:rPr>
      </w:pPr>
      <w:r>
        <w:rPr>
          <w:rStyle w:val="Emphasis"/>
          <w:bCs/>
          <w:i w:val="false"/>
          <w:iCs w:val="false"/>
          <w:color w:val="000000"/>
          <w:shd w:fill="FFFFFF" w:val="clear"/>
        </w:rPr>
        <w:t>А.К.</w:t>
      </w:r>
      <w:r>
        <w:rPr>
          <w:rStyle w:val="Appleconvertedspace"/>
          <w:bCs/>
          <w:i/>
          <w:iCs/>
          <w:color w:val="000000"/>
          <w:shd w:fill="FFFFFF" w:val="clear"/>
        </w:rPr>
        <w:t xml:space="preserve"> </w:t>
      </w:r>
      <w:r>
        <w:rPr>
          <w:rStyle w:val="Appleconvertedspace"/>
          <w:bCs/>
          <w:iCs/>
          <w:color w:val="000000"/>
          <w:shd w:fill="FFFFFF" w:val="clear"/>
        </w:rPr>
        <w:t>В</w:t>
      </w:r>
      <w:r>
        <w:rPr>
          <w:rStyle w:val="Emphasis"/>
          <w:bCs/>
          <w:i w:val="false"/>
          <w:iCs w:val="false"/>
          <w:color w:val="000000"/>
          <w:shd w:fill="FFFFFF" w:val="clear"/>
        </w:rPr>
        <w:t xml:space="preserve"> католической церкви или в православной?</w:t>
      </w:r>
      <w:r>
        <w:rPr>
          <w:b/>
          <w:color w:val="0000FF"/>
        </w:rPr>
        <w:t xml:space="preserve"> </w:t>
      </w:r>
    </w:p>
    <w:p>
      <w:pPr>
        <w:pStyle w:val="Normal"/>
        <w:jc w:val="both"/>
        <w:rPr/>
      </w:pPr>
      <w:r>
        <w:rPr/>
        <w:t xml:space="preserve">А.Ч. В </w:t>
      </w:r>
      <w:r>
        <w:rPr>
          <w:rStyle w:val="Emphasis"/>
          <w:bCs/>
          <w:i w:val="false"/>
          <w:iCs w:val="false"/>
          <w:color w:val="000000"/>
          <w:shd w:fill="FFFFFF" w:val="clear"/>
        </w:rPr>
        <w:t>православной церкви, я, потому что в католическую я не мог пойти. А крестился я буквально, у меня уроки есть, окно, я пошел в церковь, крестился.</w:t>
      </w:r>
      <w:r>
        <w:rPr/>
        <w:t xml:space="preserve"> [смеется] Вот, и /. Но в Бога я верил всегда. Хотя у меня, когда учились два ученика нашего священника, два ученика, я был классным руководителем, меня всегда спрашивали: «Какую вы работу ведете с этими детьми?» Я всегда говорил: «Работу веду». Хотя никогда ни в чем я их, этот вопрос я не затрагивал. Они не были пионерами, всё, я не, не затрагивал этот вопрос с ними. Они учились, как и все, галстук не носили, я не видел на них галстука, вот. Хорошо воспитанные дети были нашего священника. </w:t>
      </w:r>
    </w:p>
    <w:p>
      <w:pPr>
        <w:pStyle w:val="Normal"/>
        <w:jc w:val="both"/>
        <w:rPr/>
      </w:pPr>
      <w:r>
        <w:rPr>
          <w:rStyle w:val="Emphasis"/>
          <w:bCs/>
          <w:i w:val="false"/>
          <w:iCs w:val="false"/>
          <w:color w:val="000000"/>
          <w:shd w:fill="FFFFFF" w:val="clear"/>
        </w:rPr>
        <w:t>А.К. А скажите, пожалуйста, вы перешли, прятались в каменоломнях</w:t>
      </w:r>
      <w:r>
        <w:rPr/>
        <w:t xml:space="preserve"> почему, потому что была бомбежка?</w:t>
      </w:r>
    </w:p>
    <w:p>
      <w:pPr>
        <w:pStyle w:val="Normal"/>
        <w:jc w:val="both"/>
        <w:rPr/>
      </w:pPr>
      <w:r>
        <w:rPr/>
        <w:t>А.Ч. Да, бомбежка, бомбежка.</w:t>
      </w:r>
    </w:p>
    <w:p>
      <w:pPr>
        <w:pStyle w:val="Normal"/>
        <w:jc w:val="both"/>
        <w:rPr>
          <w:rStyle w:val="Emphasis"/>
          <w:bCs/>
          <w:i w:val="false"/>
          <w:i w:val="false"/>
          <w:iCs w:val="false"/>
          <w:shd w:fill="FFFFFF" w:val="clear"/>
        </w:rPr>
      </w:pPr>
      <w:r>
        <w:rPr>
          <w:rStyle w:val="Emphasis"/>
          <w:bCs/>
          <w:i w:val="false"/>
          <w:iCs w:val="false"/>
          <w:color w:val="000000"/>
          <w:shd w:fill="FFFFFF" w:val="clear"/>
        </w:rPr>
        <w:t>А.К.Ваш район сильно бомбили?</w:t>
      </w:r>
    </w:p>
    <w:p>
      <w:pPr>
        <w:pStyle w:val="Normal"/>
        <w:jc w:val="both"/>
        <w:rPr>
          <w:rStyle w:val="Emphasis"/>
          <w:bCs/>
          <w:i w:val="false"/>
          <w:i w:val="false"/>
          <w:iCs w:val="false"/>
          <w:shd w:fill="FFFFFF" w:val="clear"/>
        </w:rPr>
      </w:pPr>
      <w:r>
        <w:rPr/>
        <w:t xml:space="preserve">А.Ч. Наш район бомбили еще потому, там была школа вот эта, и там, в этой школе находились солдаты, я не знаю, вот там и погреба с вот этими зажигательными бутылками, и там шли бои. Вот, и там, </w:t>
      </w:r>
      <w:r>
        <w:rPr>
          <w:rStyle w:val="Emphasis"/>
          <w:bCs/>
          <w:i w:val="false"/>
          <w:iCs w:val="false"/>
          <w:color w:val="000000"/>
          <w:shd w:fill="FFFFFF" w:val="clear"/>
        </w:rPr>
        <w:t>знаете, и туда и бомбы бросали, всё, и поэтому. Да, много населения от войны спасались в этих катакомбах, много населения, да, почти всё население Керчи,</w:t>
      </w:r>
      <w:r>
        <w:rPr/>
        <w:t xml:space="preserve"> </w:t>
      </w:r>
      <w:r>
        <w:rPr>
          <w:rStyle w:val="Emphasis"/>
          <w:bCs/>
          <w:i w:val="false"/>
          <w:iCs w:val="false"/>
          <w:color w:val="000000"/>
          <w:shd w:fill="FFFFFF" w:val="clear"/>
        </w:rPr>
        <w:t>спасались там.</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дом оставался запертым, закрытым?</w:t>
      </w:r>
    </w:p>
    <w:p>
      <w:pPr>
        <w:pStyle w:val="Normal"/>
        <w:jc w:val="both"/>
        <w:rPr/>
      </w:pPr>
      <w:r>
        <w:rPr/>
        <w:t xml:space="preserve">А.Ч. </w:t>
      </w:r>
      <w:r>
        <w:rPr>
          <w:rStyle w:val="Emphasis"/>
          <w:bCs/>
          <w:i w:val="false"/>
          <w:iCs w:val="false"/>
          <w:color w:val="000000"/>
          <w:shd w:fill="FFFFFF" w:val="clear"/>
        </w:rPr>
        <w:t xml:space="preserve">Дом оставался, я не знаю, ну, наверное, закрытым, потому что, а, может, потом открытым, потому что мы когда пришли один раз с мамой, одна из, один из этого подъезда, да, </w:t>
      </w:r>
      <w:r>
        <w:rPr/>
        <w:t>по-моему, даже в первом подъезде в одной из комнат находились немецкие лошади. Я помню, она все время, это немец говорил, мама говорит: «</w:t>
      </w:r>
      <w:r>
        <w:rPr>
          <w:bCs/>
          <w:color w:val="222222"/>
          <w:shd w:fill="FFFFFF" w:val="clear"/>
        </w:rPr>
        <w:t>recht</w:t>
      </w:r>
      <w:r>
        <w:rPr>
          <w:bCs/>
          <w:color w:val="222222"/>
          <w:shd w:fill="FFFFFF" w:val="clear"/>
          <w:lang w:val="en-US"/>
        </w:rPr>
        <w:t>s</w:t>
      </w:r>
      <w:r>
        <w:rPr>
          <w:bCs/>
          <w:color w:val="222222"/>
          <w:shd w:fill="FFFFFF" w:val="clear"/>
        </w:rPr>
        <w:t>,</w:t>
      </w:r>
      <w:r>
        <w:rPr>
          <w:color w:val="000000"/>
          <w:shd w:fill="FFFFFF" w:val="clear"/>
        </w:rPr>
        <w:t xml:space="preserve"> links</w:t>
      </w:r>
      <w:r>
        <w:rPr/>
        <w:t>» – влево вправо, это можно. И мама пришла, ему сказала: «Ну, как же так, здесь же, эти комнаты, мы живем, а тут ваши лошади». Он извинился, своих лошадей вывел. Даже, по-моему, мама говорила, убрали потом там все. Во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прямо все еще до депортации весь дом принадлежал отцу?</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Весь дом до депортации, весь дом по-прежнему, но урезан там садик уже остался, от него ничего, вот, и весь дом принадлежал отцу,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пока вот вы жили в катакомбах, его не ограбили, ничего не вынесли?</w:t>
      </w:r>
    </w:p>
    <w:p>
      <w:pPr>
        <w:pStyle w:val="Normal"/>
        <w:jc w:val="both"/>
        <w:rPr>
          <w:rStyle w:val="Emphasis"/>
          <w:bCs/>
          <w:i w:val="false"/>
          <w:i w:val="false"/>
          <w:iCs w:val="false"/>
          <w:shd w:fill="FFFFFF" w:val="clear"/>
        </w:rPr>
      </w:pPr>
      <w:r>
        <w:rPr/>
        <w:t>А.Ч. Но все основные вещи были в основном спрятаны, а так, кое-чего, наверное. А кто тогда что, тогда каждый спасался, наверное, свою жизнь. Я не видел такого мародерства, я не помню, мама, во всяком случае, не рассказывала о таком мародерстве, не было, наверное.</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вот эту закладочку отец сделал, в смысле, клад вот этот закопал именно, когда вы уходили каменоломни?</w:t>
      </w:r>
    </w:p>
    <w:p>
      <w:pPr>
        <w:pStyle w:val="Normal"/>
        <w:jc w:val="both"/>
        <w:rPr/>
      </w:pPr>
      <w:r>
        <w:rPr/>
        <w:t>А.Ч. Он, наверное, раньше чуть, еще раньше, когда уже были здесь, это, на этих позициях в Керчи, уже были этот Акмонайский, вот эти вот, здесь были большие сражения. Уже знали, что придут в Керчь. По-моему, вот тогда отец и спрятал, потому что знал, что придется, наверное, и покидать дом, и все, и он вот это закопал вс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Вот это он сделал с женой дяди Антона?</w:t>
      </w:r>
    </w:p>
    <w:p>
      <w:pPr>
        <w:pStyle w:val="Normal"/>
        <w:jc w:val="both"/>
        <w:rPr/>
      </w:pPr>
      <w:r>
        <w:rPr/>
        <w:t xml:space="preserve">А.Ч. </w:t>
      </w:r>
      <w:r>
        <w:rPr>
          <w:rStyle w:val="Emphasis"/>
          <w:bCs/>
          <w:i w:val="false"/>
          <w:iCs w:val="false"/>
          <w:color w:val="000000"/>
          <w:shd w:fill="FFFFFF" w:val="clear"/>
        </w:rPr>
        <w:t xml:space="preserve">С женой дяди Антона, поэтому, </w:t>
      </w:r>
      <w:r>
        <w:rPr/>
        <w:t>наверное, она все это потом и очистила, мне кажется, потому что никто больше не знал. По-моему, она это и забрала. Может, она об этом что-то хотела потом сказать, не знаю, о чем она хотела мне сообщить, я не знаю этог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Вот когда вас стали грузить на эти баржи, и на ваших глазах вот эта первая баржа была разбомблена?</w:t>
      </w:r>
      <w:r>
        <w:rPr>
          <w:b/>
          <w:color w:val="0000FF"/>
        </w:rPr>
        <w:t xml:space="preserve"> </w:t>
      </w:r>
    </w:p>
    <w:p>
      <w:pPr>
        <w:pStyle w:val="Normal"/>
        <w:jc w:val="both"/>
        <w:rPr/>
      </w:pPr>
      <w:r>
        <w:rPr/>
        <w:t>А.Ч. Ну, как, она, она отошла, подошла вторая баржа, видно, эти грузили. Потому что я лично не помню этого. Я знаю, что, вот единственное, что в моей памяти осталось, что люди кинулись к берегу, и вот эти, которые заходили, уже кинулись и стали смотреть туда в море. Вот это как-то у меня в памяти сохранилось. А что там было, чтоб видеть, что этот корабль разбит, все, это, единственное что, мама потом говорит, что людей, которые старались спастись не, не поднимали. Потому что этот, второй корабль был сильно переполненный тоже, вот. Ну, может так где-то спасали, кидались спасать, которые к берегу подплывали. А так, чтоб когда мы отходили, там кто-то был, поднимать – не поднимали, мама говорит, потому что невозможно было. Дано, может, было указание не останавливаться, а двигаться.</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были в трюмах? В трюме ехали?</w:t>
      </w:r>
    </w:p>
    <w:p>
      <w:pPr>
        <w:pStyle w:val="Normal"/>
        <w:jc w:val="both"/>
        <w:rPr>
          <w:rStyle w:val="Emphasis"/>
          <w:bCs/>
          <w:i w:val="false"/>
          <w:i w:val="false"/>
          <w:iCs w:val="false"/>
          <w:shd w:fill="FFFFFF" w:val="clear"/>
        </w:rPr>
      </w:pPr>
      <w:r>
        <w:rPr/>
        <w:t xml:space="preserve">А.Ч. Да, я, вот это я хорошо помню, что мы </w:t>
      </w:r>
      <w:r>
        <w:rPr>
          <w:rStyle w:val="Emphasis"/>
          <w:bCs/>
          <w:i w:val="false"/>
          <w:iCs w:val="false"/>
          <w:color w:val="000000"/>
          <w:shd w:fill="FFFFFF" w:val="clear"/>
        </w:rPr>
        <w:t>ехали в трюме, потом когда вскочили вот эти самые, видно, эти самые солдаты, или кто, и стали всех выгонять на палубу, всех гнали на эту палубу, вот. Ну, может, не всех, но меня мама взяла за руку, и мы вышли на палубу туда, вот, это я помню тоже.</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на палубе, то есть, на этой барже только итальянцы были депортированные или раненые?</w:t>
      </w:r>
    </w:p>
    <w:p>
      <w:pPr>
        <w:pStyle w:val="Normal"/>
        <w:jc w:val="both"/>
        <w:rPr>
          <w:rStyle w:val="Emphasis"/>
          <w:bCs/>
          <w:i w:val="false"/>
          <w:i w:val="false"/>
          <w:iCs w:val="false"/>
          <w:shd w:fill="FFFFFF" w:val="clear"/>
        </w:rPr>
      </w:pPr>
      <w:r>
        <w:rPr/>
        <w:t xml:space="preserve">А.Ч. Нет, по-моему, говорили, </w:t>
      </w:r>
      <w:r>
        <w:rPr>
          <w:rStyle w:val="Emphasis"/>
          <w:bCs/>
          <w:i w:val="false"/>
          <w:iCs w:val="false"/>
          <w:color w:val="000000"/>
          <w:shd w:fill="FFFFFF" w:val="clear"/>
        </w:rPr>
        <w:t xml:space="preserve">вот в первой, на второй, я не знаю, а в первой были и раненые солдаты, в первой барже были и раненые. Их, видно от </w:t>
      </w:r>
      <w:r>
        <w:rPr>
          <w:color w:val="222222"/>
          <w:shd w:fill="FFFFFF" w:val="clear"/>
        </w:rPr>
        <w:t>Акм</w:t>
      </w:r>
      <w:r>
        <w:rPr>
          <w:rStyle w:val="Emphasis"/>
          <w:bCs/>
          <w:i w:val="false"/>
          <w:iCs w:val="false"/>
          <w:color w:val="000000"/>
          <w:shd w:fill="FFFFFF" w:val="clear"/>
        </w:rPr>
        <w:t>онайской позиции привозили, а потом на Большую землю туда, в этот Новороссийск, видно, хотели переправить.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Вот вас привезли в Новороссийск, и оттуда вы уже ехали до Баку в этих вагонах?</w:t>
      </w:r>
    </w:p>
    <w:p>
      <w:pPr>
        <w:pStyle w:val="Normal"/>
        <w:jc w:val="both"/>
        <w:rPr/>
      </w:pPr>
      <w:r>
        <w:rPr/>
        <w:t>А.Ч. В этих вагонах-теплушках, но здесь еще ничего было, сравнительно тепло. Но людей было набито, знаете, чуть ни стояли мы. Вот. А потом люди вымирали, вымирали, и когда от Баку мы приехали в Красноводск, и потом из Красноводска дальше, были, и в вагонах были покойники. Иногда вместе с этим покойником, вместе с этим покойником, оста/, когда поезд трогался, оставался часовой, на ходу открывали ворота и выбрасывали прост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не захоранивали, не закапывали?</w:t>
      </w:r>
    </w:p>
    <w:p>
      <w:pPr>
        <w:pStyle w:val="Normal"/>
        <w:jc w:val="both"/>
        <w:rPr/>
      </w:pPr>
      <w:r>
        <w:rPr/>
        <w:t xml:space="preserve">А.Ч. Может быть, когда на остановках покойника выносили, может, закапывали, а там вот просто сбрасывали его. Это если по степи идет где-то, его просто сбрасывали, и все. </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в вашем вагоне тоже умирали люди, вы видели?</w:t>
      </w:r>
    </w:p>
    <w:p>
      <w:pPr>
        <w:pStyle w:val="Normal"/>
        <w:jc w:val="both"/>
        <w:rPr>
          <w:rStyle w:val="Emphasis"/>
          <w:bCs/>
          <w:i w:val="false"/>
          <w:i w:val="false"/>
          <w:iCs w:val="false"/>
          <w:shd w:fill="FFFFFF" w:val="clear"/>
        </w:rPr>
      </w:pPr>
      <w:r>
        <w:rPr/>
        <w:t xml:space="preserve">А.Ч. В нашем вагоне, да, люди </w:t>
      </w:r>
      <w:r>
        <w:rPr>
          <w:rStyle w:val="Emphasis"/>
          <w:bCs/>
          <w:i w:val="false"/>
          <w:iCs w:val="false"/>
          <w:color w:val="000000"/>
          <w:shd w:fill="FFFFFF" w:val="clear"/>
        </w:rPr>
        <w:t xml:space="preserve">умирали, но я не помню, чтоб </w:t>
      </w:r>
      <w:r>
        <w:rPr/>
        <w:t>сбрасывали, но выносить, выносили на остановках, это было, да.</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Умирали от голода или была какая-то дизентерия, эпидемия?</w:t>
      </w:r>
    </w:p>
    <w:p>
      <w:pPr>
        <w:pStyle w:val="Normal"/>
        <w:jc w:val="both"/>
        <w:rPr/>
      </w:pPr>
      <w:r>
        <w:rPr/>
        <w:t>А.Ч. Я вам этого не скажу. Знаю, что, может быть, некоторые от голода, потому что. Да, нет, навряд ли, сколько там везли, вот этот промежуток от Баку, я не помню. Там, может быть, да, долго, потому что месяц, может быть, даже от голода. Потому что, что мы брали, мы ж продуктов почти не брали. Нас одели легко – по-крымски одели, а туда приехали – свыше 40 градусов мороза, говорят, до 50, и мы в этих крымских одеждах.</w:t>
      </w:r>
    </w:p>
    <w:p>
      <w:pPr>
        <w:pStyle w:val="Normal"/>
        <w:jc w:val="both"/>
        <w:rPr/>
      </w:pPr>
      <w:r>
        <w:rPr>
          <w:rStyle w:val="Emphasis"/>
          <w:bCs/>
          <w:i w:val="false"/>
          <w:iCs w:val="false"/>
          <w:color w:val="000000"/>
          <w:shd w:fill="FFFFFF" w:val="clear"/>
        </w:rPr>
        <w:t xml:space="preserve">А.К. И как же вы в </w:t>
      </w:r>
      <w:r>
        <w:rPr/>
        <w:t>этих крымских одеждах?</w:t>
      </w:r>
    </w:p>
    <w:p>
      <w:pPr>
        <w:pStyle w:val="Normal"/>
        <w:jc w:val="both"/>
        <w:rPr/>
      </w:pPr>
      <w:r>
        <w:rPr/>
        <w:t>А.Ч. Да, вот так в солому нас замотали, а там, в вагоне – и в соломе, и все, что было, в тряпках, все это нас одевали, чтоб только мы не замерзали. Потом уже каким-то образом, я не помню, я не сказал, оказалась буржуйка в вагоне. И вот на остановках иногда то дрова, то угля, куски угля приносили и эту буржуйку топил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вас кормили чем-нибудь, или то, что с собой из дома взяли, то и растягивали?</w:t>
      </w:r>
    </w:p>
    <w:p>
      <w:pPr>
        <w:pStyle w:val="Normal"/>
        <w:jc w:val="both"/>
        <w:rPr/>
      </w:pPr>
      <w:r>
        <w:rPr/>
        <w:t xml:space="preserve">А.Ч. Первое время, наверное, то, что у нас с собой было, а в Баку нам давали какие-то продукты – рыбу, я знаю, такую, что вонючую или какую там, я не знаю, там кусочек хлеба давали. А в пути, в пути, наверное, чем-то, чем-то, ну, не могли ж мы месяц ехать, наверное, что-то давали, вот, но я не помню.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мама меняла какие-то вещи на продукты на остановках?</w:t>
      </w:r>
    </w:p>
    <w:p>
      <w:pPr>
        <w:pStyle w:val="Normal"/>
        <w:jc w:val="both"/>
        <w:rPr/>
      </w:pPr>
      <w:r>
        <w:rPr/>
        <w:t xml:space="preserve">А.Ч. </w:t>
      </w:r>
      <w:r>
        <w:rPr>
          <w:rStyle w:val="Emphasis"/>
          <w:bCs/>
          <w:i w:val="false"/>
          <w:iCs w:val="false"/>
          <w:color w:val="000000"/>
          <w:shd w:fill="FFFFFF" w:val="clear"/>
        </w:rPr>
        <w:t xml:space="preserve">На остановках? А как она могла выходить на остановке? Так, недалеко отпускали там мужчин или что, вот, но может быть, </w:t>
      </w:r>
      <w:r>
        <w:rPr/>
        <w:t>наверное, меняла, потому что чем-то она еще, нас особенно, детей, я помню, один раз она какой-то белый хлеб, что-то давала нам покушать. Наверное, меняла,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никогда не слышали в свой адрес, когда вот ехали в эшелоне, вот – кого везут. Конвойные не объясняли там, кого везут?</w:t>
      </w:r>
    </w:p>
    <w:p>
      <w:pPr>
        <w:pStyle w:val="Normal"/>
        <w:jc w:val="both"/>
        <w:rPr>
          <w:rStyle w:val="Emphasis"/>
          <w:bCs/>
          <w:i w:val="false"/>
          <w:i w:val="false"/>
          <w:iCs w:val="false"/>
          <w:shd w:fill="FFFFFF" w:val="clear"/>
        </w:rPr>
      </w:pPr>
      <w:r>
        <w:rPr/>
        <w:t>А.Ч. Конвоирам вообще запрещалось, наверное, вступать с нами в разговоры. Потому что даже здесь, когда вывозили, вот этот, в порт нас привезли сюда вот, так, ночью люди подходили к этим солдатам, но там не солдаты даже были, а я не знаю, некоторые по-граждански одеты, но с оружием, вот, просили объяснять, объяснить, куда везут, зачем. Никто ни в какие разговоры с нами не вступал. Всё. – «Выходи, заходи на, на корабль». Вот такие вот были, командные только такие. А так, чтоб объяснять нам что-то, никто. Да, мне кажется, и сами часовые, вот эти, или как их там назвать, они сами не знали. Здесь дана была одна команда, их привозили в город, там давали другую команду в смысле распоряжений, куда будут везти. Но там, там, очевидно, вот, в Казахстане, знали, что нас привезут. Потому что раз встречали с подводами, там уже знали, что нас привезут, в этом, в Казахстане. Вот, так что. Не знаю, как бы сложилась наша жизнь, если бы не было этого, вот, если бы не было депортации, остались бы живыми или нет, но здесь, кто остался из местных людей, они питались морем – хамсой, всё, они питались этим. А там, чем мы там могли питаться. Так летом, если, особенно летом, это хорошо, мы ходили в степь – луковицы выкапывали, луковицы ели там, дальше была такая, такая трава, называлась борщовник, вот это борщ варила мама. Но потом лук вот этот луговой мы, щавель – вот это вот, всё вот это, траву. Единственное, если, вот это помню тоже хорошо, мама на камнях на улице варила за́тирка, вы знаете, что такое, да? Затиралась мука, вот такое, и варила без соли, потому что с солью было тоже трудно очень, с солью. Вот так и питались потихонечку. А потом особенно вот это страшно была вот эта пшеница прелая, она ж, ее когда крутишь, аж, знаете, нос забивало, но варили и ели. А потом как-то врачи говорили: «Кто питался такой пшеницей, должны были пройти обследование». Вот. Не знаю, ходили люди, не ходили, но вот эта пшеница тоже спасала. И один раз моя сестра, когда ходила добывать вот такую пшеницу прелую, ей повезло, что там где-то в поле была будка, на нее напали, волки стали подходить. И она в той будке спасалась два дня. Мы уже думали, что она погибнет, что ее нет, что она погибла. Вот, и потом она вернулась только через два дня, она сидела в этой будке, спасаясь от волков.</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Как же она не замерзла? </w:t>
      </w:r>
    </w:p>
    <w:p>
      <w:pPr>
        <w:pStyle w:val="Normal"/>
        <w:jc w:val="both"/>
        <w:rPr/>
      </w:pPr>
      <w:r>
        <w:rPr/>
        <w:t>А.Ч. Наверное, в будке что-то было – или сено, или что, но она была там. На следующий день только, ночь, короче говоря, она переспала там, в этой будке. Наверное, там было что-то, что, она чем-то куталась – или солома, или сено, или еще что-то, вот. Но вернулась, как говориться, и даже не замершая.</w:t>
      </w:r>
    </w:p>
    <w:p>
      <w:pPr>
        <w:pStyle w:val="Normal"/>
        <w:jc w:val="both"/>
        <w:rPr>
          <w:rStyle w:val="Emphasis"/>
          <w:bCs/>
          <w:i w:val="false"/>
          <w:i w:val="false"/>
          <w:iCs w:val="false"/>
          <w:shd w:fill="FFFFFF" w:val="clear"/>
        </w:rPr>
      </w:pPr>
      <w:r>
        <w:rPr>
          <w:rStyle w:val="Emphasis"/>
          <w:bCs/>
          <w:i w:val="false"/>
          <w:iCs w:val="false"/>
          <w:color w:val="000000"/>
          <w:shd w:fill="FFFFFF" w:val="clear"/>
        </w:rPr>
        <w:t>А.К. Так, значит, вас оставили в Атбасаре, да?</w:t>
      </w:r>
    </w:p>
    <w:p>
      <w:pPr>
        <w:pStyle w:val="Normal"/>
        <w:jc w:val="both"/>
        <w:rPr>
          <w:rStyle w:val="Emphasis"/>
          <w:bCs/>
          <w:i w:val="false"/>
          <w:i w:val="false"/>
          <w:iCs w:val="false"/>
          <w:shd w:fill="FFFFFF" w:val="clear"/>
        </w:rPr>
      </w:pPr>
      <w:r>
        <w:rPr/>
        <w:t xml:space="preserve">А.Ч. Да, вернее, как </w:t>
      </w:r>
      <w:r>
        <w:rPr>
          <w:rStyle w:val="Emphasis"/>
          <w:bCs/>
          <w:i w:val="false"/>
          <w:iCs w:val="false"/>
          <w:color w:val="000000"/>
          <w:shd w:fill="FFFFFF" w:val="clear"/>
        </w:rPr>
        <w:t>оставили, нас, я говорю, привезли в колхоз «Красная поляна», село «Красная поляна», колхоз «Первое мая».</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хорошо, такое замечательное «Первое мая», а вы легко одетые, вам что, прямо выдали сразу там телогрейки?</w:t>
      </w:r>
    </w:p>
    <w:p>
      <w:pPr>
        <w:pStyle w:val="Normal"/>
        <w:jc w:val="both"/>
        <w:rPr/>
      </w:pPr>
      <w:r>
        <w:rPr/>
        <w:t>А.Ч. Да, ничего нам не выдавали, нас поместили в такое помещение, как бараки. Мы там немножко побыли, а потом некоторых расселяли по домам. Потом с этого барака мы переселились вот эта, там была полячка Панковская, и то она так протопит чуть-чуть и всё. Ну, кутались как-то, как-то спасались, я уж не знаю. Но все это было, и матрацы, и подушки, все это было соломенное.</w:t>
      </w:r>
    </w:p>
    <w:p>
      <w:pPr>
        <w:pStyle w:val="Normal"/>
        <w:jc w:val="both"/>
        <w:rPr>
          <w:rStyle w:val="Emphasis"/>
          <w:bCs/>
          <w:i w:val="false"/>
          <w:i w:val="false"/>
          <w:iCs w:val="false"/>
          <w:shd w:fill="FFFFFF" w:val="clear"/>
        </w:rPr>
      </w:pPr>
      <w:r>
        <w:rPr>
          <w:rStyle w:val="Emphasis"/>
          <w:bCs/>
          <w:i w:val="false"/>
          <w:iCs w:val="false"/>
          <w:color w:val="000000"/>
          <w:shd w:fill="FFFFFF" w:val="clear"/>
        </w:rPr>
        <w:t>А.К. То есть, до лета так и проходили в своем, в чем уехали?</w:t>
      </w:r>
    </w:p>
    <w:p>
      <w:pPr>
        <w:pStyle w:val="Normal"/>
        <w:jc w:val="both"/>
        <w:rPr/>
      </w:pPr>
      <w:r>
        <w:rPr/>
        <w:t>А.Ч. В чем уеха/, а кто нам что давал, нам ничего никто не давал, спасались, как могли. Я вам скажу другое, когда привезли туда еще ингушей, чечен, которые вымирали. Когда кладбище было в том селе, кладбище-то я помню ну, небольшое кладбище, а потом оно когда стало чуть ни как пол</w:t>
      </w:r>
      <w:r>
        <w:rPr>
          <w:rStyle w:val="Appleconvertedspace"/>
          <w:bCs/>
          <w:i/>
          <w:iCs/>
          <w:color w:val="000000"/>
          <w:shd w:fill="FFFFFF" w:val="clear"/>
        </w:rPr>
        <w:t xml:space="preserve"> </w:t>
      </w:r>
      <w:r>
        <w:rPr>
          <w:rStyle w:val="Emphasis"/>
          <w:bCs/>
          <w:i w:val="false"/>
          <w:iCs w:val="false"/>
          <w:color w:val="000000"/>
          <w:shd w:fill="FFFFFF" w:val="clear"/>
        </w:rPr>
        <w:t>Камыш</w:t>
      </w:r>
      <w:r>
        <w:rPr>
          <w:color w:val="222222"/>
          <w:shd w:fill="FFFFFF" w:val="clear"/>
        </w:rPr>
        <w:t>-</w:t>
      </w:r>
      <w:r>
        <w:rPr>
          <w:rStyle w:val="Emphasis"/>
          <w:bCs/>
          <w:i w:val="false"/>
          <w:iCs w:val="false"/>
          <w:color w:val="000000"/>
          <w:shd w:fill="FFFFFF" w:val="clear"/>
        </w:rPr>
        <w:t xml:space="preserve">Буруна нашего. Гибли, очень много гибли </w:t>
      </w:r>
      <w:r>
        <w:rPr/>
        <w:t>ингушей, чеченов, вот. Так что с нами не церемонились, тем более, людям всем внушали, что это враги народа. А людям внушите, внушение – опасная вещь. Вот, поэтому к нам относились, тем более, я еще раз повторю, наверное, более сурово относились к нам те, чьи мужья или сыновья погибли на фронте. Это…, и нельзя их в этом винить, они пострадавшие были, и пострадавшие от той нации, которая была вместе с Гитлером.</w:t>
      </w:r>
    </w:p>
    <w:p>
      <w:pPr>
        <w:pStyle w:val="Normal"/>
        <w:jc w:val="both"/>
        <w:rPr>
          <w:rStyle w:val="Emphasis"/>
          <w:bCs/>
          <w:i w:val="false"/>
          <w:i w:val="false"/>
          <w:iCs w:val="false"/>
          <w:shd w:fill="FFFFFF" w:val="clear"/>
        </w:rPr>
      </w:pPr>
      <w:r>
        <w:rPr>
          <w:rStyle w:val="Emphasis"/>
          <w:bCs/>
          <w:i w:val="false"/>
          <w:iCs w:val="false"/>
          <w:color w:val="000000"/>
          <w:shd w:fill="FFFFFF" w:val="clear"/>
        </w:rPr>
        <w:t>А.К. Хорошо, сейчас мы поменяем кассету</w:t>
      </w:r>
      <w:r>
        <w:rPr>
          <w:b/>
          <w:color w:val="0000FF"/>
        </w:rPr>
        <w:t xml:space="preserve"> </w:t>
      </w:r>
    </w:p>
    <w:p>
      <w:pPr>
        <w:pStyle w:val="Normal"/>
        <w:jc w:val="both"/>
        <w:rPr>
          <w:b/>
          <w:b/>
        </w:rPr>
      </w:pPr>
      <w:r>
        <w:rPr>
          <w:b/>
          <w:color w:val="0000FF"/>
        </w:rPr>
        <w:t xml:space="preserve"> </w:t>
      </w:r>
    </w:p>
    <w:p>
      <w:pPr>
        <w:pStyle w:val="Normal"/>
        <w:jc w:val="both"/>
        <w:rPr>
          <w:rStyle w:val="Emphasis"/>
          <w:bCs/>
          <w:iCs w:val="false"/>
          <w:shd w:fill="FFFFFF" w:val="clear"/>
        </w:rPr>
      </w:pPr>
      <w:r>
        <w:rPr>
          <w:rStyle w:val="Emphasis"/>
          <w:bCs/>
          <w:iCs w:val="false"/>
          <w:color w:val="000000"/>
          <w:shd w:fill="FFFFFF" w:val="clear"/>
        </w:rPr>
        <w:t>- на минутку.</w:t>
      </w:r>
    </w:p>
    <w:p>
      <w:pPr>
        <w:pStyle w:val="Normal"/>
        <w:jc w:val="both"/>
        <w:rPr>
          <w:rStyle w:val="Emphasis"/>
          <w:bCs/>
          <w:i w:val="false"/>
          <w:i w:val="false"/>
          <w:iCs w:val="false"/>
          <w:shd w:fill="FFFFFF" w:val="clear"/>
        </w:rPr>
      </w:pP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 </w:t>
      </w:r>
      <w:r>
        <w:rPr>
          <w:rStyle w:val="Emphasis"/>
          <w:bCs/>
          <w:i w:val="false"/>
          <w:iCs w:val="false"/>
          <w:color w:val="000000"/>
          <w:shd w:fill="FFFFFF" w:val="clear"/>
        </w:rPr>
        <w:t>И вот смотрите, вы оказались в этом Атбасаре, в этом колхозе «Первое мая», и вокруг вас огромное количество врагов народа разных национальностей, да?</w:t>
      </w:r>
    </w:p>
    <w:p>
      <w:pPr>
        <w:pStyle w:val="Normal"/>
        <w:jc w:val="both"/>
        <w:rPr/>
      </w:pPr>
      <w:r>
        <w:rPr/>
        <w:t xml:space="preserve">А.Ч. Но тогда, когда мы там жили в колхозе, только потом приехали ингуши, и чеченов привезли. А там были сосланы – и поляки там были, вот, армяне не помню, греки, по-моему, там были. И вот, что интересно, знаете, когда мы приехали к сыну, я тогда раньше не замечал, а когда мы приехали к сыну, когда он служил уже в Акмолинске там, у нас здесь как-то идешь, люди громко говорят все, а мы приехали в Акмолинск, стали разговаривать с сыном. Он: «Пап, мам, чего вы так громко». И мы обратили внимание на то, что там громкого голоса не услышите. Наверное, потому что там люди сосланы были, каждый говорил в полголоса. [смеется] И это, наверное, потом стало системой, что ли, такого разговора. Да, окружали, может быть, враги народа. Ну, как сказать, враги народа. Их считали врагами народа, ну, я еще раз говорю, люди есть люди, люди всегда везде останутся людьми, нормальными людьми. А подлец – и в хороших условиях подлец. </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вы не задавались тогда вопросом, почему вдруг все эти люди здесь? Почему выслали вас, вы как-то внутри себя могли объяснить, а почему здесь чеченцы, ингуши, поляки, греки?</w:t>
      </w:r>
    </w:p>
    <w:p>
      <w:pPr>
        <w:pStyle w:val="Normal"/>
        <w:jc w:val="both"/>
        <w:rPr>
          <w:rStyle w:val="Emphasis"/>
          <w:bCs/>
          <w:i w:val="false"/>
          <w:i w:val="false"/>
          <w:iCs w:val="false"/>
          <w:shd w:fill="FFFFFF" w:val="clear"/>
        </w:rPr>
      </w:pPr>
      <w:r>
        <w:rPr/>
        <w:t xml:space="preserve">А.Ч. Нет, потом уже, когда </w:t>
      </w:r>
      <w:r>
        <w:rPr>
          <w:rStyle w:val="Emphasis"/>
          <w:bCs/>
          <w:i w:val="false"/>
          <w:iCs w:val="false"/>
          <w:color w:val="000000"/>
          <w:shd w:fill="FFFFFF" w:val="clear"/>
        </w:rPr>
        <w:t>чеченцы, ингуши, уже мама мне говорила, уже сказала: «И их выслали туда». Кстати, ингуши и чечены считали меня чеченцем, ингушом.</w:t>
      </w:r>
      <w:r>
        <w:rPr>
          <w:b/>
          <w:color w:val="0000FF"/>
        </w:rPr>
        <w:t xml:space="preserve"> </w:t>
      </w:r>
      <w:r>
        <w:rPr>
          <w:rStyle w:val="Emphasis"/>
          <w:bCs/>
          <w:i w:val="false"/>
          <w:iCs w:val="false"/>
          <w:color w:val="000000"/>
          <w:shd w:fill="FFFFFF" w:val="clear"/>
        </w:rPr>
        <w:t>И когда, я вам скажу лучше, когда умер Сталин, вы знаете, ночью, как ингуши справляли праздник. Я же был там, они считали меня ингушом, они отметили, как праздник для них. Они считали, что после смерти Сталина им разрешат поехать на Кавказ опять. И они мне говорили: «Ты потому не чечен, что ты хочешь на Кавказ раньше меня поехать». Понимаете, как, вот. И мне считается, это ошибка нашей власти, той власти, не теперешней, той власти. Кончилась война – разрешите людям уехать. Поехали бы татары, но не все, часть там хорошо устроилась, поехали бы ингуши, не все, часть бы там осталась. Почему я так говорю, когда-то мы поехали по Кавказу, и мне пришлось, да, там этот, там был, как этот, гостиница, что ли, она убирала со стола и с другой разговаривала на ингушском языке, а я немножко ж понимал ингушский язык, и казахский понимал, разговаривать трудно, но понимать понимал. И я понял какие-то ее слова и заулыбался. Она сразу подходит ко мне, говорит: «Ты ингуш?» Я говорю: «Нет, я, - говорю, - не ингуш». Вот. А она говорит: «А я вот ингушка». Или чеченка, она сказала, я не помню уже. Я говорю: «Ну, и как вы, вы ж тоже там были?» Вот. Ей я сказал тогда, я говорю: «Нет, я итальянец». Вот. Я говорю: «Был сосланный». Она говорит: «А мы ж тоже сосланные были». Я говорю: «Ну, и как вы, вот теперь вы приехали, все». Она говорит: «Знаете что, лучше б я там осталась, там у меня уже было свое хозяйство, там у меня свой дом был, все, а здесь я приехала – опять начинай все сначала». Поэтому, если б разрешили, не было б такого, знаете, какого-то, вражды, что ли, к этому, даже к тому же строю, не было б такой вражды. Надо было разрешить. Рано или поздно все-таки потом разрешили, но это отложило какой-то, знаете, отпечаток в душах людей, которых высылали, конечно, отложило отпечаток. А если бы разрешили – хочешь, езжай, не хочешь, оставайся. Многие б там так и остались жить.</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как думали, вот Сталин умер, и теперь вам тоже разрешать вернуться? Были у вас такие мысли?</w:t>
      </w:r>
      <w:r>
        <w:rPr>
          <w:b/>
          <w:color w:val="0000FF"/>
          <w:lang w:val="en-US"/>
        </w:rPr>
        <w:t xml:space="preserve"> </w:t>
      </w:r>
    </w:p>
    <w:p>
      <w:pPr>
        <w:pStyle w:val="Normal"/>
        <w:jc w:val="both"/>
        <w:rPr>
          <w:rStyle w:val="Emphasis"/>
          <w:bCs/>
          <w:i w:val="false"/>
          <w:i w:val="false"/>
          <w:iCs w:val="false"/>
          <w:shd w:fill="FFFFFF" w:val="clear"/>
        </w:rPr>
      </w:pPr>
      <w:r>
        <w:rPr/>
        <w:t xml:space="preserve">А.Ч. Я же вам сказал, </w:t>
      </w:r>
      <w:r>
        <w:rPr>
          <w:rStyle w:val="Emphasis"/>
          <w:bCs/>
          <w:i w:val="false"/>
          <w:iCs w:val="false"/>
          <w:color w:val="000000"/>
          <w:shd w:fill="FFFFFF" w:val="clear"/>
        </w:rPr>
        <w:t xml:space="preserve">итальянцы в этом отношении были наивный народ. Большинство, с кем приходилось разговаривать, они же ожидали как – коли здесь всех собрали и вывезли, то кончится война, кстати, больше, чем, наверное, итальянцы, ну, может, греки, не ждали конца войны, как они. С нетерпением, именно с нетерпением и с победой. Почему, потому что ж думали, кончится война, сейчас придут, вот, скажут: «Собирайтесь», погрузят и привезут опять в Крым. Понимаете, как? Вот такое было. Конечно, мечтали вернуться обратно, сюда, вот. А скольких я знаю, того же дядю </w:t>
      </w:r>
      <w:r>
        <w:rPr/>
        <w:t xml:space="preserve">Кузьма Де-Фонзо, который рассказывал о Крыме со слезами на глазах, который плакал и сказал: «Я уже, наверное, Крым не увижу». Вот это он увидел благодаря тому, то он хорошо работал, его, как премиальные, разрешили в Ялту поехать. А потом туда приехал, затосковал, скончался же. Вот. Он вспоминал со слезами на глазах. Вот. Жаждали. Там был один, я не знаю, </w:t>
      </w:r>
      <w:r>
        <w:rPr>
          <w:rStyle w:val="Emphasis"/>
          <w:bCs/>
          <w:i w:val="false"/>
          <w:iCs w:val="false"/>
          <w:color w:val="000000"/>
          <w:shd w:fill="FFFFFF" w:val="clear"/>
        </w:rPr>
        <w:t>итальянец, это уже мама рассказывала, Павел его звали, у него был такой тулупчик, он отрезал рукава, чтоб сделать своим детям такие, на ноги одевать что, а потом он решил, там же отмечались они, решил все-таки каким-то путем удрать в Крым. И зимою ушел, ну, наверное, где-то волки загрызли, так о нем больше никто ничего не знал, он там и исчез. Я мама спрашивал: «Ну, что, потом известно было что-либо о нем?» Она говорит: «Ничего не было известно». Детей, он с детьми был, о жене я не помню, что, но, по-моему, детей потом забрали в детдом, вот, а он так и исчез. Может быть, поймали, да расстреляли, все может быть, короче говоря, человек был, человека не стал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не отмечались там, в милиции, милиционер вас не отмечал?</w:t>
      </w:r>
    </w:p>
    <w:p>
      <w:pPr>
        <w:pStyle w:val="Normal"/>
        <w:jc w:val="both"/>
        <w:rPr>
          <w:rStyle w:val="Emphasis"/>
          <w:bCs/>
          <w:i w:val="false"/>
          <w:i w:val="false"/>
          <w:iCs w:val="false"/>
          <w:shd w:fill="FFFFFF" w:val="clear"/>
        </w:rPr>
      </w:pPr>
      <w:r>
        <w:rPr/>
        <w:t xml:space="preserve">А.Ч. По-моему, первые годы отмечалась мама, по-моему, но я не помню, чтобы она об этом говорила, я не помню, чтобы она говорила об этом. Ну, наверное, </w:t>
      </w:r>
      <w:r>
        <w:rPr>
          <w:rStyle w:val="Emphasis"/>
          <w:bCs/>
          <w:i w:val="false"/>
          <w:iCs w:val="false"/>
          <w:color w:val="000000"/>
          <w:shd w:fill="FFFFFF" w:val="clear"/>
        </w:rPr>
        <w:t>отмечались, раз остальные нации отмечались, значит, и мы отмечались, а может быть, не видели большой угрозы. Вот ингуши, чечены, они более такие, знаете, масса их, может быть. А итальянцев вывозили, их сколько, их вывезли около 400, да, по-моему, я не помню, или семей или человек. Вот, а оттуда вернулись единицы, многие там поумирали. Вот, отец мой там умер, я ездил, когда туда приезжал, я так и не нашел его могилы – степь, обычная степь, вот. И я помню, писал как-то в стихотворении, посвящая своему отцу, вот: «И над могилою сырою, - ой, подождите, - так жизнь прошла, кому он нужен, кто слезы горькие прольет, кто на могилу с тяжким плачем в день поминания придет. И над могилою сырою печальный ветер песнь поет, да мать-природа в день осенний над ней слезу свою прольет». Так что никто сейчас их не вспомнит, вот. И когда создавалась книга, я еще раз повторяю, мне не нужно ни помощи от Италии, ни помощи от Украины, есть руки – я сам заработаю, я не лентяй. Но я хотел, чтобы эта книга вышла в память тех, кто, чьи кости там лежат. Вот я целью ставил именно помочь, сделать, что в моих силах, чтоб только вышла книга, чтоб мир узнал о той трагедии, которая их постигла. Вот. Потому что я знаю, с каким, с какой, знаете, ну, как вам сказать. С какой нежностью они отзывались о том месте, где они, о Крыме этом, с каким желанием они ждали, когда они вернуться обратно. Они не думали, может, о своих домах, о чем, их задача была вернуться опять на свою вот эту, ну, крымскую родину, вот это была их задач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смотрите, война кончилась, никто итальянцев обратно не пригласил.</w:t>
      </w:r>
    </w:p>
    <w:p>
      <w:pPr>
        <w:pStyle w:val="Normal"/>
        <w:jc w:val="both"/>
        <w:rPr/>
      </w:pPr>
      <w:r>
        <w:rPr/>
        <w:t>А.Ч. Да, в том-то и дел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Дальше чего они ждали?</w:t>
      </w:r>
    </w:p>
    <w:p>
      <w:pPr>
        <w:pStyle w:val="Normal"/>
        <w:jc w:val="both"/>
        <w:rPr/>
      </w:pPr>
      <w:r>
        <w:rPr/>
        <w:t>А.Ч. 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дальше чего ждали, какие планы строили?</w:t>
      </w:r>
    </w:p>
    <w:p>
      <w:pPr>
        <w:pStyle w:val="Normal"/>
        <w:jc w:val="both"/>
        <w:rPr>
          <w:rStyle w:val="Emphasis"/>
          <w:bCs/>
          <w:i w:val="false"/>
          <w:i w:val="false"/>
          <w:iCs w:val="false"/>
          <w:shd w:fill="FFFFFF" w:val="clear"/>
        </w:rPr>
      </w:pPr>
      <w:r>
        <w:rPr/>
        <w:t xml:space="preserve">А.Ч. Писали сюда, и писали, что приписки </w:t>
      </w:r>
      <w:r>
        <w:rPr>
          <w:rStyle w:val="Emphasis"/>
          <w:bCs/>
          <w:i w:val="false"/>
          <w:iCs w:val="false"/>
          <w:color w:val="000000"/>
          <w:shd w:fill="FFFFFF" w:val="clear"/>
        </w:rPr>
        <w:t>итальянцам нет в Керчи, все. И там никто не выезжал уже сюда, и не пробовал сюда выехать, вот. Так, кто мог, есть некоторые, также, как и мы, переделались на русских, есть, я не знаю, как он сделал, умудрился это сделать, говорят, был ДеМартыно тоже, ДеМартыно, он Де отбросил каким-то образом, добавил В, он получился Мартынов, и он свободно тоже мог бы уехать. Вот, там их уже не регистрировали, нет, но здесь их не приписывали, понимаете, как был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вы тоже переделали свои документы на русских?</w:t>
      </w:r>
    </w:p>
    <w:p>
      <w:pPr>
        <w:pStyle w:val="Normal"/>
        <w:jc w:val="both"/>
        <w:rPr/>
      </w:pPr>
      <w:r>
        <w:rPr/>
        <w:t>А.Ч. Вот этот человек, который работал в органах, он прямо сказал, но он, видно очень, сестра моя ему понравилась, в смысле, как человек она понравилась…</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Нина?</w:t>
      </w:r>
      <w:r>
        <w:rPr>
          <w:b/>
          <w:color w:val="0000FF"/>
        </w:rPr>
        <w:t xml:space="preserve"> </w:t>
      </w:r>
    </w:p>
    <w:p>
      <w:pPr>
        <w:pStyle w:val="Normal"/>
        <w:jc w:val="both"/>
        <w:rPr/>
      </w:pPr>
      <w:r>
        <w:rPr/>
        <w:t>А.Ч. Нина. Она смотрела их детей. Он сказал, она сказала, видно, маме, всё, он сказал: «Вы никогда не будете в Крыму, у меня есть возможность», - когда он узнал как, всё. Сказал: «Переделать на фамилию мамину и сделать русскими вас». И вот это сделал. Ну, очевидно, я не знаю, как там это произошло, но мы стали Чернявские все.</w:t>
      </w:r>
    </w:p>
    <w:p>
      <w:pPr>
        <w:pStyle w:val="Normal"/>
        <w:jc w:val="both"/>
        <w:rPr/>
      </w:pPr>
      <w:r>
        <w:rPr>
          <w:rStyle w:val="Emphasis"/>
          <w:bCs/>
          <w:i w:val="false"/>
          <w:iCs w:val="false"/>
          <w:color w:val="000000"/>
          <w:shd w:fill="FFFFFF" w:val="clear"/>
        </w:rPr>
        <w:t xml:space="preserve">А.К. Ну, вы </w:t>
      </w:r>
      <w:r>
        <w:rPr/>
        <w:t>стали Чернявские, вы не могли, там, не знаю, через месяц выехать оттуда?</w:t>
      </w:r>
    </w:p>
    <w:p>
      <w:pPr>
        <w:pStyle w:val="Normal"/>
        <w:jc w:val="both"/>
        <w:rPr/>
      </w:pPr>
      <w:r>
        <w:rPr/>
        <w:t>А.Ч. А мы и выехали. А, через месяц? Знаете, чтобы выехать, нужны были деньги. А деньги я вам рассказал, каким образом, когда мы с мамой вдвоем остались, каким образом я эти деньги нашел. Вот и мы с мамой все-таки уехали сюда. И когда мы сестрам написали, я сестре и мама, ну, Нине, Розе, Татьяне мы написали письмо с Керчи, они ж не знали, что мы уехали в Керчь, они себе там работали. Вот, и мы приехали, написали им письмо вот туда в Копейск из Керчи, они были, они поражены были этим, вот. А потом сами сюда переехал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ам нужно было какое-нибудь разрешение получать, чтобы уехать?</w:t>
      </w:r>
    </w:p>
    <w:p>
      <w:pPr>
        <w:pStyle w:val="Normal"/>
        <w:jc w:val="both"/>
        <w:rPr/>
      </w:pPr>
      <w:r>
        <w:rPr/>
        <w:t>А.Ч. Нет, нет.</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в каком году вы вернулись?</w:t>
      </w:r>
    </w:p>
    <w:p>
      <w:pPr>
        <w:pStyle w:val="Normal"/>
        <w:jc w:val="both"/>
        <w:rPr/>
      </w:pPr>
      <w:r>
        <w:rPr/>
        <w:t xml:space="preserve">А.Ч. Я не знаю, как остальным, но … Я вернулся, сейчас скажу, где-то в 54, в 53 году. Сейчас точно не помню, надо глянуть, в каком году я закончил 10-й, 8-й класс, учился в </w:t>
      </w:r>
    </w:p>
    <w:p>
      <w:pPr>
        <w:pStyle w:val="Normal"/>
        <w:jc w:val="both"/>
        <w:rPr>
          <w:rStyle w:val="Emphasis"/>
          <w:bCs/>
          <w:i w:val="false"/>
          <w:i w:val="false"/>
          <w:iCs w:val="false"/>
          <w:shd w:fill="FFFFFF" w:val="clear"/>
        </w:rPr>
      </w:pPr>
      <w:r>
        <w:rPr/>
        <w:t>8-м классе. И я 8-й класс уже приехал, знаю, что мы приехали осенью, в сентябре. Вот. Ну, наверное, где-то 53 год. Подождите, сейчас я вам скажу, 55-й, 54-й, да, где-то 53 год мы вернулись сюда.</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Значит, 8 классов вы окончили там, в колхозе «Первое мая»?</w:t>
      </w:r>
    </w:p>
    <w:p>
      <w:pPr>
        <w:pStyle w:val="Normal"/>
        <w:jc w:val="both"/>
        <w:rPr>
          <w:rStyle w:val="Emphasis"/>
          <w:bCs/>
          <w:i w:val="false"/>
          <w:i w:val="false"/>
          <w:iCs w:val="false"/>
          <w:shd w:fill="FFFFFF" w:val="clear"/>
        </w:rPr>
      </w:pPr>
      <w:r>
        <w:rPr/>
        <w:t xml:space="preserve">А.Ч. В </w:t>
      </w:r>
      <w:r>
        <w:rPr>
          <w:rStyle w:val="Emphasis"/>
          <w:bCs/>
          <w:i w:val="false"/>
          <w:iCs w:val="false"/>
          <w:color w:val="000000"/>
          <w:shd w:fill="FFFFFF" w:val="clear"/>
        </w:rPr>
        <w:t>колхозе «Первое мая», да. Не, не, простите, что я говорю, чепуху говорю, я первое, значит, школу я окончил уже на станции Атбасар, когда мы с колхоза выехали, сестра нас пере…, туда перевезла.</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Через сколько времени? Через год, через два? </w:t>
      </w:r>
    </w:p>
    <w:p>
      <w:pPr>
        <w:pStyle w:val="Normal"/>
        <w:jc w:val="both"/>
        <w:rPr/>
      </w:pPr>
      <w:r>
        <w:rPr/>
        <w:t xml:space="preserve">А.Ч. В колхозе мы пробыли года два-три, вот, и она нас </w:t>
      </w:r>
      <w:r>
        <w:rPr>
          <w:rStyle w:val="Emphasis"/>
          <w:bCs/>
          <w:i w:val="false"/>
          <w:iCs w:val="false"/>
          <w:color w:val="000000"/>
          <w:shd w:fill="FFFFFF" w:val="clear"/>
        </w:rPr>
        <w:t xml:space="preserve">туда перевезла. Подождите, нет, что я говорю, сейчас я вспомнил, потому что мама пришла и сказал: «Вы знаете, что война кончилась». Это мы были в колхозе, 45 год, кончилась война, мы были в колхозе, и после 45 года, может быть, в 46 году мы переехали на станцию Атбасар. И мама устроилась сначала истопницей, кочегаром, вот, потом ей дали несколько часов школе, вот и потом. А, почему меня еще, называли меня часто спекулянтом, спекулянт, спекулянт, дело в том, что летом я ходил на речку, мы ловили раков еще, и эти раки, иногда по полмешка приносил, я эти раки продавал. И потом, что я еще делал, чтобы раздобыть как-то, ну, деньги, я покупал семечки, меня в школе за это ругали, а раньше ж семечки покупали, ну, как сейчас, женщина идет, и потом жарил и продавал их на стаканы, то есть, я имел какие-то, какие-то деньги с этого. И у меня все время кличка была спекулянт. Вот, я, вот, и потом еще одна вещь, часто интересно, я летом находил питание, с такими же ребятишками, которые, ну, там часть была бездомные, мы ходили на базар, то я воду продавал, а то еще там были арбузы, и вот кто-то есть арбузы и бросает. И на корке оставалась еще мякоть, и вот мы по очереди, значит, кто-то выбросит, и мы по очереди брали эти корки арбуза и ели, вот этим вот, значит. Вот так вот мы, иногда и так питались, ну, кто как мог, тот так и выживал тогда, вот. Так что, я вспоминаю, и вот долгое время, даже сейчас, иногда у меня жена говорит: «Почему ты выедаешь до самого до основания?» Вот это так у меня и осталось. И вот это сало, я только лет, может быть, 10-15, я только начал кушать сало. Оно мне в горло не шло, вы понимаете, я ем, оно вот останавливается, и все. Я не ел долго, и вот с тех пор, может, вот это вот, вот это вот – случай, когда она избитая лежала или что, как-то так на меня повлияло, что я его. А может само, без хлеба, знаете, как ешь сало без хлеба, без ничего, его на голодный желудок. Но я его долго не ел, мне жена говорит: «Что ты сало не ешь?» - «Не хочу, не могу». Но потом тоже научился. </w:t>
      </w:r>
      <w:r>
        <w:rPr/>
        <w:t>[смеется]</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 пионеры вас принимали?</w:t>
      </w:r>
    </w:p>
    <w:p>
      <w:pPr>
        <w:pStyle w:val="Normal"/>
        <w:jc w:val="both"/>
        <w:rPr/>
      </w:pPr>
      <w:r>
        <w:rPr/>
        <w:t>А.Ч. Да, мама мне сказала, сначала меня приняли в октябрята, вот, я пришел домой, говорю: «Мама, в октябрята принимают». Мама говорит: «Что, в классе всех принимают?». Я говорю: «Да». – «Поступай». Потом в пионеры то же самое. Мама говорит: «Поступай». В комсомол, я когда вступил тоже в комсомол. Мама, я помню, даже это самое, стол накрыла, все, поздравила меня. Она не запрещала нам, вот, в комсомол. Ну, она нас воспитала так, что в том, что произошло, виноваты не люди. Вот те, которые простые люди, и не сам даже, как она говорила, не сам строй, а те, кто управляет этим строем, вот те виноваты, вот. Поэтому я прошел все, я прошел октябренком, пионером, комсомольцем, и когда, значит, был секретарем комсомольской организации в институте.</w:t>
      </w:r>
      <w:r>
        <w:rPr>
          <w:b/>
          <w:color w:val="0000FF"/>
        </w:rPr>
        <w:t xml:space="preserve"> </w:t>
      </w:r>
      <w:r>
        <w:rPr/>
        <w:t>И когда у меня наступил момент, когда можно было уже вступать в партию, я пришел, значит, к секретарю парторганизации и подал заявление на вступление в партию. Она говорит: «Мы вас хорошо знаем, вы, - ну, я был секретарем комсомольской организации у нас в группе, вот, - но мы вас принять не можем». Я говорю: «Почему? Что, я в чем-то виноват или что?» Она говорит: «Понимаете, у нас лимита нет». Вы, наверное, знаете, раньше как принимали в партию, определенный это лимит – рабочих больше, интеллигенции там или это, меньше. Я так стоял, стоял, у меня так, знаете, я говорю: «А, раз лимита нет». Порвал это заявление, тут же в урну выбросил и ушел. И на этом мое, моя, так сказать, партийная [смеется], партийность кончилась. Вот. Ну, вступил бы в партию, вступил бы в партию, ну, что, ну, что тут такого. Я живу в этом обществе, я должен подчиняться законам этого общества. Вот поэтому, мне сами люди никакого вреда не сделали, и все, и чем мог я в своей работе, я стараюсь и воспитывать детей, и все. Но больше всего я при любом строе почему-то, я прививаю людей любовь к своей земле, к родине своей.</w:t>
      </w:r>
      <w:r>
        <w:rPr>
          <w:b/>
          <w:color w:val="0000FF"/>
        </w:rPr>
        <w:t xml:space="preserve"> </w:t>
      </w:r>
      <w:r>
        <w:rPr/>
        <w:t>Я очень много читал книги о тех офицерах, которые так любили свою родину, которые уезжали потом, в 17 году покидали родину со слезами на глазах. И вот это вот, может быть, эти книги, и стараюсь. Знаете, строй может меняться, родина – никогда, земля, на которой ты живешь, никогда не поменяется. Поэтому я стараюсь в них вот это прививать. Был бы я партийный, то же самое, наверное, больше бы, вот. А в Бога я всегда верил. Был я комсомольцем, был я пионером, я в Бога всегда верил. И был я даже секретарем комсомольской организации, но опять таки, никто не знал этого, вот, хотя я был некрещеный. Крещенный недавно был, вот. Мама мне привила любовь именно к Богу.</w:t>
      </w:r>
    </w:p>
    <w:p>
      <w:pPr>
        <w:pStyle w:val="Normal"/>
        <w:jc w:val="both"/>
        <w:rPr>
          <w:rStyle w:val="Emphasis"/>
          <w:bCs/>
          <w:i w:val="false"/>
          <w:i w:val="false"/>
          <w:iCs w:val="false"/>
          <w:shd w:fill="FFFFFF" w:val="clear"/>
        </w:rPr>
      </w:pPr>
      <w:r>
        <w:rPr>
          <w:rStyle w:val="Emphasis"/>
          <w:bCs/>
          <w:i w:val="false"/>
          <w:iCs w:val="false"/>
          <w:color w:val="000000"/>
          <w:shd w:fill="FFFFFF" w:val="clear"/>
        </w:rPr>
        <w:t>А.К. Вы говорите, что не виноваты люди, виновата власть, виновата система.</w:t>
      </w:r>
    </w:p>
    <w:p>
      <w:pPr>
        <w:pStyle w:val="Normal"/>
        <w:jc w:val="both"/>
        <w:rPr/>
      </w:pPr>
      <w:r>
        <w:rPr/>
        <w:t>А.Ч. Я имею в виду, не простые люд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Конечно, да, да.</w:t>
      </w:r>
    </w:p>
    <w:p>
      <w:pPr>
        <w:pStyle w:val="Normal"/>
        <w:jc w:val="both"/>
        <w:rPr/>
      </w:pPr>
      <w:r>
        <w:rPr/>
        <w:t>А.Ч. Не простые люди. А в чем виноват даже тот, кто, вот меня сегодня пришел и сказал: «Давайте, собирайтесь и …». Он что, виноват? Он выполнял приказ.</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чей приказ он выполнял?</w:t>
      </w:r>
    </w:p>
    <w:p>
      <w:pPr>
        <w:pStyle w:val="Normal"/>
        <w:jc w:val="both"/>
        <w:rPr/>
      </w:pPr>
      <w:r>
        <w:rPr/>
        <w:t>А.Ч. Он выполнял приказ свыше, а тот выполнял приказ свыше. Систем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В этой иерархии, например, Сталин, он как? Он был первоисточник этих приказов или как?</w:t>
      </w:r>
    </w:p>
    <w:p>
      <w:pPr>
        <w:pStyle w:val="Normal"/>
        <w:jc w:val="both"/>
        <w:rPr/>
      </w:pPr>
      <w:r>
        <w:rPr/>
        <w:t xml:space="preserve">А.Ч. Вы знаете что, </w:t>
      </w:r>
      <w:r>
        <w:rPr>
          <w:rStyle w:val="Emphasis"/>
          <w:bCs/>
          <w:i w:val="false"/>
          <w:iCs w:val="false"/>
          <w:color w:val="000000"/>
          <w:shd w:fill="FFFFFF" w:val="clear"/>
        </w:rPr>
        <w:t xml:space="preserve">первоисточником, конечно, был он. Но у нас есть те, которые стараются угодить, еще больше палку перегинают, ниже – еще больше палку перегинают, поэтому источником был, конечно, сам он и его окружение. Конечно, я считаю, это мое, вот. А строй, ну, хорошо, ну, что строй. Я даже и теперешний строй виню в том, что они, как сказать, обвиняют коммунистов того времени. Я не имею в виду сталинского, нет, вот. Я считаю, прежде чем их обвинять, вот сейчас строй существует, сделайте лучше и покажите - вот, какой был, а вот какой стал. А пока вы лучшего не сделаете, не обвиняйте их. Пока ты лучше не сделал, не ругай человека, тот, который так сделал. Это мои, такое, </w:t>
      </w:r>
      <w:r>
        <w:rPr/>
        <w:t>знаете, поняти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а вы ведь знаете сейчас, наверное, о тех репрессиях, которые были в стране? Ну, арест вашего отца…</w:t>
      </w:r>
    </w:p>
    <w:p>
      <w:pPr>
        <w:pStyle w:val="Normal"/>
        <w:jc w:val="both"/>
        <w:rPr/>
      </w:pPr>
      <w:r>
        <w:rPr/>
        <w:t>А.Ч. Ну, так я много, я Разгона читал, я читал Солженицына, его это «</w:t>
      </w:r>
      <w:r>
        <w:rPr>
          <w:rStyle w:val="Emphasis"/>
          <w:bCs/>
          <w:i w:val="false"/>
          <w:iCs w:val="false"/>
          <w:color w:val="000000"/>
          <w:shd w:fill="FFFFFF" w:val="clear"/>
        </w:rPr>
        <w:t>ГУЛАГ</w:t>
      </w:r>
      <w:r>
        <w:rPr/>
        <w:t>», так.</w:t>
      </w:r>
    </w:p>
    <w:p>
      <w:pPr>
        <w:pStyle w:val="Normal"/>
        <w:jc w:val="both"/>
        <w:rPr>
          <w:rStyle w:val="Emphasis"/>
          <w:bCs/>
          <w:i w:val="false"/>
          <w:i w:val="false"/>
          <w:iCs w:val="false"/>
          <w:shd w:fill="FFFFFF" w:val="clear"/>
        </w:rPr>
      </w:pPr>
      <w:r>
        <w:rPr>
          <w:rStyle w:val="Emphasis"/>
          <w:bCs/>
          <w:i w:val="false"/>
          <w:iCs w:val="false"/>
          <w:color w:val="000000"/>
          <w:shd w:fill="FFFFFF" w:val="clear"/>
        </w:rPr>
        <w:t>А.К. «Архипелаг ГУЛАГ».</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Архипелаг ГУЛАГ», так.</w:t>
      </w:r>
    </w:p>
    <w:p>
      <w:pPr>
        <w:pStyle w:val="Normal"/>
        <w:jc w:val="both"/>
        <w:rPr>
          <w:rStyle w:val="Emphasis"/>
          <w:bCs/>
          <w:i w:val="false"/>
          <w:i w:val="false"/>
          <w:iCs w:val="false"/>
          <w:shd w:fill="FFFFFF" w:val="clear"/>
        </w:rPr>
      </w:pPr>
      <w:r>
        <w:rPr>
          <w:rStyle w:val="Emphasis"/>
          <w:bCs/>
          <w:i w:val="false"/>
          <w:iCs w:val="false"/>
          <w:color w:val="000000"/>
          <w:shd w:fill="FFFFFF" w:val="clear"/>
        </w:rPr>
        <w:t>А.К. Как вот вы оцениваете роль Сталина в этих репрессиях и роль Сталина в войне?</w:t>
      </w:r>
    </w:p>
    <w:p>
      <w:pPr>
        <w:pStyle w:val="Normal"/>
        <w:jc w:val="both"/>
        <w:rPr/>
      </w:pPr>
      <w:r>
        <w:rPr/>
        <w:t xml:space="preserve">А.Ч. Как вам сказать. Я иногда задаю, я ему никакой роли не приписываю, сказать честно. Я, может быть, и нашим полководцам никакой роли не приписываю. Иногда стою перед вопросом, а сколько нужно уничтожить людей, чтоб стать полководцем. Я приписываю всю победу обыкновенному русскому солдату, он несет ее, эту победу, понимаете, что. И я считаю, большой патриотизм к земле нашей привели не наши вот эти партийные работники, а сами немцы. Потому что проходя через те деревни, которые он пожег, в которых он людей уничтожил, вы знаете, я вам скажу, солдату не надо читать там на политинформации это, он видит, он становится жесток к своим врагам. Это самая большая, пропаганду против себя сделали сами немцы своей жестокостью. Вот, а русский солдат все это переносил, и в царское время, и сейчас, он переносит на себе. И сколько тех же великих полководцев, которые, по их ошибке пропадали люди, или погибали многие невинно люди. </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Ну, да, понятно. Взять хотя бы историю войны в Керчи, да? Два Эльтигенских десанта. </w:t>
      </w:r>
      <w:r>
        <w:rPr/>
        <w:t xml:space="preserve">[смеется] </w:t>
      </w:r>
      <w:r>
        <w:rPr>
          <w:rStyle w:val="Emphasis"/>
          <w:bCs/>
          <w:i w:val="false"/>
          <w:iCs w:val="false"/>
          <w:color w:val="000000"/>
          <w:shd w:fill="FFFFFF" w:val="clear"/>
        </w:rPr>
        <w:t>Ну, это, это одно стоит.</w:t>
      </w:r>
    </w:p>
    <w:p>
      <w:pPr>
        <w:pStyle w:val="Normal"/>
        <w:jc w:val="both"/>
        <w:rPr/>
      </w:pPr>
      <w:r>
        <w:rPr/>
        <w:t>А.Ч. Да, да,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пожалуйста, а вот у вас хорошая была школа там, в Атбасаре? Интересно, хорошие учителя, друзья у вас были?</w:t>
      </w:r>
      <w:r>
        <w:rPr>
          <w:b/>
          <w:color w:val="0000FF"/>
        </w:rPr>
        <w:t xml:space="preserve"> </w:t>
      </w:r>
    </w:p>
    <w:p>
      <w:pPr>
        <w:pStyle w:val="Normal"/>
        <w:jc w:val="both"/>
        <w:rPr>
          <w:rStyle w:val="Emphasis"/>
          <w:bCs/>
          <w:i w:val="false"/>
          <w:i w:val="false"/>
          <w:iCs w:val="false"/>
          <w:shd w:fill="FFFFFF" w:val="clear"/>
        </w:rPr>
      </w:pPr>
      <w:r>
        <w:rPr/>
        <w:t xml:space="preserve">А.Ч. Вот у нас была хорошая учительница, мы ее любили, но мы всегда ей приносили вред. У нас раньше проводка была наружная, а мы учились в 3-й смене, 3-я смена училась. И вот эта проводка проходила через отверстие в стене, а наступали ее уроки, были часто ее последние уроки. Что мы делали, мы брали этот провод, вот так перегинали и ломали, и оттягивали, света нет. И она когда приходила в класс, говорила: «Так, света нет, тогда давайте работать все-таки». Она литературу вела, и она нам столько рассказывала вот тогда, что мы ее любили от души. Она умела очень хорошо рассказать нам. Рассказывал, вел у нас уроки географии, я забыл, Валентин Сергеевич, по-моему, вот, но он так хорошо, он глуховатый был совсем. Когда мы рассказывали урок, он вот так ставил, стоял возле нас и слушал. Но он прошел почти всю Европу. И он у нас вел географию, и мы его любили, очень любили. Вот, кто там еще, ну, там многие учителя, мне как-то, наверное, по-моему, везло на учителей. Хороший был преподаватель у нас, не преподаватель, кружок вел Вильгельм Григорий Александрович, немец, и вот он вел рисование. Он, я как-то к нему больше это, он часто брал, сам рисовал полотна эти. Брал себе, он в степь выходил, и я с ним выходил туда в степь, смотрел, как он рисовал. Вот мне, ну, хороших больше было, вы знаете, мне, может быть, детство, но мне больше нравились прежние преподаватели, чем современные даже т себя считая. [смеется] Они были как-то, может, они прошли через трудности, через что, они сами были по себе, глядя на нас, они более были, так сказать, значит, душевнее были учителя, сейчас они менее душевные. Потому, может, знаете, человек, мне кажется, проходит через, душевным становится тогда, когда он сам через трудности, когда он сам испытал это, понимаете. А вот теперешняя молодежь, она этого не испытала, поэтому, они более, знаете, черствые. </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они другие.</w:t>
      </w:r>
    </w:p>
    <w:p>
      <w:pPr>
        <w:pStyle w:val="Normal"/>
        <w:jc w:val="both"/>
        <w:rPr/>
      </w:pPr>
      <w:r>
        <w:rPr/>
        <w:t>А.Ч. Вот. Ну, есть учителя, которые и любят свой предмет, да, потом нельзя не любить свой предмет, если я буду не любить свой предмет, понимаете, я совершу две ошибки. Первая ошибка – я буду издеваться сам над собой, я буду ждать этого конца урока, конца, понимаете, этот урок тянется, мне кажется, всё. Я издеваюсь сам над собою, а потом, если я буду не любить свой предмет, дети всегда увидят это. Дети как-то чувствуют, что ты не любишь свой предмет.</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Скажите, а в вашем классе, когда вы учились, были все тоже – и чеченцы, и поляки? </w:t>
      </w:r>
    </w:p>
    <w:p>
      <w:pPr>
        <w:pStyle w:val="Normal"/>
        <w:jc w:val="both"/>
        <w:rPr/>
      </w:pPr>
      <w:r>
        <w:rPr/>
        <w:t>А.Ч. Чеченцы были, поляки были, разная национальность, казахи были.</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По-русски то говорили? </w:t>
      </w:r>
    </w:p>
    <w:p>
      <w:pPr>
        <w:pStyle w:val="Normal"/>
        <w:jc w:val="both"/>
        <w:rPr/>
      </w:pPr>
      <w:r>
        <w:rPr/>
        <w:t>А.Ч. В основном на русском все, в основном все говорили на русском.</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всех принимали в пионеры, в комсомол?</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И в пионеры принимали, и в комсомол принимал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чеченцев тоже?</w:t>
      </w:r>
    </w:p>
    <w:p>
      <w:pPr>
        <w:pStyle w:val="Normal"/>
        <w:jc w:val="both"/>
        <w:rPr>
          <w:rStyle w:val="Emphasis"/>
          <w:bCs/>
          <w:i w:val="false"/>
          <w:i w:val="false"/>
          <w:iCs w:val="false"/>
          <w:shd w:fill="FFFFFF" w:val="clear"/>
        </w:rPr>
      </w:pPr>
      <w:r>
        <w:rPr/>
        <w:t xml:space="preserve">А.Ч. Ой, </w:t>
      </w:r>
      <w:r>
        <w:rPr>
          <w:rStyle w:val="Emphasis"/>
          <w:bCs/>
          <w:i w:val="false"/>
          <w:iCs w:val="false"/>
          <w:color w:val="000000"/>
          <w:shd w:fill="FFFFFF" w:val="clear"/>
        </w:rPr>
        <w:t>чеченцев я не помню.</w:t>
      </w:r>
    </w:p>
    <w:p>
      <w:pPr>
        <w:pStyle w:val="Normal"/>
        <w:jc w:val="both"/>
        <w:rPr>
          <w:rStyle w:val="Emphasis"/>
          <w:bCs/>
          <w:i w:val="false"/>
          <w:i w:val="false"/>
          <w:iCs w:val="false"/>
          <w:shd w:fill="FFFFFF" w:val="clear"/>
        </w:rPr>
      </w:pPr>
      <w:r>
        <w:rPr>
          <w:rStyle w:val="Emphasis"/>
          <w:bCs/>
          <w:i w:val="false"/>
          <w:iCs w:val="false"/>
          <w:color w:val="000000"/>
          <w:shd w:fill="FFFFFF" w:val="clear"/>
        </w:rPr>
        <w:t>А.К. В общем, весь класс принимали?</w:t>
      </w:r>
    </w:p>
    <w:p>
      <w:pPr>
        <w:pStyle w:val="Normal"/>
        <w:jc w:val="both"/>
        <w:rPr/>
      </w:pPr>
      <w:r>
        <w:rPr/>
        <w:t>А.Ч. Принимали, да. Обычно мы писали заявление. Может, потому что учитель становился, диктовал, [смеется] и мы все писали, может, поэтому.</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принимать-то принимали, а они сами-то хотели вступать в комсомол?</w:t>
      </w:r>
    </w:p>
    <w:p>
      <w:pPr>
        <w:pStyle w:val="Normal"/>
        <w:jc w:val="both"/>
        <w:rPr>
          <w:rStyle w:val="Emphasis"/>
          <w:bCs/>
          <w:i w:val="false"/>
          <w:i w:val="false"/>
          <w:iCs w:val="false"/>
          <w:shd w:fill="FFFFFF" w:val="clear"/>
        </w:rPr>
      </w:pPr>
      <w:r>
        <w:rPr>
          <w:rStyle w:val="Emphasis"/>
          <w:bCs/>
          <w:i w:val="false"/>
          <w:iCs w:val="false"/>
          <w:color w:val="000000"/>
          <w:shd w:fill="FFFFFF" w:val="clear"/>
        </w:rPr>
        <w:t>А.К. Я еще раз говорю, нас собирали, садили, мы писали, вот и все. Но я, как говорится, я, не то, что меня заставляли, я сам чувствовал, что мне нужно поступать. И мама мне говорила: «Поступай». А как остальные, я не знаю, но знаю, что мы под диктовку, те, кому подошли года, писали под диктовку заявления принять в комсомол.</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жили вокруг вас тоже множество национальностей, и как у вас складывались отношения, были какие-то конфликты?</w:t>
      </w:r>
    </w:p>
    <w:p>
      <w:pPr>
        <w:pStyle w:val="Normal"/>
        <w:jc w:val="both"/>
        <w:rPr/>
      </w:pPr>
      <w:r>
        <w:rPr/>
        <w:t>А.Ч. Казахи жили вокруг меня, русские жили вокруг меня, два чеченца были, мы все ходили на речку, мы все купались, мы все дружили. Знаете, какое-то было, ну, ненависть нельзя сказать, такое было, такое было, знаете, ну, всегда мальчишки как-то враждуют между собой – с другой группой других улиц. А так если у нас здесь и чеченцы, ингуши, мы дружили все вместе, и на речку ходили купаться, всё. Единственное, они более, чеченцы, ингуши, ну, чеченцы, ингуши враждовали между собой. А вот чеченец с этой улицы, чеченец с другой улицы, они не враждовали так между собой. Ингуш с этой улицы, ингуш с другой улицы, не враждовали так между собой. А так чеченцы, ингуши как-то друг друга не любили. Но вот у нас были ребята, как мы, дружили мы, не было такой вражды. Даже и о национальности порой не вспоминали, так, другие в классах, знаете как, ингуш, чечен, еврей, вот такое был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итальянцы еще были в этом колхозе, помимо вашей семьи?</w:t>
      </w:r>
    </w:p>
    <w:p>
      <w:pPr>
        <w:pStyle w:val="Normal"/>
        <w:jc w:val="both"/>
        <w:rPr/>
      </w:pPr>
      <w:r>
        <w:rPr/>
        <w:t>А.Ч. Да, там было семей, наверное, десять, мама говорила, семей десять-пятнадцать было там.</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между собой общались? Вот как итальянцы, как землячество?</w:t>
      </w:r>
    </w:p>
    <w:p>
      <w:pPr>
        <w:pStyle w:val="Normal"/>
        <w:jc w:val="both"/>
        <w:rPr/>
      </w:pPr>
      <w:r>
        <w:rPr/>
        <w:t>А.Ч. Я же маленький был, наверное, общались. И на работу выходили мужчины, работали. И женщины выполняли, там раньше же эти сеялки, эти все, всё же это вручную крутили. Наверное, общались, они ж там работал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ет, ну, я имею в виду…</w:t>
      </w:r>
      <w:r>
        <w:rPr>
          <w:b/>
          <w:color w:val="0000FF"/>
        </w:rPr>
        <w:t xml:space="preserve"> </w:t>
      </w:r>
    </w:p>
    <w:p>
      <w:pPr>
        <w:pStyle w:val="Normal"/>
        <w:jc w:val="both"/>
        <w:rPr/>
      </w:pPr>
      <w:r>
        <w:rPr/>
        <w:t>А.Ч. А, в другое время, да, так приходить друг к другу,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обираться, о чем-то говорить. Какие-то праздники вместе.</w:t>
      </w:r>
    </w:p>
    <w:p>
      <w:pPr>
        <w:pStyle w:val="Normal"/>
        <w:jc w:val="both"/>
        <w:rPr/>
      </w:pPr>
      <w:r>
        <w:rPr/>
        <w:t>А.Ч. Нет, нет, собираться, не собирались, наверное, все-таки боялись. Праздники, ничего не отмечалось. Я не помню, чтоб к нам кто-то туда, в кузнецу эту, в черную кузнецу, эти, знаете, не постель, а какие-то тряпки там были, вот, которыми мы укрывались. Что у нас даже там, простите, туалета не было, а было ведро, в которое мы ходили – туалет. Потом выходили на улицу, выливали. Да, вряд ли кто к нам приходил, и мы никуда не ходили, как-то, как-то жили, может, потому что каждый боялся или что, не знаю, почему. Но не было таких, знаете, так, поговорят на улице, поговорят где-то и вс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Вот эта страшная зима, когда вы чуть не умерли с голоду, эта зима была 42-43-й? какая это зима была?</w:t>
      </w:r>
    </w:p>
    <w:p>
      <w:pPr>
        <w:pStyle w:val="Normal"/>
        <w:jc w:val="both"/>
        <w:rPr>
          <w:rStyle w:val="Emphasis"/>
          <w:bCs/>
          <w:i w:val="false"/>
          <w:i w:val="false"/>
          <w:iCs w:val="false"/>
          <w:shd w:fill="FFFFFF" w:val="clear"/>
        </w:rPr>
      </w:pPr>
      <w:r>
        <w:rPr/>
        <w:t xml:space="preserve">А.Ч. Нет, это примерно был 43-44 год. </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То есть, даже не первая зима, а вторая. </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Ну, первая, нас привезли, хоть что-то мужчинам давали, я помню, отец приносил несколько картошин, и потом - то ли пшено, или, нет, пшеницу, половина с ячменем или с овсом. Вот такое всё, но все-таки он приносил, какие-то на трудодни им что-то выписывали, он что-то приносил домой, во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мама?</w:t>
      </w:r>
    </w:p>
    <w:p>
      <w:pPr>
        <w:pStyle w:val="Normal"/>
        <w:jc w:val="both"/>
        <w:rPr/>
      </w:pPr>
      <w:r>
        <w:rPr/>
        <w:t>А.Ч. Мама, мама что, мама работала там же, ну, я говорю, где-то, то ли зерно перема/, как говориться, перемолачивали или как там говорят, перекидывали лопатой. Ну, там, понимаете, и женщины, все работали, все работали там женщины, вот. А не работать нельзя было, там с одной стороны, может быть, заставляли, вот, а с другой стороны, не работаешь, ничего и домой не принесешь. Потом, туда дальше, в конце, по-моему, мама где-то устроилась, в садике где-то, там работал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когда умер отец, а умер отец в 43 году, да?</w:t>
      </w:r>
    </w:p>
    <w:p>
      <w:pPr>
        <w:pStyle w:val="Normal"/>
        <w:jc w:val="both"/>
        <w:rPr/>
      </w:pPr>
      <w:r>
        <w:rPr/>
        <w:t>А.Ч.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Когда? Весной, осенью?</w:t>
      </w:r>
    </w:p>
    <w:p>
      <w:pPr>
        <w:pStyle w:val="Normal"/>
        <w:jc w:val="both"/>
        <w:rPr/>
      </w:pPr>
      <w:r>
        <w:rPr/>
        <w:t>А.Ч. Нет, ну, вот 26 июля.</w:t>
      </w:r>
    </w:p>
    <w:p>
      <w:pPr>
        <w:pStyle w:val="Normal"/>
        <w:jc w:val="both"/>
        <w:rPr>
          <w:rStyle w:val="Emphasis"/>
          <w:bCs/>
          <w:i w:val="false"/>
          <w:i w:val="false"/>
          <w:iCs w:val="false"/>
          <w:shd w:fill="FFFFFF" w:val="clear"/>
        </w:rPr>
      </w:pPr>
      <w:r>
        <w:rPr>
          <w:rStyle w:val="Emphasis"/>
          <w:bCs/>
          <w:i w:val="false"/>
          <w:iCs w:val="false"/>
          <w:color w:val="000000"/>
          <w:shd w:fill="FFFFFF" w:val="clear"/>
        </w:rPr>
        <w:t>А.К. Лето.</w:t>
      </w:r>
    </w:p>
    <w:p>
      <w:pPr>
        <w:pStyle w:val="Normal"/>
        <w:jc w:val="both"/>
        <w:rPr/>
      </w:pPr>
      <w:r>
        <w:rPr/>
        <w:t>А.Ч.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вот эта вот зима с 43-го на 44-й, когда вы стались без отца…</w:t>
      </w:r>
    </w:p>
    <w:p>
      <w:pPr>
        <w:pStyle w:val="Normal"/>
        <w:jc w:val="both"/>
        <w:rPr/>
      </w:pPr>
      <w:r>
        <w:rPr/>
        <w:t>А.Ч.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она и была такой катастрофической.</w:t>
      </w:r>
      <w:r>
        <w:rPr>
          <w:b/>
          <w:color w:val="0000FF"/>
        </w:rPr>
        <w:t xml:space="preserve"> </w:t>
      </w:r>
    </w:p>
    <w:p>
      <w:pPr>
        <w:pStyle w:val="Normal"/>
        <w:jc w:val="both"/>
        <w:rPr/>
      </w:pPr>
      <w:r>
        <w:rPr/>
        <w:t>А.Ч. Она была такой, потому что ничего не было у нас, ничего, во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мама не получала на детей, на себя вот зимой хоть что-нибудь? Она получала…</w:t>
      </w:r>
    </w:p>
    <w:p>
      <w:pPr>
        <w:pStyle w:val="Normal"/>
        <w:jc w:val="both"/>
        <w:rPr/>
      </w:pPr>
      <w:r>
        <w:rPr/>
        <w:t>А.Ч. Ну, те трудодни, которые она заработала, она получила, но тех трудодней хватило, может быть, до января, предположим. Но на всю зиму не хватило этих продуктов. А потом давали, вы представили, чем давали там? То ли овсом, то ли, там, даже пшеницей редко, когда давали. Давали, ну, будем говорить, чуть не отходами. Картошку там давали, но эту картошку уже берегли, мама одну картошинку где-то там, был такой громадный чугун, вот, вот это воды полный чугун, туда одна картошка, там еще что-то, вот, и мы это хлебали. Животы вот такие, как у рахитов были. А через несколько минут опять кушать охота. Так что…</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тогда сестер уже с вами не было, в эту зиму, или были?</w:t>
      </w:r>
    </w:p>
    <w:p>
      <w:pPr>
        <w:pStyle w:val="Normal"/>
        <w:jc w:val="both"/>
        <w:rPr/>
      </w:pPr>
      <w:r>
        <w:rPr/>
        <w:t xml:space="preserve">А.Ч. Нет, тогда была Тереза с нами, Нины уже, по-моему, не было.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Роза?</w:t>
      </w:r>
    </w:p>
    <w:p>
      <w:pPr>
        <w:pStyle w:val="Normal"/>
        <w:jc w:val="both"/>
        <w:rPr>
          <w:rStyle w:val="Emphasis"/>
          <w:bCs/>
          <w:i w:val="false"/>
          <w:i w:val="false"/>
          <w:iCs w:val="false"/>
          <w:shd w:fill="FFFFFF" w:val="clear"/>
        </w:rPr>
      </w:pPr>
      <w:r>
        <w:rPr/>
        <w:t>А.Ч. Роза была с нами, Роза была. Вот, почему мы не учились тогда, там школы не было. И я пошел в первый класс почти в 10 лет, да, в Атбасаре, в 10 лет я почти пошел в первый класс. Так что… Может быть, там некоторые, что-то не совпадает, пусть не стараются историки искать совпадений и считать, в этом видеть какое-то противоречие, нет. Может, просто потому что я же все говорю по памяти. Эта память возникла – то ли в 44 году я что-то вспомнил, то ли в 42 году я что-то вспомнил, понимаете. Дело в том, что память не всегда поддается датам. Оно просто вспоминается, а даты забываются.</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девочкам – вот Роза, Тереза, Нина, им удалось школу окончить?</w:t>
      </w:r>
    </w:p>
    <w:p>
      <w:pPr>
        <w:pStyle w:val="Normal"/>
        <w:jc w:val="both"/>
        <w:rPr/>
      </w:pPr>
      <w:r>
        <w:rPr/>
        <w:t>А.Ч. Конечно. Мы с Розой пошли вместе, ходили в первый класс, и до 7-го класса я с ней учился вместе. Вот Нина и Тереза ходили в вечернюю школу, вечерняя школа, да, там была. Даже Тереза ходила в вечернюю школу и там же убирала в школе, полы мыла, вот. Ну, а государство нас, конечно, каким-то образом, ну как каким-то образом, вот кончалось, кончались уроки, большая перемена была. И вот это вся школа выстраивается, очередь длинная по коридору, нам давали, помните, раньше комковой сахар был такой, маленький кусочек, и вот это хлеб. Раньше хлеб резали – на копейку там, такой, вот такой хлеб и вот этот кусочек сахара, вот это стоишь, там очередь, пока до тебя дойдет вот это вот. Хлеб по карточкам давали, нам карточки, не знаю, потом помню, мама как-то потеряла карточки, без хлеба. Но карточки можно было купить, но без печати, там каждому магазину печать была. Но я приспособился, на нашей карточке был такая – прямоугольником печать, и я приспособился вот эту спичечную коробочку возьму, ее чернилом намажу, потом так вот придавишь, и как печать, как будто она, ну, плохо просматривается. И так вот, за хлебом ходили то же самое, по карточкам. Вечером идти нужно было, где-то с вечера, с 10 часов, отмечаться, получать хлеб, там по карточкам. Вот это на руке у вас пишут.</w:t>
      </w:r>
      <w:r>
        <w:rPr>
          <w:b/>
          <w:color w:val="0000FF"/>
        </w:rPr>
        <w:t xml:space="preserve"> </w:t>
      </w:r>
      <w:r>
        <w:rPr/>
        <w:t>Потом с 10 часов, в 12 идет пересмена, значит, проверяют номера. Я должен был, сестра, которая там стояла до этого, приходила, будила меня, я иду с нею, с ее руки переписывали, химическим карандашом переписывали на мою руку. Потом я утром будил, допустим, Розу, вот, и потом Татьяна или Тереза ходила уже получать там сколько, полбулки или сколько хлеба. Потом, когда стало уже, я помню, с мамой шел, я говорю: «Мам, когда будет хлеб продаваться свободно, я буду целый день жевать хлеб». [смеется]. Потом у нас там был магазин «Перонка» называлось, когда уже карточки отменили, то вот мама даст денег, а он на развес продавался, хлеб, и вот мы так это брали, чтоб у нас был довесок. И вот этот ржаной хлеб, помню, давали, идешь домой, этот довесок съешь. Вот. А иногда просто берешь с собой соли, вот баночку такую, и вот стоишь в очереди за хлебом, получил, довесок есть, баночку – подошел к крану, воды набрал, соли туда кинул, и соленая водичка, чуть-чуть, чтоб соленая, и вот это хлеб ешь, запиваешь этой водой. Так оно на всю жизнь, только соль заменил я сахаром. Часто вот все поем, сытый, а вот так охота – вода, сахар и хлеб. [смеется] Вот так вот.</w:t>
      </w:r>
      <w:r>
        <w:rPr>
          <w:b/>
          <w:color w:val="0000FF"/>
        </w:rPr>
        <w:t xml:space="preserve"> </w:t>
      </w:r>
      <w:r>
        <w:rPr/>
        <w:t>Питались и так, вот. Это было – какой-то, знаете, праздник, когда хлеб стали уже без карточки давать. А потом все лучше, лучше пошло, даже по улицам возили муку, хлеб, картошку, вот, не хлеб, а пшеницу. Возили, пожалуйста, предлагали мешками покупать. Картошку никогда не на килограммы, это здесь, в Крыму я узнал, что на килограммы картошку, ведрами, вот. Дальше уже где-то было, в 54-55 году там неплохо уже было жить, уже с продуктами было неплохо. Ну, я скажу, может быть, годы я опять перепутал, но перед отъездом до этого я знаю, возили осенью картошку на подводах, казахи возили, и кто там возил, картошку продавали.</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Скажите, а вы, вы уезжали уже в 54 году, а кто-то там уже, уезжали другие, например какие-то греки, там, татары? </w:t>
      </w:r>
    </w:p>
    <w:p>
      <w:pPr>
        <w:pStyle w:val="Normal"/>
        <w:jc w:val="both"/>
        <w:rPr/>
      </w:pPr>
      <w:r>
        <w:rPr/>
        <w:t>А.Ч. Не знаю, не знаю, не знаю.</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е знаете?</w:t>
      </w:r>
    </w:p>
    <w:p>
      <w:pPr>
        <w:pStyle w:val="Normal"/>
        <w:jc w:val="both"/>
        <w:rPr/>
      </w:pPr>
      <w:r>
        <w:rPr/>
        <w:t xml:space="preserve">А.Ч. Нет. Нет, я знаю, что вот так вот мы, как говорится, быстро собрались с мамой, все это продали, продали, вот. Да, вспоминаю, как этого поросенка когда, раньше ж налоговая ходила по домам, значит, за поросенка нужно было сдать столько-то яиц, там десятка два, кто содержит поросят, дальше, масло сливочное, все это надо было сдать. И я помню, когда в другие дома уже заходят эти, я этого поросенка прятал, у нас были не кровати, а камни, камни, доски и, ну, постель, я этого поросенка отматывал голову этой тряпкой, чтоб он не закричал, и под кровать прятал. [смеется]. Чтобы, ну, ну, откуда брать вот эти вот яйца, масло, это надо все покупать, а потом сдавать, вот. Таким образом я все-таки миновал эту налоговую инспекцию. [смеется] И мы мясо продали, и все, и/. Ну, у нас легко было продавать, потому что там сразу кто-то у нас закупил это мясо, все, деньги были, мы уехали с мамой, собрались и уехали.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соседи не сказали, что у них есть поросенок.</w:t>
      </w:r>
    </w:p>
    <w:p>
      <w:pPr>
        <w:pStyle w:val="Normal"/>
        <w:jc w:val="both"/>
        <w:rPr/>
      </w:pPr>
      <w:r>
        <w:rPr/>
        <w:t>А.Ч. Нет, не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у вас же было/.</w:t>
      </w:r>
    </w:p>
    <w:p>
      <w:pPr>
        <w:pStyle w:val="Normal"/>
        <w:jc w:val="both"/>
        <w:rPr/>
      </w:pPr>
      <w:r>
        <w:rPr/>
        <w:t>А.Ч. Там соседями в основном у меня были казахи, а казахи свиней не держат, вот, им было безразлично на это всё. Так что никто не, никто не доносил ничег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акие отношения были у вас с казахами?</w:t>
      </w:r>
    </w:p>
    <w:p>
      <w:pPr>
        <w:pStyle w:val="Normal"/>
        <w:jc w:val="both"/>
        <w:rPr/>
      </w:pPr>
      <w:r>
        <w:rPr/>
        <w:t>А.Ч. Казахи очень хороший народ, очень хороший народ казахи, добродушный, хороший такой, знаете, мне казахи нравятся. У меня был этот самый Юркан Касынбаев, а его отец работал в милиции, очень хороший, мне нравятся их, ну, может, у них так заведено, их, знаете, обычаи. Вот у нас Пасха, и люди идут, кто бедный, просить, а я помню, его отец зарезал двух барашек на этот их праздник, ну, как это, урожая, или как это?</w:t>
      </w:r>
    </w:p>
    <w:p>
      <w:pPr>
        <w:pStyle w:val="Normal"/>
        <w:jc w:val="both"/>
        <w:rPr>
          <w:rStyle w:val="Emphasis"/>
          <w:bCs/>
          <w:i w:val="false"/>
          <w:i w:val="false"/>
          <w:iCs w:val="false"/>
          <w:shd w:fill="FFFFFF" w:val="clear"/>
        </w:rPr>
      </w:pPr>
      <w:r>
        <w:rPr>
          <w:rStyle w:val="Emphasis"/>
          <w:bCs/>
          <w:i w:val="false"/>
          <w:iCs w:val="false"/>
          <w:color w:val="000000"/>
          <w:shd w:fill="FFFFFF" w:val="clear"/>
        </w:rPr>
        <w:t>А.К. Ураза, да.</w:t>
      </w:r>
    </w:p>
    <w:p>
      <w:pPr>
        <w:pStyle w:val="Normal"/>
        <w:jc w:val="both"/>
        <w:rPr>
          <w:rStyle w:val="Emphasis"/>
          <w:bCs/>
          <w:i w:val="false"/>
          <w:i w:val="false"/>
          <w:iCs w:val="false"/>
          <w:shd w:fill="FFFFFF" w:val="clear"/>
        </w:rPr>
      </w:pPr>
      <w:r>
        <w:rPr/>
        <w:t>А.Ч. Да, и я с Юрканом, он сказал: «Вот там плохо, бедно живет». И мы с ним куски мяса разносили, понимаете. И мне тоже он домой: «На, неси, - большой кусок отрезал, - неси маме, пусть готовит тебе кушать». Добродушный народ, в основном народ добрый, в основном добрый народ. Ингуши, чечены, ну, чем они мне нравились. Вы знаете, если у нашей нации, да, не только у нашей, наверное, в других нациях. Вот, понимаете, он может тебя не любить, но с тобой смеяться, улыбаться. А вот ингуши и чечены, ну, это я свое мнение говорю, вот, если он тебя не любит, у него на физио/, на лице написано, что он тебя не любит, он тебя не уважает. Ну, горный такой народ, горные, они все такие, наверное. Вот. Но меня как-то, я говорю, ингуши очень любили, там был Исса, старик, он меня очень любил, вот. То ли ингуш, то ли чечен, не помню уже. [вздыхает] Что еще вас интересует? [смеется]</w:t>
      </w:r>
      <w:r>
        <w:rPr>
          <w:b/>
          <w:color w:val="0000FF"/>
        </w:rPr>
        <w:t xml:space="preserve"> </w:t>
      </w:r>
    </w:p>
    <w:p>
      <w:pPr>
        <w:pStyle w:val="Normal"/>
        <w:jc w:val="both"/>
        <w:rPr/>
      </w:pPr>
      <w:r>
        <w:rPr>
          <w:rStyle w:val="Emphasis"/>
          <w:bCs/>
          <w:i w:val="false"/>
          <w:iCs w:val="false"/>
          <w:color w:val="000000"/>
          <w:shd w:fill="FFFFFF" w:val="clear"/>
        </w:rPr>
        <w:t xml:space="preserve">А.К. Меня много чего интересует. А скажите, а вот, это меня просто очень поразило, </w:t>
      </w:r>
      <w:r>
        <w:rPr/>
        <w:t>наверное, что вот эта голодная зима, и когда вы были, так сказать, очень-очень…</w:t>
      </w:r>
    </w:p>
    <w:p>
      <w:pPr>
        <w:pStyle w:val="Normal"/>
        <w:jc w:val="both"/>
        <w:rPr/>
      </w:pPr>
      <w:r>
        <w:rPr/>
        <w:t xml:space="preserve">А.Ч. На грани. </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а грани, вот, и вы слышали, как мама вот говорила о том, что вот надо похоронить, где доски взять.</w:t>
      </w:r>
    </w:p>
    <w:p>
      <w:pPr>
        <w:pStyle w:val="Normal"/>
        <w:jc w:val="both"/>
        <w:rPr>
          <w:rStyle w:val="Emphasis"/>
          <w:bCs/>
          <w:i w:val="false"/>
          <w:i w:val="false"/>
          <w:iCs w:val="false"/>
          <w:shd w:fill="FFFFFF" w:val="clear"/>
        </w:rPr>
      </w:pPr>
      <w:r>
        <w:rPr/>
        <w:t>А.Ч. Это мама мне сама рассказывала уже здесь, в Керчи. Она говорит, она, знаете, она с обидой сказала, говорит: «Толя, ты, - один раз мы с ней шли, - ты невзначай остался живой. Каким образом, я даже не знаю. И мне, - говорит, - обидно, когда я пошла к председателю», - это она мне уже потом рассказывала, да, она рассказывала это мне потом, уже я когда здесь, в Керчи мы часто с ней гуляли в поле, выходили в поле гулять. Я всегда вспоминаю, как она всегда, особенно весной, мы выходили, она говорила на немецком языке: «Блюмен, блюмен юбераль». Это единственное предложение, которое я знаю на немецком языке, то есть – цветы, цветы всюду. Она с таким восторгом говорила. И она мне рассказывала это. Потом у нас был здесь огород, мы часто с мамой ходили на огород, там то ли пололи, то ли там цапали на огороде, потом сядем, сидим, и она всегда рассказывала мне очень много. Но может, и теперь у меня в памяти что-то стерлось, но всегда она мне рассказывала прошлое.</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ак хоронили, вот, действительно, там, в этом колхозе «Первое мая», вот как отца хоронили? Помните это?</w:t>
      </w:r>
    </w:p>
    <w:p>
      <w:pPr>
        <w:pStyle w:val="Normal"/>
        <w:jc w:val="both"/>
        <w:rPr/>
      </w:pPr>
      <w:r>
        <w:rPr/>
        <w:t>А.Ч. Отца я помню, как хоронили, его помню, как привезли, помню, как хоронили, но хоронили, я знаю, в гробу. Где досок взято было, где что, но хоронили его в гробу, да, это я помню. Летом, вот, мы пришли домой с похорон потом, мама сидела и плакала, собрала нас, обняла и плакала, это я помню. Вот так мы остались без отца. И я, по сути дела, ну, сколько мне было, 7 лет, 7 лет, я по сути дела безотцовщина, по сути дела, так сказать, в смысле, всю жизнь я воспитывался без отца, вот. Конечно, обидно. И когда мы вот с женой поженились, то я приходил, приехал к ним, я не называл их ни мама, ни папа, вот. Почему, потому что я один раз пробовал называть «папа» отца, а у меня ком в горле встал, и слезы, я не могу. Называть, не называть его, называть мамой, я не могу. Поэтому я первый год к ним приехал, так сказать, на смотрины, просто приехал летом, вот, они меня посмотрели, [смеется] я их посмотрел, вот. Так называл, вот, Василий Васильевич, вот, ой, подождите. Василий, я уже сейчас забыл, и маму, тоже называл ее, по имени отчеству обоих называл. Просто по имени отчеству. Вот так это у меня потом и осталось, когда мы с ней поженились, так и осталось это - по имени отчеству. Мама - хороший человек, ее, очень хороший человек, мне нравилась. Отец – тоже добродушный хороший человек, я всегда, когда в разговоре, я говорю: «Наверное самая хорошая теща, это у меня». [смеется] Хорошая женщина такая был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Хорошо. Смотрите, значит, с вами вместе, с вами вместе были вот дядя Антон и дочь его Валя.</w:t>
      </w:r>
    </w:p>
    <w:p>
      <w:pPr>
        <w:pStyle w:val="Normal"/>
        <w:jc w:val="both"/>
        <w:rPr/>
      </w:pPr>
      <w:r>
        <w:rPr/>
        <w:t>А.Ч.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естра отца Нина.</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Сестра отца Нина с мужем.</w:t>
      </w:r>
    </w:p>
    <w:p>
      <w:pPr>
        <w:pStyle w:val="Normal"/>
        <w:jc w:val="both"/>
        <w:rPr>
          <w:rStyle w:val="Emphasis"/>
          <w:bCs/>
          <w:i w:val="false"/>
          <w:i w:val="false"/>
          <w:iCs w:val="false"/>
          <w:shd w:fill="FFFFFF" w:val="clear"/>
        </w:rPr>
      </w:pPr>
      <w:r>
        <w:rPr>
          <w:rStyle w:val="Emphasis"/>
          <w:bCs/>
          <w:i w:val="false"/>
          <w:iCs w:val="false"/>
          <w:color w:val="000000"/>
          <w:shd w:fill="FFFFFF" w:val="clear"/>
        </w:rPr>
        <w:t>А.К. С тремя детьми, да?</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С тремя детьми,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w:t>
      </w:r>
      <w:r>
        <w:rPr>
          <w:rStyle w:val="Appleconvertedspace"/>
          <w:bCs/>
          <w:i/>
          <w:iCs/>
          <w:color w:val="000000"/>
          <w:shd w:fill="FFFFFF" w:val="clear"/>
        </w:rPr>
        <w:t xml:space="preserve"> </w:t>
      </w:r>
      <w:r>
        <w:rPr>
          <w:rStyle w:val="Emphasis"/>
          <w:bCs/>
          <w:i w:val="false"/>
          <w:iCs w:val="false"/>
          <w:color w:val="000000"/>
          <w:shd w:fill="FFFFFF" w:val="clear"/>
        </w:rPr>
        <w:t>С тремя детьми. И ее муж, который умер скоро.</w:t>
      </w:r>
    </w:p>
    <w:p>
      <w:pPr>
        <w:pStyle w:val="Normal"/>
        <w:jc w:val="both"/>
        <w:rPr/>
      </w:pPr>
      <w:r>
        <w:rPr/>
        <w:t>А.Ч. Николай,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Он в трудармии был, в трудармии?</w:t>
      </w:r>
    </w:p>
    <w:p>
      <w:pPr>
        <w:pStyle w:val="Normal"/>
        <w:jc w:val="both"/>
        <w:rPr>
          <w:rStyle w:val="Emphasis"/>
          <w:bCs/>
          <w:i w:val="false"/>
          <w:i w:val="false"/>
          <w:iCs w:val="false"/>
          <w:shd w:fill="FFFFFF" w:val="clear"/>
        </w:rPr>
      </w:pPr>
      <w:r>
        <w:rPr/>
        <w:t xml:space="preserve">А.Ч. Нет, он не был </w:t>
      </w:r>
      <w:r>
        <w:rPr>
          <w:rStyle w:val="Emphasis"/>
          <w:bCs/>
          <w:i w:val="false"/>
          <w:iCs w:val="false"/>
          <w:color w:val="000000"/>
          <w:shd w:fill="FFFFFF" w:val="clear"/>
        </w:rPr>
        <w:t>в трудармии, не всех брали в трудармию. Может быть, он и болел, потому что дядю Антошу забрали в трудармию. Его и отца моего не забрали, я не знаю, почему. А этот ее муж, Николай, тети Нины, Кроче фамилия, вот, он, там нужно было какую-то траншею или яму копать. А у него подошва уже оторвалась, это было все-таки уже, снег выпадал. И он обмотал ноги какой-то тряпкой, и пошел работать, и ноги были в воде, мокрые, в холодной воде, и он, наверное, простыл, и он скончался, вскорости он скончался.</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в 43 году тоже было?</w:t>
      </w:r>
    </w:p>
    <w:p>
      <w:pPr>
        <w:pStyle w:val="Normal"/>
        <w:jc w:val="both"/>
        <w:rPr>
          <w:rStyle w:val="Emphasis"/>
          <w:bCs/>
          <w:i w:val="false"/>
          <w:i w:val="false"/>
          <w:iCs w:val="false"/>
          <w:shd w:fill="FFFFFF" w:val="clear"/>
        </w:rPr>
      </w:pPr>
      <w:r>
        <w:rPr/>
        <w:t>А.Ч. Нет, наверное, раньше, я не помню. Да, наверное, раньше, почему, потому что отец умер в 43 году, а она уже жила без мужа, она уже, наверное, раньше, наверное, в том же 42 году через некоторое время он умер, как туда переехал. И потом, мама говорила, что из нас всех он наиболее тосковал за Крым, он стал замкнутым каким-то, вот. Хотя мой отец был очень замкнутый, после того, как его отпустили, вот это вот, из НКВД ночью, его забрали, а потом отпустили, вот, он тоже стал замкнутым, он меньше стал разговаривать, он более задумчивым стал, отец, вот. А когда выслали, он там тоже сильно переживал, он сильно переживал за все, вот. Может быть, за то, что все-таки всю жизнь он работал, дом брошенный был, все хозяйство брошено, все добро было брошено. То есть, как мама говорила: «Мы уехали туда, здесь были, ну, сравнительно, очень богатыми, а вернулись оттуда очень бедными». Может, он тосковал, за то, что все, вот попробуйте сейчас у кого-то забрать все. Человек волей-неволей, особенно пожилых людей, они тоскуют. Вот, я знаю, мы приехали, я ее папу и маму, жены моей, мы сюда перевезли, им домик здесь купили. Он затосковал, он болел, но он сильно затосковал, и он здесь только прожил полтора года.</w:t>
      </w:r>
      <w:r>
        <w:rPr>
          <w:b/>
          <w:color w:val="0000FF"/>
        </w:rPr>
        <w:t xml:space="preserve"> </w:t>
      </w:r>
      <w:r>
        <w:rPr/>
        <w:t xml:space="preserve">Пожилые люди, понимаете, очень-очень болезненно переносят вот этот переезд. А то вдруг остаться без ничего, выгнаны туда, за что, про что, в чем провинились </w:t>
      </w:r>
      <w:r>
        <w:rPr>
          <w:rStyle w:val="Emphasis"/>
          <w:bCs/>
          <w:i w:val="false"/>
          <w:iCs w:val="false"/>
          <w:color w:val="000000"/>
          <w:shd w:fill="FFFFFF" w:val="clear"/>
        </w:rPr>
        <w:t xml:space="preserve">итальянцы, непонятно было все. И, наверное, это откладывало какой-то осадок. Так нам никакой вины, итальянцам, нам никто не предъявил, что виноваты в том-то и в том-то. Я еще раз повторяю, выслали, пусть это будет справедливо, но не в таких условиях высылать людей, вот, потому что итальянцы воевали с немцами. Но кончилось все, это должно быть, знаете, ну, как вам сказать, священным для нашего русского человека, вспоминайте про Петра: «И славных пленников ласкает, </w:t>
      </w:r>
      <w:r>
        <w:rPr>
          <w:color w:val="222222"/>
          <w:shd w:fill="FFFFFF" w:val="clear"/>
        </w:rPr>
        <w:t xml:space="preserve">И за учителей своих Заздравный кубок подымает». То есть, он их учителями даже считал – тех же шведов, которые помогли их же и разбить. И он свободно относился к ним, и в его армии и шведы были дальше, и немцы были в его армии. Почему вот здесь такое, </w:t>
      </w:r>
      <w:r>
        <w:rPr>
          <w:rStyle w:val="Emphasis"/>
          <w:bCs/>
          <w:i w:val="false"/>
          <w:iCs w:val="false"/>
          <w:color w:val="000000"/>
          <w:shd w:fill="FFFFFF" w:val="clear"/>
        </w:rPr>
        <w:t xml:space="preserve">знаете, коли ты итальянец, а итальянцы враждуют, значит, ты тоже враг. Вот это непонятно, для русского человека именно характерно было его, знаете, не ненависть, а какое-то, в конечном счете, доброжелательность. Вот его. Может, у меня какой-то гибрид в голове, </w:t>
      </w:r>
      <w:r>
        <w:rPr/>
        <w:t>[смеется] вы меня простите тогда.</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отец долго пробыл, когда вот его арестовали, долго пробыл в тюрьме НКВД?</w:t>
      </w:r>
    </w:p>
    <w:p>
      <w:pPr>
        <w:pStyle w:val="Normal"/>
        <w:jc w:val="both"/>
        <w:rPr/>
      </w:pPr>
      <w:r>
        <w:rPr/>
        <w:t>А.Ч. Наверное, месяца два-тр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ак маме удалось это сделать, она с кем-то договаривалась?</w:t>
      </w:r>
    </w:p>
    <w:p>
      <w:pPr>
        <w:pStyle w:val="Normal"/>
        <w:jc w:val="both"/>
        <w:rPr/>
      </w:pPr>
      <w:r>
        <w:rPr/>
        <w:t>А.Ч. Знаете, в любом строе, каком бы то ни было, всегда можно откупиться, в любом. Деньги решают все.</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в каком году было?</w:t>
      </w:r>
    </w:p>
    <w:p>
      <w:pPr>
        <w:pStyle w:val="Normal"/>
        <w:jc w:val="both"/>
        <w:rPr/>
      </w:pPr>
      <w:r>
        <w:rPr/>
        <w:t>А.Ч. Может быть, где-то, ой, я не помню, где-то, наверное, 37 году, вот так вот, вот. Почему я вспоминаю, может быть, так, потому что мама говорила: «Это мне нужно было, это самое, эээ, с тобой идти за руку туда к ним». А я, когда еще маленький был, я маму ни на минуту от себя не отпускал, я в истерике был страшной, если она уходила. Она иногда оставляла меня, через сад куда-то, [смеется] не через двери, а через сад куда-то там через заборы прыгала, чтобы от меня уйти, там, куда-то, вот. Поэтому я увязывался все время с ней, она говорила: «Иногда за руку с тобою иду туда, чтоб что-то туда им относить».</w:t>
      </w:r>
    </w:p>
    <w:p>
      <w:pPr>
        <w:pStyle w:val="Normal"/>
        <w:jc w:val="both"/>
        <w:rPr>
          <w:rStyle w:val="Emphasis"/>
          <w:bCs/>
          <w:i w:val="false"/>
          <w:i w:val="false"/>
          <w:iCs w:val="false"/>
          <w:shd w:fill="FFFFFF" w:val="clear"/>
        </w:rPr>
      </w:pPr>
      <w:r>
        <w:rPr>
          <w:rStyle w:val="Emphasis"/>
          <w:bCs/>
          <w:i w:val="false"/>
          <w:iCs w:val="false"/>
          <w:color w:val="000000"/>
          <w:shd w:fill="FFFFFF" w:val="clear"/>
        </w:rPr>
        <w:t>А.К. В чем его обвиняли, непонятно?</w:t>
      </w:r>
    </w:p>
    <w:p>
      <w:pPr>
        <w:pStyle w:val="Normal"/>
        <w:jc w:val="both"/>
        <w:rPr>
          <w:rStyle w:val="Emphasis"/>
          <w:bCs/>
          <w:i w:val="false"/>
          <w:i w:val="false"/>
          <w:iCs w:val="false"/>
          <w:shd w:fill="FFFFFF" w:val="clear"/>
        </w:rPr>
      </w:pPr>
      <w:r>
        <w:rPr/>
        <w:t xml:space="preserve">А.Ч. Его, я, его </w:t>
      </w:r>
      <w:r>
        <w:rPr>
          <w:rStyle w:val="Emphasis"/>
          <w:bCs/>
          <w:i w:val="false"/>
          <w:iCs w:val="false"/>
          <w:color w:val="000000"/>
          <w:shd w:fill="FFFFFF" w:val="clear"/>
        </w:rPr>
        <w:t>обвиняли в, ну, как это, в клевету на советскую власть. Это общая была, так сказать, как это, причина, чтоб арестовать. А на него, мама говорит, на него донес этот Николай Кроче, муж тети Нины, вот. Вы знаете, может, еще и потому мама говорила, что, может, потому что у него была обида на отца, что ему все богатство досталось от деда, а тому ничего. Может быть, люди разные бывают.</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у Нины было трое детей, да?</w:t>
      </w:r>
    </w:p>
    <w:p>
      <w:pPr>
        <w:pStyle w:val="Normal"/>
        <w:jc w:val="both"/>
        <w:rPr>
          <w:rStyle w:val="Emphasis"/>
          <w:bCs/>
          <w:i w:val="false"/>
          <w:i w:val="false"/>
          <w:iCs w:val="false"/>
          <w:shd w:fill="FFFFFF" w:val="clear"/>
        </w:rPr>
      </w:pPr>
      <w:r>
        <w:rPr/>
        <w:t xml:space="preserve">А.Ч. У </w:t>
      </w:r>
      <w:r>
        <w:rPr>
          <w:rStyle w:val="Emphasis"/>
          <w:bCs/>
          <w:i w:val="false"/>
          <w:iCs w:val="false"/>
          <w:color w:val="000000"/>
          <w:shd w:fill="FFFFFF" w:val="clear"/>
        </w:rPr>
        <w:t>тети Нины, да, Павлик, Люся и Аня. Аня потом умерла от тиф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Там же, в Казахстане?</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Там же, в Казахстане.</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в каком году?</w:t>
      </w:r>
    </w:p>
    <w:p>
      <w:pPr>
        <w:pStyle w:val="Normal"/>
        <w:jc w:val="both"/>
        <w:rPr/>
      </w:pPr>
      <w:r>
        <w:rPr/>
        <w:t>А.Ч. Ой, я не знаю.</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тоже где-то 43-й?</w:t>
      </w:r>
    </w:p>
    <w:p>
      <w:pPr>
        <w:pStyle w:val="Normal"/>
        <w:jc w:val="both"/>
        <w:rPr/>
      </w:pPr>
      <w:r>
        <w:rPr/>
        <w:t>А.Ч. Нет, уже, по-моему, после войны.</w:t>
      </w:r>
    </w:p>
    <w:p>
      <w:pPr>
        <w:pStyle w:val="Normal"/>
        <w:jc w:val="both"/>
        <w:rPr>
          <w:rStyle w:val="Emphasis"/>
          <w:bCs/>
          <w:i w:val="false"/>
          <w:i w:val="false"/>
          <w:iCs w:val="false"/>
          <w:shd w:fill="FFFFFF" w:val="clear"/>
        </w:rPr>
      </w:pPr>
      <w:r>
        <w:rPr>
          <w:rStyle w:val="Emphasis"/>
          <w:bCs/>
          <w:i w:val="false"/>
          <w:iCs w:val="false"/>
          <w:color w:val="000000"/>
          <w:shd w:fill="FFFFFF" w:val="clear"/>
        </w:rPr>
        <w:t>А.К. После войны.</w:t>
      </w:r>
    </w:p>
    <w:p>
      <w:pPr>
        <w:pStyle w:val="Normal"/>
        <w:jc w:val="both"/>
        <w:rPr>
          <w:rStyle w:val="Emphasis"/>
          <w:bCs/>
          <w:i w:val="false"/>
          <w:i w:val="false"/>
          <w:iCs w:val="false"/>
          <w:shd w:fill="FFFFFF" w:val="clear"/>
        </w:rPr>
      </w:pPr>
      <w:r>
        <w:rPr/>
        <w:t xml:space="preserve">А.Ч. Угу. </w:t>
      </w:r>
      <w:r>
        <w:rPr>
          <w:rStyle w:val="Emphasis"/>
          <w:bCs/>
          <w:i w:val="false"/>
          <w:iCs w:val="false"/>
          <w:color w:val="000000"/>
          <w:shd w:fill="FFFFFF" w:val="clear"/>
        </w:rPr>
        <w:t>После войны она заболела тифом и умерла. Люся вышла замуж за вот этого сына убийцы моего отца, вот, а Павлик там работал, а сейчас где-то он, где-то, по-моему, в Поволжье, где-то на Волге он, сейчас там.</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Нина-то вернулась в Крым?</w:t>
      </w:r>
    </w:p>
    <w:p>
      <w:pPr>
        <w:pStyle w:val="Normal"/>
        <w:jc w:val="both"/>
        <w:rPr/>
      </w:pPr>
      <w:r>
        <w:rPr/>
        <w:t>А.Ч. Кто?</w:t>
      </w:r>
    </w:p>
    <w:p>
      <w:pPr>
        <w:pStyle w:val="Normal"/>
        <w:jc w:val="both"/>
        <w:rPr/>
      </w:pPr>
      <w:r>
        <w:rPr>
          <w:rStyle w:val="Emphasis"/>
          <w:bCs/>
          <w:i w:val="false"/>
          <w:iCs w:val="false"/>
          <w:color w:val="000000"/>
          <w:shd w:fill="FFFFFF" w:val="clear"/>
        </w:rPr>
        <w:t xml:space="preserve">А.К. </w:t>
      </w:r>
      <w:r>
        <w:rPr/>
        <w:t>Нина.</w:t>
      </w:r>
    </w:p>
    <w:p>
      <w:pPr>
        <w:pStyle w:val="Normal"/>
        <w:jc w:val="both"/>
        <w:rPr>
          <w:rStyle w:val="Emphasis"/>
          <w:bCs/>
          <w:i w:val="false"/>
          <w:i w:val="false"/>
          <w:iCs w:val="false"/>
          <w:shd w:fill="FFFFFF" w:val="clear"/>
        </w:rPr>
      </w:pPr>
      <w:r>
        <w:rPr/>
        <w:t xml:space="preserve">А.Ч. </w:t>
      </w:r>
      <w:r>
        <w:rPr>
          <w:rStyle w:val="Emphasis"/>
          <w:bCs/>
          <w:i w:val="false"/>
          <w:iCs w:val="false"/>
          <w:color w:val="000000"/>
          <w:shd w:fill="FFFFFF" w:val="clear"/>
        </w:rPr>
        <w:t>Тетя Нин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Да.</w:t>
      </w:r>
    </w:p>
    <w:p>
      <w:pPr>
        <w:pStyle w:val="Normal"/>
        <w:jc w:val="both"/>
        <w:rPr/>
      </w:pPr>
      <w:r>
        <w:rPr/>
        <w:t>А.Ч. Нет, она там же умерла. Аня умерла, после Ани, я, извините, не сказал, после Ани она умерла, вот. И остались Люся и Павлик одн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как же они, они с вами жили?</w:t>
      </w:r>
    </w:p>
    <w:p>
      <w:pPr>
        <w:pStyle w:val="Normal"/>
        <w:jc w:val="both"/>
        <w:rPr>
          <w:rStyle w:val="Emphasis"/>
          <w:bCs/>
          <w:i w:val="false"/>
          <w:i w:val="false"/>
          <w:iCs w:val="false"/>
          <w:shd w:fill="FFFFFF" w:val="clear"/>
        </w:rPr>
      </w:pPr>
      <w:r>
        <w:rPr/>
        <w:t xml:space="preserve">А.Ч. Почему, мы же уехали оттуда, они там. Мы уехали сначала в Атбасар, они остались в колхозе, вот. Потом Павлик там уже повзрослел, стал комбайнером, по-моему, уже там они более, так сказать, хорошо стали жить. Мы жили в Атбасаре, они так остались. А почему последний раз письмо я получил, ну, как-то так он не пишет, почему он оказался в </w:t>
      </w:r>
      <w:r>
        <w:rPr>
          <w:rStyle w:val="Emphasis"/>
          <w:bCs/>
          <w:i w:val="false"/>
          <w:iCs w:val="false"/>
          <w:color w:val="000000"/>
          <w:shd w:fill="FFFFFF" w:val="clear"/>
        </w:rPr>
        <w:t>Поволжье.</w:t>
      </w:r>
      <w:r>
        <w:rPr>
          <w:b/>
          <w:color w:val="0000FF"/>
        </w:rPr>
        <w:t xml:space="preserve"> </w:t>
      </w:r>
      <w:r>
        <w:rPr>
          <w:rStyle w:val="Emphasis"/>
          <w:bCs/>
          <w:i w:val="false"/>
          <w:iCs w:val="false"/>
          <w:color w:val="000000"/>
          <w:shd w:fill="FFFFFF" w:val="clear"/>
        </w:rPr>
        <w:t>А о Люсе вообще ничего не написал, может быть, умерла, вообще ничего не написал о ней. Так что, вот такая трагедия. Если бы, знаете, немножко легче было бы итальянцам все-таки оставшимся возвращаться в Крым, если бы все-таки Украина признала депортацию. Раз признала депортацию, уже все-таки какую-то, если им трудно, даже какую-то помощь даже должна была бы оказать для тех людей, которые, хотя бы, даже не помощь, а, может быть, в быстроте принятия гражданства, может быть, украинского, понимаете. Вот. Но Украина не признает депортацию итальянцев. Они считают, как просто переселенцы.</w:t>
      </w:r>
    </w:p>
    <w:p>
      <w:pPr>
        <w:pStyle w:val="Normal"/>
        <w:jc w:val="both"/>
        <w:rPr>
          <w:rStyle w:val="Emphasis"/>
          <w:bCs/>
          <w:i w:val="false"/>
          <w:i w:val="false"/>
          <w:iCs w:val="false"/>
          <w:shd w:fill="FFFFFF" w:val="clear"/>
        </w:rPr>
      </w:pPr>
      <w:r>
        <w:rPr>
          <w:rStyle w:val="Emphasis"/>
          <w:bCs/>
          <w:i w:val="false"/>
          <w:iCs w:val="false"/>
          <w:color w:val="000000"/>
          <w:shd w:fill="FFFFFF" w:val="clear"/>
        </w:rPr>
        <w:t>А.К. По своей воле?</w:t>
      </w:r>
    </w:p>
    <w:p>
      <w:pPr>
        <w:pStyle w:val="Normal"/>
        <w:jc w:val="both"/>
        <w:rPr>
          <w:rStyle w:val="Emphasis"/>
          <w:bCs/>
          <w:i w:val="false"/>
          <w:i w:val="false"/>
          <w:iCs w:val="false"/>
          <w:shd w:fill="FFFFFF" w:val="clear"/>
        </w:rPr>
      </w:pPr>
      <w:r>
        <w:rPr/>
        <w:t xml:space="preserve">А.Ч. По своей, и потом, они просто не определились, мне кажется. Потому что когда я был в Комитете Министров, вот решался вопрос, пригласили </w:t>
      </w:r>
      <w:r>
        <w:rPr>
          <w:rStyle w:val="Emphasis"/>
          <w:bCs/>
          <w:i w:val="false"/>
          <w:iCs w:val="false"/>
          <w:color w:val="000000"/>
          <w:shd w:fill="FFFFFF" w:val="clear"/>
        </w:rPr>
        <w:t>все-таки, вот от нашей диаспоры меня и еще одного человека, и мы там были. Представитель был из ОБСЕ там, то есть, депортированные все и должен был выйти закон о депортированных народах, вот. И мы туда внесли, чтоб тоже были вписаны и итальянцы, вот. Документов не было, а сейчас вот документ у меня где-то есть, что</w:t>
      </w:r>
      <w:r>
        <w:rPr>
          <w:rStyle w:val="Appleconvertedspace"/>
          <w:bCs/>
          <w:i/>
          <w:iCs/>
          <w:color w:val="000000"/>
          <w:shd w:fill="FFFFFF" w:val="clear"/>
        </w:rPr>
        <w:t xml:space="preserve"> </w:t>
      </w:r>
      <w:r>
        <w:rPr>
          <w:rStyle w:val="Emphasis"/>
          <w:bCs/>
          <w:i w:val="false"/>
          <w:iCs w:val="false"/>
          <w:color w:val="000000"/>
          <w:shd w:fill="FFFFFF" w:val="clear"/>
        </w:rPr>
        <w:t>все-таки итальянцы были высланы.</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документ какой-то общий или именно вас?</w:t>
      </w:r>
    </w:p>
    <w:p>
      <w:pPr>
        <w:pStyle w:val="Normal"/>
        <w:jc w:val="both"/>
        <w:rPr>
          <w:rStyle w:val="Emphasis"/>
          <w:bCs/>
          <w:i w:val="false"/>
          <w:i w:val="false"/>
          <w:iCs w:val="false"/>
          <w:shd w:fill="FFFFFF" w:val="clear"/>
        </w:rPr>
      </w:pPr>
      <w:r>
        <w:rPr/>
        <w:t xml:space="preserve">А.Ч. Нет, это у Юли есть такой документ. Признали, вернее, не признали, а есть документ о </w:t>
      </w:r>
      <w:r>
        <w:rPr>
          <w:rStyle w:val="Emphasis"/>
          <w:bCs/>
          <w:i w:val="false"/>
          <w:iCs w:val="false"/>
          <w:color w:val="000000"/>
          <w:shd w:fill="FFFFFF" w:val="clear"/>
        </w:rPr>
        <w:t>депортации итальянцев, вот. Только там не звучит слово депортация, а «выселены». Там указывается сколько, в каком году выселяли итальянцев, это у Юли есть.</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не обращались за реабилитацией? Потому что если вас, так сказать, депортировала советская власть, то и реабилитировать может …</w:t>
      </w:r>
    </w:p>
    <w:p>
      <w:pPr>
        <w:pStyle w:val="Normal"/>
        <w:jc w:val="both"/>
        <w:rPr/>
      </w:pPr>
      <w:r>
        <w:rPr/>
        <w:t xml:space="preserve">А.Ч. Вы знаете, это даже вопрос… </w:t>
      </w:r>
    </w:p>
    <w:p>
      <w:pPr>
        <w:pStyle w:val="Normal"/>
        <w:jc w:val="both"/>
        <w:rPr>
          <w:rStyle w:val="Emphasis"/>
          <w:bCs/>
          <w:i w:val="false"/>
          <w:i w:val="false"/>
          <w:iCs w:val="false"/>
          <w:shd w:fill="FFFFFF" w:val="clear"/>
        </w:rPr>
      </w:pPr>
      <w:r>
        <w:rPr>
          <w:rStyle w:val="Emphasis"/>
          <w:bCs/>
          <w:i w:val="false"/>
          <w:iCs w:val="false"/>
          <w:color w:val="000000"/>
          <w:shd w:fill="FFFFFF" w:val="clear"/>
        </w:rPr>
        <w:t>А.К. Прокуратура Российской Федерации.</w:t>
      </w:r>
    </w:p>
    <w:p>
      <w:pPr>
        <w:pStyle w:val="Normal"/>
        <w:jc w:val="both"/>
        <w:rPr>
          <w:rStyle w:val="Emphasis"/>
          <w:bCs/>
          <w:i w:val="false"/>
          <w:i w:val="false"/>
          <w:iCs w:val="false"/>
          <w:shd w:fill="FFFFFF" w:val="clear"/>
        </w:rPr>
      </w:pPr>
      <w:r>
        <w:rPr/>
        <w:t xml:space="preserve">А.Ч. Нет, </w:t>
      </w:r>
      <w:r>
        <w:rPr>
          <w:rStyle w:val="Emphasis"/>
          <w:bCs/>
          <w:i w:val="false"/>
          <w:iCs w:val="false"/>
          <w:color w:val="000000"/>
          <w:shd w:fill="FFFFFF" w:val="clear"/>
        </w:rPr>
        <w:t>не обращались. Есть люди, там у Юли есть, которые обращались с этим вопросом, но этот вопрос бесполезный.</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они обращались, насколько я знаю, в Украину.</w:t>
      </w:r>
    </w:p>
    <w:p>
      <w:pPr>
        <w:pStyle w:val="Normal"/>
        <w:jc w:val="both"/>
        <w:rPr>
          <w:rStyle w:val="Emphasis"/>
          <w:bCs/>
          <w:i w:val="false"/>
          <w:i w:val="false"/>
          <w:iCs w:val="false"/>
          <w:shd w:fill="FFFFFF" w:val="clear"/>
        </w:rPr>
      </w:pPr>
      <w:r>
        <w:rPr/>
        <w:t xml:space="preserve">А.Ч. Нет, нет, нет, кто-то обращался и раньше туда. Ну, не знаю, короче говоря, нужно, мы </w:t>
      </w:r>
      <w:r>
        <w:rPr>
          <w:rStyle w:val="Emphasis"/>
          <w:bCs/>
          <w:i w:val="false"/>
          <w:iCs w:val="false"/>
          <w:color w:val="000000"/>
          <w:shd w:fill="FFFFFF" w:val="clear"/>
        </w:rPr>
        <w:t>не обращались уже туда. Мне, лично, сказать честно, в какой-то степени безразлично, считают они, не считают они, это мне безразлично. Если я ездил, там что-то хлопотал, что-то говорил, я говорил о тех, которые еще хотят вернуться в Крым, у которых уже совсем другое гражданство, не украинское гражданство, понимаете, вот, чтоб просто. И потом я хотел, чтоб все-таки восстановили справедливость, о том, что итальянцы были депортированы. И где можно все-таки говорить об этом. Ведь возьмите. 19 мая, в день депортации, когда говорят, большинство татар говорит о депортации татар, вспоминаются все национальности, все, а итальянцы нет. По телевиденью, по радио где-то когда-то говорят о депортации, пусть не 19 мая, в другие какие-то, говорят о депортации, называют нации, а итальянцев нет. Так что выходит, потому нет, что нас большинство? Что нужны массы, которые бы взяли, простите меня за такое сравнение, как котенка, взяли бы за шиворот и ткнули носом туда, где он нагадил? Почему нужно это? Нет, я считаю, было, была трагедия, надо восстановить справедливость для любой нации, то ли там 10 человек, то ли там несколько тысяч их, трагедия – в любом количестве есть трагедия. Это мое мнение, а как же? Трагедия не может считаться, знаете, вот количество людей столько-то, тогда это трагедия, а количество людей столько, тогда это не трагедия. И самое больное, я еще раз говорю, почему, и я признаю все, голодомор на Украине, хотя документа такого, вы покажите мне это документ, его нет. Но есть факты. То же самое итальянцы, на таком же, так сказать, на таком же уровне, как и украинцы. Там документа нет, и здесь, они считали, документа нет, но есть же факты. Поэтому по этим фактам надо было все-таки дать им эээ, ну, как говорится, вызвать туда, там допустим, в Верховную ли Раду, и все, людей, которые были сосланы, чтоб они рассказали об этом, документы показали тех людей, которые были депортированы, и все-таки признать эту депортацию. Мне кажется, ошибка вот в чем произошла, что когда вот здесь, в Крыму, я не знаю, начали говорить о депортации, и со стороны крымского правительства, тогда еще не правительство было, а компартия или что-то там, были поданы списки депортированных народов. Ну, а кто там, секретарь горкома партии, написал, кого знал, а итальянцев он также не знал. Ну, и подали, а там, там это указали, и все, на этом все забыто, вот, поэтому итальянцы и забыты. Я считаю, что из всех депортированных к итальянцам отнеслись очень несправедливо, очень несправедливо отнеслись к ним. Вот, и эту ошибку, любое, эту ошибку должно, мне кажется, наше государство исправить. Иначе люди, ну пусть там, не я, кто-то другой, будет с какой-то обидой относиться к этому.</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скажите, а как вы думаете, почему ваша сестра, это, насколько я понимаю, …</w:t>
      </w:r>
    </w:p>
    <w:p>
      <w:pPr>
        <w:pStyle w:val="Normal"/>
        <w:jc w:val="both"/>
        <w:rPr/>
      </w:pPr>
      <w:r>
        <w:rPr/>
        <w:t>А.Ч. Роз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Роза, да, которая сейчас жива, почему вот она так резко отказывается говорить об этом?</w:t>
      </w:r>
    </w:p>
    <w:p>
      <w:pPr>
        <w:pStyle w:val="Normal"/>
        <w:jc w:val="both"/>
        <w:rPr/>
      </w:pPr>
      <w:r>
        <w:rPr/>
        <w:t>А.Ч. Понимаете, она, понимаете, она, ну, как вам объяснить, она считает, что это бесполезно. Она такой человек: «Все это бесполезно», - считает. – «И на это я время тратить не буду». Вот и все. Все это, то, что вы там говорите, она и мне тогда говорила, и тогда ругала она меня, и Нина в какой-то степени, но ведь первые узнали о том, что есть диаспора в Керчи, Нина и Роза. И, а к Нине обратилась Юля, обратилась к Нине, и как она обратилась, а Нина один раз мне проговорилась, а я тогда начал выяснять, где эта диаспора находится.</w:t>
      </w:r>
      <w:r>
        <w:rPr>
          <w:b/>
          <w:color w:val="0000FF"/>
        </w:rPr>
        <w:t xml:space="preserve"> </w:t>
      </w:r>
      <w:r>
        <w:rPr/>
        <w:t>Но и Нина в какой-то степени, тоже я ей говорил: «Слушай, существует диаспора, всё». – «Не надо мне ничего», - и Нина также отнеслась к этому, вот, - ничего не надо. И, а Роза тем более, сказала, я как-то пробовал, ну, меня просили, корреспондент, то ли из Рима, я не помню. Она сказала: «</w:t>
      </w:r>
      <w:r>
        <w:rPr>
          <w:u w:val="single"/>
        </w:rPr>
        <w:t>Нет</w:t>
      </w:r>
      <w:r>
        <w:rPr/>
        <w:t>». Я пришел, сначала ее спросил: «Ты можешь поговорить?» - «</w:t>
      </w:r>
      <w:r>
        <w:rPr>
          <w:u w:val="single"/>
        </w:rPr>
        <w:t>Нет</w:t>
      </w:r>
      <w:r>
        <w:rPr/>
        <w:t xml:space="preserve">, я не буду, не води». Все. Ну, она упертая, как все </w:t>
      </w:r>
      <w:r>
        <w:rPr>
          <w:rStyle w:val="Emphasis"/>
          <w:bCs/>
          <w:i w:val="false"/>
          <w:iCs w:val="false"/>
          <w:color w:val="000000"/>
          <w:shd w:fill="FFFFFF" w:val="clear"/>
        </w:rPr>
        <w:t xml:space="preserve">итальянцы, </w:t>
      </w:r>
      <w:r>
        <w:rPr/>
        <w:t>[смеется] вот, она упертая в этом отношении. Это, понимаете, я мог бы, допустим, вас повести, сказать, но она может просто захлопнуть дверь и все, сказать: «Нет, и все», - и разговор закончен. Я не хочу поставить ее в неловкое положение, и себя, и вас, поэтому я говорю так, как оно есть.</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она, что значит «бесполезно»? Бесполезно для чего-то, для признания факта депортации?</w:t>
      </w:r>
    </w:p>
    <w:p>
      <w:pPr>
        <w:pStyle w:val="Normal"/>
        <w:jc w:val="both"/>
        <w:rPr/>
      </w:pPr>
      <w:r>
        <w:rPr/>
        <w:t xml:space="preserve">А.Ч. Ну, она так считает, я не считаю это </w:t>
      </w:r>
      <w:r>
        <w:rPr>
          <w:rStyle w:val="Emphasis"/>
          <w:bCs/>
          <w:i w:val="false"/>
          <w:iCs w:val="false"/>
          <w:color w:val="000000"/>
          <w:shd w:fill="FFFFFF" w:val="clear"/>
        </w:rPr>
        <w:t xml:space="preserve">бесполезным. Уже хорошо, что существует </w:t>
      </w:r>
      <w:r>
        <w:rPr/>
        <w:t xml:space="preserve">диаспора, уже </w:t>
      </w:r>
      <w:r>
        <w:rPr>
          <w:rStyle w:val="Emphasis"/>
          <w:bCs/>
          <w:i w:val="false"/>
          <w:iCs w:val="false"/>
          <w:color w:val="000000"/>
          <w:shd w:fill="FFFFFF" w:val="clear"/>
        </w:rPr>
        <w:t xml:space="preserve">хорошо, что узнали о трагедии итальянцев, </w:t>
      </w:r>
      <w:r>
        <w:rPr/>
        <w:t xml:space="preserve">уже </w:t>
      </w:r>
      <w:r>
        <w:rPr>
          <w:rStyle w:val="Emphasis"/>
          <w:bCs/>
          <w:i w:val="false"/>
          <w:iCs w:val="false"/>
          <w:color w:val="000000"/>
          <w:shd w:fill="FFFFFF" w:val="clear"/>
        </w:rPr>
        <w:t xml:space="preserve">хорошо, что мы создали память о тех, кто умер, это </w:t>
      </w:r>
      <w:r>
        <w:rPr/>
        <w:t xml:space="preserve">уже </w:t>
      </w:r>
      <w:r>
        <w:rPr>
          <w:rStyle w:val="Emphasis"/>
          <w:bCs/>
          <w:i w:val="false"/>
          <w:iCs w:val="false"/>
          <w:color w:val="000000"/>
          <w:shd w:fill="FFFFFF" w:val="clear"/>
        </w:rPr>
        <w:t xml:space="preserve">хорошо. Понимаете, </w:t>
      </w:r>
      <w:r>
        <w:rPr/>
        <w:t xml:space="preserve">уже </w:t>
      </w:r>
      <w:r>
        <w:rPr>
          <w:rStyle w:val="Emphasis"/>
          <w:bCs/>
          <w:i w:val="false"/>
          <w:iCs w:val="false"/>
          <w:color w:val="000000"/>
          <w:shd w:fill="FFFFFF" w:val="clear"/>
        </w:rPr>
        <w:t xml:space="preserve">хорошо. А что вы считаете, что должно быть? Вот у нас в </w:t>
      </w:r>
      <w:r>
        <w:rPr/>
        <w:t xml:space="preserve">диаспоре есть люди, которые говорят так: «Вот, Италия должна помочь». Я говорю: «Почему?» Что, Италия, дойная корова, мы не имеем права у Италии что-то требовать, не имеем права. Мы можем просить, да. А вот Украина в какой-то степени, в какой-то степени я имею право спрашивать, потому что я ее гражданин, понимаете. Но с другой стороны, диаспора, я считаю, существует для того, чтобы ближе познакомиться. Вернее, восстановить культуру для нас, </w:t>
      </w:r>
      <w:r>
        <w:rPr>
          <w:rStyle w:val="Emphasis"/>
          <w:bCs/>
          <w:i w:val="false"/>
          <w:iCs w:val="false"/>
          <w:color w:val="000000"/>
          <w:shd w:fill="FFFFFF" w:val="clear"/>
        </w:rPr>
        <w:t xml:space="preserve">итальянцев, быт их, историю их. Это, во-первых, ну, и, во-вторых, чтобы, </w:t>
      </w:r>
      <w:r>
        <w:rPr/>
        <w:t xml:space="preserve">понимаете, как-то сблизить друг друга. Вот, чтоб мы не забывали друг друга. Чтоб помнили об этой трагедии даже те подрастающие уже, будем так, метисы, что ли, знали о </w:t>
      </w:r>
      <w:r>
        <w:rPr>
          <w:rStyle w:val="Emphasis"/>
          <w:bCs/>
          <w:i w:val="false"/>
          <w:iCs w:val="false"/>
          <w:color w:val="000000"/>
          <w:shd w:fill="FFFFFF" w:val="clear"/>
        </w:rPr>
        <w:t xml:space="preserve">итальянцах, что они итальянцы. Чтобы знали, кто их предки. Вот, я считаю, вот для этого, а просить. Ну, если ты беспомощный там, больной, всё, ну, это, конечно, нужно что-то просить для него, а для себя, поступать в эту </w:t>
      </w:r>
      <w:r>
        <w:rPr/>
        <w:t>диаспору для того, чтобы тебе оплатили проезд в Италию или оказали какую-то помощь, я считаю, это кощунство, это не надо, этого не нужн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 вам не поступает никакой такой материальной поддержки для членов Ассоциации из Италии?</w:t>
      </w:r>
    </w:p>
    <w:p>
      <w:pPr>
        <w:pStyle w:val="Normal"/>
        <w:jc w:val="both"/>
        <w:rPr>
          <w:rStyle w:val="Emphasis"/>
          <w:bCs/>
          <w:i w:val="false"/>
          <w:i w:val="false"/>
          <w:iCs w:val="false"/>
          <w:shd w:fill="FFFFFF" w:val="clear"/>
        </w:rPr>
      </w:pPr>
      <w:r>
        <w:rPr/>
        <w:t xml:space="preserve">А.Ч. Пока нет. Они вспоминают нас, вы понимаете, может быть, это дальше будет, но они каждое, вот это вот Пасха или когда, нам приносят эти вот итальянские пасхи, они как-то называются. Всё. Каждый раз они нам присылают, вот, значит, кто-то помнит. Есть, да. Вот в прошлом году, в прошлом году, по-моему, был, </w:t>
      </w:r>
      <w:r>
        <w:rPr>
          <w:rStyle w:val="Emphasis"/>
          <w:bCs/>
          <w:i w:val="false"/>
          <w:iCs w:val="false"/>
          <w:color w:val="000000"/>
          <w:shd w:fill="FFFFFF" w:val="clear"/>
        </w:rPr>
        <w:t>так сказать, телемост, можно так назвать. Мы разговаривали, вернее, они разговаривали с нами по этим эээ.</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йп, ну, по телемосту.</w:t>
      </w:r>
      <w:r>
        <w:rPr>
          <w:b/>
          <w:color w:val="0000FF"/>
        </w:rPr>
        <w:t xml:space="preserve"> </w:t>
      </w:r>
    </w:p>
    <w:p>
      <w:pPr>
        <w:pStyle w:val="Normal"/>
        <w:jc w:val="both"/>
        <w:rPr>
          <w:rStyle w:val="Emphasis"/>
          <w:bCs/>
          <w:i w:val="false"/>
          <w:i w:val="false"/>
          <w:iCs w:val="false"/>
          <w:shd w:fill="FFFFFF" w:val="clear"/>
        </w:rPr>
      </w:pPr>
      <w:r>
        <w:rPr/>
        <w:t xml:space="preserve">А.Ч. Да. Так интересно было. Значит, вот чувствуется, что некоторые из них, там мэры городов были, заинтересованы узнать что-то. Интересно то, что пред сентябрем, то есть, в сентябре, когда дети идут в школу, там у них тоже, по-моему, в сентябре, они читают некоторые главы этой книги воспоминаний, чтоб дети знали, в каких условиях были когда-то, какую трагедию перенесли </w:t>
      </w:r>
      <w:r>
        <w:rPr>
          <w:rStyle w:val="Emphasis"/>
          <w:bCs/>
          <w:i w:val="false"/>
          <w:iCs w:val="false"/>
          <w:color w:val="000000"/>
          <w:shd w:fill="FFFFFF" w:val="clear"/>
        </w:rPr>
        <w:t>итальянцы, которые живут, вот, жили в Советском Союз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ам бы хотелось узнать, откуда родом ваш дед, ваш отец?</w:t>
      </w:r>
    </w:p>
    <w:p>
      <w:pPr>
        <w:pStyle w:val="Normal"/>
        <w:jc w:val="both"/>
        <w:rPr>
          <w:rStyle w:val="Emphasis"/>
          <w:bCs/>
          <w:i w:val="false"/>
          <w:i w:val="false"/>
          <w:iCs w:val="false"/>
          <w:shd w:fill="FFFFFF" w:val="clear"/>
        </w:rPr>
      </w:pPr>
      <w:r>
        <w:rPr/>
        <w:t xml:space="preserve">А.Ч. О, конечно, конечно, </w:t>
      </w:r>
      <w:r>
        <w:rPr>
          <w:rStyle w:val="Emphasis"/>
          <w:bCs/>
          <w:i w:val="false"/>
          <w:iCs w:val="false"/>
          <w:color w:val="000000"/>
          <w:shd w:fill="FFFFFF" w:val="clear"/>
        </w:rPr>
        <w:t xml:space="preserve">хотелось бы знать. Есть русская пословица: «Я ж не Иван без родства», </w:t>
      </w:r>
      <w:r>
        <w:rPr/>
        <w:t xml:space="preserve">конечно, </w:t>
      </w:r>
      <w:r>
        <w:rPr>
          <w:rStyle w:val="Emphasis"/>
          <w:bCs/>
          <w:i w:val="false"/>
          <w:iCs w:val="false"/>
          <w:color w:val="000000"/>
          <w:shd w:fill="FFFFFF" w:val="clear"/>
        </w:rPr>
        <w:t>хотелось бы узнать, но вся-то беда, что те сестры, которыми я уже более стал интересоваться, вымерли. Вот этот знает столько, сколько я, даже меньше, гораздо меньше, потому что я большинство с мамой, вот. Но, а так родство можно узнать, вот, если Юля поможет, через церкви, может быть, я узнаю. Дело в том, что здесь очень много пробелов в том, чтобы до чего-то докопаться, очень много пробелов. И нет живых тех, кто мог бы помочь тебе в этом.</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да, брат и сестра отца, их нет в живых.</w:t>
      </w:r>
    </w:p>
    <w:p>
      <w:pPr>
        <w:pStyle w:val="Normal"/>
        <w:jc w:val="both"/>
        <w:rPr/>
      </w:pPr>
      <w:r>
        <w:rPr/>
        <w:t>А.Ч. Да, да,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Они умерли рано.</w:t>
      </w:r>
    </w:p>
    <w:p>
      <w:pPr>
        <w:pStyle w:val="Normal"/>
        <w:jc w:val="both"/>
        <w:rPr/>
      </w:pPr>
      <w:r>
        <w:rPr/>
        <w:t>А.Ч. А Павлик и Люся, они гораздо моложе меня.</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они ничего не успели передать своим детям, никакого знания и памяти.</w:t>
      </w:r>
    </w:p>
    <w:p>
      <w:pPr>
        <w:pStyle w:val="Normal"/>
        <w:jc w:val="both"/>
        <w:rPr>
          <w:rStyle w:val="Emphasis"/>
          <w:bCs/>
          <w:i w:val="false"/>
          <w:i w:val="false"/>
          <w:iCs w:val="false"/>
          <w:shd w:fill="FFFFFF" w:val="clear"/>
        </w:rPr>
      </w:pPr>
      <w:r>
        <w:rPr/>
        <w:t xml:space="preserve">А.Ч. Да, </w:t>
      </w:r>
      <w:r>
        <w:rPr>
          <w:rStyle w:val="Emphasis"/>
          <w:bCs/>
          <w:i w:val="false"/>
          <w:iCs w:val="false"/>
          <w:color w:val="000000"/>
          <w:shd w:fill="FFFFFF" w:val="clear"/>
        </w:rPr>
        <w:t>они не успели потому, что был такой момент, когда невозможно было, когда боялись передать что-либо, когда боялись передать что-либо, вот что.</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а как вам удалось сохранить вот эти вот документы замечательные? Свидетельство на землю, на все, как?</w:t>
      </w:r>
    </w:p>
    <w:p>
      <w:pPr>
        <w:pStyle w:val="Normal"/>
        <w:jc w:val="both"/>
        <w:rPr>
          <w:rStyle w:val="Emphasis"/>
          <w:bCs/>
          <w:i w:val="false"/>
          <w:i w:val="false"/>
          <w:iCs w:val="false"/>
          <w:shd w:fill="FFFFFF" w:val="clear"/>
        </w:rPr>
      </w:pPr>
      <w:r>
        <w:rPr/>
        <w:t>А.Ч. Сказать по-честности, у меня было их гораздо больше – и переписка с коммунхозом города Керчи, и переписка с этим, в Симферополь я писал, у меня было очень много документов. И все эти, когда я поехал учиться, все эти документы остались, ведь я был где, сестра жила, квартира была, и все документы там остались. После того, когда в институт я поступил, они ж там, у нее остались, а она потом, когда делала переборку этих бумаг, большинство выкинула, и осталось вот только то, что я успел найти у них. Я приехал когда, кончил институт, я приехал, порылся в этих документах, и нашел вот эти документы, которые есть.</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Ну, а как вам удалось, вы их что, когда эти 8 килограммов сказали взять, мама взяла с собой, отец взял с собой эти </w:t>
      </w:r>
      <w:r>
        <w:rPr/>
        <w:t>документы туда, в Казахстан</w:t>
      </w:r>
      <w:r>
        <w:rPr>
          <w:rStyle w:val="Emphasis"/>
          <w:bCs/>
          <w:i w:val="false"/>
          <w:iCs w:val="false"/>
          <w:color w:val="000000"/>
          <w:shd w:fill="FFFFFF" w:val="clear"/>
        </w:rPr>
        <w:t>?</w:t>
      </w:r>
    </w:p>
    <w:p>
      <w:pPr>
        <w:pStyle w:val="Normal"/>
        <w:jc w:val="both"/>
        <w:rPr/>
      </w:pPr>
      <w:r>
        <w:rPr/>
        <w:t>А.Ч. Ну, наверное, наверное, раз они сохранились, наверное. И потом, вы же поймите, что любой человек, который куда-то уезжает, ну, допустим, высылается, он обязательно возьмет все документы: паспорт, дальше, документ на владение домом, там, допустим, земельным участком. Он все это возьмет, потому что он, его мысль – опять вернуться обратно и предоставить документы. Наверное, мама и эти документы все забрала с собою, наверное, так.</w:t>
      </w:r>
    </w:p>
    <w:p>
      <w:pPr>
        <w:pStyle w:val="Normal"/>
        <w:jc w:val="both"/>
        <w:rPr>
          <w:b/>
          <w:b/>
        </w:rPr>
      </w:pPr>
      <w:r>
        <w:rPr>
          <w:rStyle w:val="Emphasis"/>
          <w:bCs/>
          <w:i w:val="false"/>
          <w:iCs w:val="false"/>
          <w:color w:val="000000"/>
          <w:shd w:fill="FFFFFF" w:val="clear"/>
        </w:rPr>
        <w:t>А.К. Хорошо, сейчас мы поменяем кассету У меня еще немного вопросов к вам, вы еще не устали?</w:t>
      </w:r>
      <w:r>
        <w:rPr>
          <w:b/>
          <w:color w:val="0000FF"/>
        </w:rPr>
        <w:t xml:space="preserve"> </w:t>
      </w:r>
    </w:p>
    <w:p>
      <w:pPr>
        <w:pStyle w:val="Normal"/>
        <w:jc w:val="both"/>
        <w:rPr>
          <w:b/>
          <w:b/>
        </w:rPr>
      </w:pPr>
      <w:r>
        <w:rPr/>
        <w:t xml:space="preserve"> </w:t>
      </w:r>
      <w:r>
        <w:rPr>
          <w:b/>
          <w:color w:val="3366FF"/>
        </w:rPr>
        <w:t xml:space="preserve">Конец </w:t>
      </w:r>
    </w:p>
    <w:p>
      <w:pPr>
        <w:pStyle w:val="Normal"/>
        <w:jc w:val="both"/>
        <w:rPr>
          <w:rStyle w:val="Emphasis"/>
          <w:bCs/>
          <w:i w:val="false"/>
          <w:i w:val="false"/>
          <w:iCs w:val="false"/>
          <w:shd w:fill="FFFFFF" w:val="clear"/>
        </w:rPr>
      </w:pP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Расскажите пожалуйста, Вы говорили, как встречали итальянских коммунистов, которые приехали в Керчь. </w:t>
      </w:r>
    </w:p>
    <w:p>
      <w:pPr>
        <w:pStyle w:val="Normal"/>
        <w:jc w:val="both"/>
        <w:rPr>
          <w:rStyle w:val="Emphasis"/>
          <w:bCs/>
          <w:i w:val="false"/>
          <w:i w:val="false"/>
          <w:iCs w:val="false"/>
          <w:shd w:fill="FFFFFF" w:val="clear"/>
        </w:rPr>
      </w:pPr>
      <w:r>
        <w:rPr>
          <w:rStyle w:val="Emphasis"/>
          <w:bCs/>
          <w:i w:val="false"/>
          <w:iCs w:val="false"/>
          <w:color w:val="000000"/>
          <w:shd w:fill="FFFFFF" w:val="clear"/>
        </w:rPr>
        <w:t>А.Ч. Я могу Вам рассказать только то, что мне рассказывала мама. Год я не знаю, но это тогда было, вот тогда приехала Мария Спартак и тогда же приехал Сирень. Его Сирень, почему-то. Я знаю так, мама сказала. И они где-то вот там, в Керчи, где мол, по-моему, по площади. Их встречали.</w:t>
      </w:r>
      <w:r>
        <w:rPr/>
        <w:t xml:space="preserve"> Проходили целые, </w:t>
      </w:r>
      <w:r>
        <w:rPr>
          <w:rStyle w:val="Emphasis"/>
          <w:bCs/>
          <w:i w:val="false"/>
          <w:iCs w:val="false"/>
          <w:color w:val="000000"/>
          <w:shd w:fill="FFFFFF" w:val="clear"/>
        </w:rPr>
        <w:t xml:space="preserve">знаете, как колонны, с флагами, со всем, встречали коммунистов, коммунистов из Италии, это приход как раз Муссолини к власти. И они приехали, и с таким торжеством встречали. Им выделили и квартиры, </w:t>
      </w:r>
      <w:r>
        <w:rPr/>
        <w:t xml:space="preserve">по-моему, всё. И так потом, как и всех, их потом отправляли в ссылку. Вот это, вот эти. Можно, </w:t>
      </w:r>
      <w:r>
        <w:rPr>
          <w:rStyle w:val="Emphasis"/>
          <w:bCs/>
          <w:i w:val="false"/>
          <w:iCs w:val="false"/>
          <w:color w:val="000000"/>
          <w:shd w:fill="FFFFFF" w:val="clear"/>
        </w:rPr>
        <w:t>я еще раз говорю, узнать либо примерно, какие коммунисты вернулись в год пришествия этого Муссолини к власти, или близкий год какой-то, и приезд вот этих коммунистов в город Керчь. Вот так можно узнать. Либо будет тогда вот эта вот единственная зацепка, это ее сын Бруно, вот больше я не вижу ничего.</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а вот если, например, кто-то из семьи был на фронте, итальянец, семью все равно высылали?</w:t>
      </w:r>
    </w:p>
    <w:p>
      <w:pPr>
        <w:pStyle w:val="Normal"/>
        <w:jc w:val="both"/>
        <w:rPr>
          <w:rStyle w:val="Emphasis"/>
          <w:bCs/>
          <w:i w:val="false"/>
          <w:i w:val="false"/>
          <w:iCs w:val="false"/>
          <w:shd w:fill="FFFFFF" w:val="clear"/>
        </w:rPr>
      </w:pPr>
      <w:r>
        <w:rPr/>
        <w:t>А.Ч. И</w:t>
      </w:r>
      <w:r>
        <w:rPr>
          <w:rStyle w:val="Emphasis"/>
          <w:bCs/>
          <w:i w:val="false"/>
          <w:iCs w:val="false"/>
          <w:color w:val="000000"/>
          <w:shd w:fill="FFFFFF" w:val="clear"/>
        </w:rPr>
        <w:t xml:space="preserve">тальянцев на фронт не брали, </w:t>
      </w:r>
      <w:r>
        <w:rPr/>
        <w:t>и</w:t>
      </w:r>
      <w:r>
        <w:rPr>
          <w:rStyle w:val="Emphasis"/>
          <w:bCs/>
          <w:i w:val="false"/>
          <w:iCs w:val="false"/>
          <w:color w:val="000000"/>
          <w:shd w:fill="FFFFFF" w:val="clear"/>
        </w:rPr>
        <w:t>тальянцев на фронт не брали. Единственное, это я точно знаю, единственное, вот, что я знаю, тоже в какой-то книге я вычитал, что взрослые итальянцы, дети, ну, достигшие 18 лет итальянцы, они, когда их на фронт не брали, они ушли, когда было Перекопское сражение здесь, и они ушли туда сражаться на стороне нашей, наших войск. Сражались многие итальянцы без призыва, добровольно, вот это я вычитал в какой-то книге, не помню, где. И они там почти все погибли, вот. А так в армию итальянцев не брал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аким же образом отец намеривался все-таки уехать в Италию тогда, в 42-м?</w:t>
      </w:r>
    </w:p>
    <w:p>
      <w:pPr>
        <w:pStyle w:val="Normal"/>
        <w:jc w:val="both"/>
        <w:rPr>
          <w:rStyle w:val="Emphasis"/>
          <w:bCs/>
          <w:i w:val="false"/>
          <w:i w:val="false"/>
          <w:iCs w:val="false"/>
          <w:shd w:fill="FFFFFF" w:val="clear"/>
        </w:rPr>
      </w:pPr>
      <w:r>
        <w:rPr/>
        <w:t xml:space="preserve">А.Ч. Дело в том, что немцы же заняли Керчь, немцы же в Кечи были. И здесь стоял где-то возле мола корабль. И некоторые </w:t>
      </w:r>
      <w:r>
        <w:rPr>
          <w:rStyle w:val="Emphasis"/>
          <w:bCs/>
          <w:i w:val="false"/>
          <w:iCs w:val="false"/>
          <w:color w:val="000000"/>
          <w:shd w:fill="FFFFFF" w:val="clear"/>
        </w:rPr>
        <w:t xml:space="preserve">итальянцы все-таки уехали в Италию. А что, отец добрался почти до мола. Я знаю, почему, возле мола там были огни корабля вот этого, вот, и возле мола здесь была такая большая, как гора, пшеницы, она горела, ее подожгли, когда наши отходили, подожгли, еще дело это всё. А потом, как раз он остановил подводу и куда-то с этим итальянцем ушел, минут 10 или 15 его не было, ну, я примерно говорю, но долго его не было, мы сидели, ждали, вот. Он пришел, опять переговорил что-то, разворачивает подводу, разворачивает подводу и приезжаем, возвращаемся домой. И ночью разгрузили подводу, всё, он отвел лошадей, и тем дело кончилось. Что заставило его вернуться, я еще раз говорю, я не знаю, не знаю, и мама даже не знает. Я у мамы спрашивал: «Что заставило отца вернуться?». Она говорит: «Не знаю». Что он говорил с тем итальянцем, единственное, что догадываюсь, мне кажется, что все-таки, небо было неспокойное. Ехать в такую даль, пересечь все Черное море, там пролив, Средиземное море, приехать в Италию. Он боялся, </w:t>
      </w:r>
      <w:r>
        <w:rPr/>
        <w:t xml:space="preserve">наверное, что все-таки они не доедут до Италии, боялся рисковать своей семьею, вот, и, наверное, поэтому он вернулся. Кто был второй </w:t>
      </w:r>
      <w:r>
        <w:rPr>
          <w:rStyle w:val="Emphasis"/>
          <w:bCs/>
          <w:i w:val="false"/>
          <w:iCs w:val="false"/>
          <w:color w:val="000000"/>
          <w:shd w:fill="FFFFFF" w:val="clear"/>
        </w:rPr>
        <w:t>итальянец, я не знаю, я не знаю, кто был второй итальянец. Так мама мне и не, не говорила, во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от как же сложилась судьба, тогда, вот ваших сестер? Мы говорим о том, что Тереза, старшая, вот она вас всех перетащила в Атбасар.</w:t>
      </w:r>
    </w:p>
    <w:p>
      <w:pPr>
        <w:pStyle w:val="Normal"/>
        <w:jc w:val="both"/>
        <w:rPr>
          <w:rStyle w:val="Emphasis"/>
          <w:bCs/>
          <w:i w:val="false"/>
          <w:i w:val="false"/>
          <w:iCs w:val="false"/>
          <w:shd w:fill="FFFFFF" w:val="clear"/>
        </w:rPr>
      </w:pPr>
      <w:r>
        <w:rPr/>
        <w:t xml:space="preserve">А.Ч. Нина </w:t>
      </w:r>
      <w:r>
        <w:rPr>
          <w:rStyle w:val="Emphasis"/>
          <w:bCs/>
          <w:i w:val="false"/>
          <w:iCs w:val="false"/>
          <w:color w:val="000000"/>
          <w:shd w:fill="FFFFFF" w:val="clear"/>
        </w:rPr>
        <w:t>перетащила. Нина, она работала у этого начальника милиции, она перетащил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ина – не самая старшая, да?</w:t>
      </w:r>
    </w:p>
    <w:p>
      <w:pPr>
        <w:pStyle w:val="Normal"/>
        <w:jc w:val="both"/>
        <w:rPr>
          <w:rStyle w:val="Emphasis"/>
          <w:bCs/>
          <w:i w:val="false"/>
          <w:i w:val="false"/>
          <w:iCs w:val="false"/>
          <w:shd w:fill="FFFFFF" w:val="clear"/>
        </w:rPr>
      </w:pPr>
      <w:r>
        <w:rPr/>
        <w:t xml:space="preserve">А.Ч. Средняя, </w:t>
      </w:r>
      <w:r>
        <w:rPr>
          <w:rStyle w:val="Emphasis"/>
          <w:bCs/>
          <w:i w:val="false"/>
          <w:iCs w:val="false"/>
          <w:color w:val="000000"/>
          <w:shd w:fill="FFFFFF" w:val="clear"/>
        </w:rPr>
        <w:t>самая старшая Татьяна, Терез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амая старшая Татьяна, да, вот Нина вас в Атбасар</w:t>
      </w:r>
      <w:r>
        <w:rPr>
          <w:rStyle w:val="Appleconvertedspace"/>
          <w:bCs/>
          <w:i/>
          <w:iCs/>
          <w:color w:val="000000"/>
          <w:shd w:fill="FFFFFF" w:val="clear"/>
        </w:rPr>
        <w:t xml:space="preserve"> </w:t>
      </w:r>
      <w:r>
        <w:rPr>
          <w:rStyle w:val="Emphasis"/>
          <w:bCs/>
          <w:i w:val="false"/>
          <w:iCs w:val="false"/>
          <w:color w:val="000000"/>
          <w:shd w:fill="FFFFFF" w:val="clear"/>
        </w:rPr>
        <w:t>перетащила. Работала и на почте, и нянькой.</w:t>
      </w:r>
    </w:p>
    <w:p>
      <w:pPr>
        <w:pStyle w:val="Normal"/>
        <w:jc w:val="both"/>
        <w:rPr>
          <w:rStyle w:val="Emphasis"/>
          <w:bCs/>
          <w:i w:val="false"/>
          <w:i w:val="false"/>
          <w:iCs w:val="false"/>
          <w:shd w:fill="FFFFFF" w:val="clear"/>
        </w:rPr>
      </w:pPr>
      <w:r>
        <w:rPr/>
        <w:t xml:space="preserve">А.Ч. И смотрела нянькой, вот она последний раз работала </w:t>
      </w:r>
      <w:r>
        <w:rPr>
          <w:rStyle w:val="Emphasis"/>
          <w:bCs/>
          <w:i w:val="false"/>
          <w:iCs w:val="false"/>
          <w:color w:val="000000"/>
          <w:shd w:fill="FFFFFF" w:val="clear"/>
        </w:rPr>
        <w:t>нянькой у этого, тот, кто нас, во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Кгбешник, или кто. И вот она поступила в Магнитогорск в …</w:t>
      </w:r>
    </w:p>
    <w:p>
      <w:pPr>
        <w:pStyle w:val="Normal"/>
        <w:jc w:val="both"/>
        <w:rPr/>
      </w:pPr>
      <w:r>
        <w:rPr/>
        <w:t>А.Ч. В пединститут.</w:t>
      </w:r>
    </w:p>
    <w:p>
      <w:pPr>
        <w:pStyle w:val="Normal"/>
        <w:jc w:val="both"/>
        <w:rPr/>
      </w:pPr>
      <w:r>
        <w:rPr>
          <w:rStyle w:val="Emphasis"/>
          <w:bCs/>
          <w:i w:val="false"/>
          <w:iCs w:val="false"/>
          <w:color w:val="000000"/>
          <w:shd w:fill="FFFFFF" w:val="clear"/>
        </w:rPr>
        <w:t xml:space="preserve">А.К. </w:t>
      </w:r>
      <w:r>
        <w:rPr/>
        <w:t>В пединститут. На какой факультет?</w:t>
      </w:r>
    </w:p>
    <w:p>
      <w:pPr>
        <w:pStyle w:val="Normal"/>
        <w:jc w:val="both"/>
        <w:rPr/>
      </w:pPr>
      <w:r>
        <w:rPr/>
        <w:t>А.Ч. Отделение, факультет математик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Математики, это Нина.</w:t>
      </w:r>
    </w:p>
    <w:p>
      <w:pPr>
        <w:pStyle w:val="Normal"/>
        <w:jc w:val="both"/>
        <w:rPr/>
      </w:pPr>
      <w:r>
        <w:rPr/>
        <w:t>А.Ч. На физмат, отделение математики. Да, это Нин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Нина.</w:t>
      </w:r>
      <w:r>
        <w:rPr>
          <w:b/>
          <w:color w:val="0000FF"/>
        </w:rPr>
        <w:t xml:space="preserve"> </w:t>
      </w:r>
    </w:p>
    <w:p>
      <w:pPr>
        <w:pStyle w:val="Normal"/>
        <w:jc w:val="both"/>
        <w:rPr/>
      </w:pPr>
      <w:r>
        <w:rPr/>
        <w:t>А.Ч. Татьяна.</w:t>
      </w:r>
    </w:p>
    <w:p>
      <w:pPr>
        <w:pStyle w:val="Normal"/>
        <w:jc w:val="both"/>
        <w:rPr/>
      </w:pPr>
      <w:r>
        <w:rPr>
          <w:rStyle w:val="Emphasis"/>
          <w:bCs/>
          <w:i w:val="false"/>
          <w:iCs w:val="false"/>
          <w:color w:val="000000"/>
          <w:shd w:fill="FFFFFF" w:val="clear"/>
        </w:rPr>
        <w:t xml:space="preserve">А.К. А </w:t>
      </w:r>
      <w:r>
        <w:rPr/>
        <w:t>Татьяна?</w:t>
      </w:r>
    </w:p>
    <w:p>
      <w:pPr>
        <w:pStyle w:val="Normal"/>
        <w:jc w:val="both"/>
        <w:rPr/>
      </w:pPr>
      <w:r>
        <w:rPr/>
        <w:t>А.Ч. Гуманитарный.</w:t>
      </w:r>
    </w:p>
    <w:p>
      <w:pPr>
        <w:pStyle w:val="Normal"/>
        <w:jc w:val="both"/>
        <w:rPr>
          <w:rStyle w:val="Emphasis"/>
          <w:bCs/>
          <w:i w:val="false"/>
          <w:i w:val="false"/>
          <w:iCs w:val="false"/>
          <w:shd w:fill="FFFFFF" w:val="clear"/>
        </w:rPr>
      </w:pPr>
      <w:r>
        <w:rPr>
          <w:rStyle w:val="Emphasis"/>
          <w:bCs/>
          <w:i w:val="false"/>
          <w:iCs w:val="false"/>
          <w:color w:val="000000"/>
          <w:shd w:fill="FFFFFF" w:val="clear"/>
        </w:rPr>
        <w:t>А.К. Туда же, да?</w:t>
      </w:r>
    </w:p>
    <w:p>
      <w:pPr>
        <w:pStyle w:val="Normal"/>
        <w:jc w:val="both"/>
        <w:rPr/>
      </w:pPr>
      <w:r>
        <w:rPr/>
        <w:t>А.Ч. Да. Литература, литература и язык.</w:t>
      </w:r>
    </w:p>
    <w:p>
      <w:pPr>
        <w:pStyle w:val="Normal"/>
        <w:jc w:val="both"/>
        <w:rPr/>
      </w:pPr>
      <w:r>
        <w:rPr>
          <w:rStyle w:val="Emphasis"/>
          <w:bCs/>
          <w:i w:val="false"/>
          <w:iCs w:val="false"/>
          <w:color w:val="000000"/>
          <w:shd w:fill="FFFFFF" w:val="clear"/>
        </w:rPr>
        <w:t xml:space="preserve">А.К. Язык и </w:t>
      </w:r>
      <w:r>
        <w:rPr/>
        <w:t>литература. И они, Нина уехала в Копейск?</w:t>
      </w:r>
    </w:p>
    <w:p>
      <w:pPr>
        <w:pStyle w:val="Normal"/>
        <w:jc w:val="both"/>
        <w:rPr/>
      </w:pPr>
      <w:r>
        <w:rPr/>
        <w:t>А.Ч. Нина уехала в Копейск работать преподавателем математики. Забрала туда Розу.</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Тереза?</w:t>
      </w:r>
    </w:p>
    <w:p>
      <w:pPr>
        <w:pStyle w:val="Normal"/>
        <w:jc w:val="both"/>
        <w:rPr/>
      </w:pPr>
      <w:r>
        <w:rPr/>
        <w:t xml:space="preserve">А.Ч. </w:t>
      </w:r>
      <w:r>
        <w:rPr>
          <w:rStyle w:val="Emphasis"/>
          <w:bCs/>
          <w:i w:val="false"/>
          <w:iCs w:val="false"/>
          <w:color w:val="000000"/>
          <w:shd w:fill="FFFFFF" w:val="clear"/>
        </w:rPr>
        <w:t xml:space="preserve">Тереза потом работала там же, в </w:t>
      </w:r>
      <w:r>
        <w:rPr/>
        <w:t>Копейске.</w:t>
      </w:r>
    </w:p>
    <w:p>
      <w:pPr>
        <w:pStyle w:val="Normal"/>
        <w:jc w:val="both"/>
        <w:rPr>
          <w:rStyle w:val="Emphasis"/>
          <w:bCs/>
          <w:i w:val="false"/>
          <w:i w:val="false"/>
          <w:iCs w:val="false"/>
          <w:shd w:fill="FFFFFF" w:val="clear"/>
        </w:rPr>
      </w:pPr>
      <w:r>
        <w:rPr>
          <w:rStyle w:val="Emphasis"/>
          <w:bCs/>
          <w:i w:val="false"/>
          <w:iCs w:val="false"/>
          <w:color w:val="000000"/>
          <w:shd w:fill="FFFFFF" w:val="clear"/>
        </w:rPr>
        <w:t>А.К. Туда, в Копейск, да?</w:t>
      </w:r>
    </w:p>
    <w:p>
      <w:pPr>
        <w:pStyle w:val="Normal"/>
        <w:jc w:val="both"/>
        <w:rPr/>
      </w:pPr>
      <w:r>
        <w:rPr/>
        <w:t>А.Ч.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Там же. И получается, что они… А Копейск, это далеко?</w:t>
      </w:r>
    </w:p>
    <w:p>
      <w:pPr>
        <w:pStyle w:val="Normal"/>
        <w:jc w:val="both"/>
        <w:rPr/>
      </w:pPr>
      <w:r>
        <w:rPr/>
        <w:t>А.Ч. Это Челябинск.</w:t>
      </w:r>
    </w:p>
    <w:p>
      <w:pPr>
        <w:pStyle w:val="Normal"/>
        <w:jc w:val="both"/>
        <w:rPr/>
      </w:pPr>
      <w:r>
        <w:rPr>
          <w:rStyle w:val="Emphasis"/>
          <w:bCs/>
          <w:i w:val="false"/>
          <w:iCs w:val="false"/>
          <w:color w:val="000000"/>
          <w:shd w:fill="FFFFFF" w:val="clear"/>
        </w:rPr>
        <w:t>А.К. А, Ч</w:t>
      </w:r>
      <w:r>
        <w:rPr/>
        <w:t>елябинской области, да?</w:t>
      </w:r>
    </w:p>
    <w:p>
      <w:pPr>
        <w:pStyle w:val="Normal"/>
        <w:jc w:val="both"/>
        <w:rPr>
          <w:rStyle w:val="Emphasis"/>
          <w:bCs/>
          <w:i w:val="false"/>
          <w:i w:val="false"/>
          <w:iCs w:val="false"/>
          <w:shd w:fill="FFFFFF" w:val="clear"/>
        </w:rPr>
      </w:pPr>
      <w:r>
        <w:rPr/>
        <w:t xml:space="preserve">А.Ч. Челябинск, там </w:t>
      </w:r>
      <w:r>
        <w:rPr>
          <w:rStyle w:val="Emphasis"/>
          <w:bCs/>
          <w:i w:val="false"/>
          <w:iCs w:val="false"/>
          <w:color w:val="000000"/>
          <w:shd w:fill="FFFFFF" w:val="clear"/>
        </w:rPr>
        <w:t>Копейск, город шахтеров.</w:t>
      </w:r>
    </w:p>
    <w:p>
      <w:pPr>
        <w:pStyle w:val="Normal"/>
        <w:jc w:val="both"/>
        <w:rPr/>
      </w:pPr>
      <w:r>
        <w:rPr>
          <w:rStyle w:val="Emphasis"/>
          <w:bCs/>
          <w:i w:val="false"/>
          <w:iCs w:val="false"/>
          <w:color w:val="000000"/>
          <w:shd w:fill="FFFFFF" w:val="clear"/>
        </w:rPr>
        <w:t>А.К.Угу, Ч</w:t>
      </w:r>
      <w:r>
        <w:rPr/>
        <w:t>елябинская область. И вы им даже не писали о своем намерении, что вы хотите уехать?</w:t>
      </w:r>
    </w:p>
    <w:p>
      <w:pPr>
        <w:pStyle w:val="Normal"/>
        <w:jc w:val="both"/>
        <w:rPr/>
      </w:pPr>
      <w:r>
        <w:rPr/>
        <w:t xml:space="preserve">А.Ч. Ничего мы не писали, потому что мама сначала, </w:t>
      </w:r>
      <w:r>
        <w:rPr>
          <w:rStyle w:val="Emphasis"/>
          <w:bCs/>
          <w:i w:val="false"/>
          <w:iCs w:val="false"/>
          <w:color w:val="000000"/>
          <w:shd w:fill="FFFFFF" w:val="clear"/>
        </w:rPr>
        <w:t xml:space="preserve">может быть, считала это, как мои, мои такие желания. Но дело в том, что мне уже настолько захотелось быть в Крыму, что вы себе это представить не можете, я уже не хотел, сказал: «Так, все, я бросаю, я в школу не пойду, решай сама». Вот, и все-таки настоял, мама долго не решалась, потом я говорю: «Мам, ну, что, деньги есть». Вот. Нам они немного прислали, немножечко, я подработал на этих раках, </w:t>
      </w:r>
      <w:r>
        <w:rPr/>
        <w:t>[смеется]</w:t>
      </w:r>
      <w:r>
        <w:rPr>
          <w:rStyle w:val="Emphasis"/>
          <w:bCs/>
          <w:i w:val="false"/>
          <w:iCs w:val="false"/>
          <w:color w:val="000000"/>
          <w:shd w:fill="FFFFFF" w:val="clear"/>
        </w:rPr>
        <w:t xml:space="preserve"> на этих семечках, на этом поросенке. – «Деньги есть, когда у нас что будет, продадим наш вот этот, землянку». Хоть там, сколько там, да, копейки нам дали. Вот, мама подумала-подумала, и мы собрались и уехали. Провожал нас как раз, я еще раз повторяю, вот этот </w:t>
      </w:r>
      <w:r>
        <w:rPr/>
        <w:t>Де-Фонзо, дядя Кузьма, он нас проводил. Ну, меня ребята провожали, мои товарищи. И мы уехали в Керчь неожиданно. А потом из Керчи написали письмо, они были поражены, что мы из Керчи прислали письмо им. Так что мы оказались в Керчи с мамой. Приехали так вот – высадились из поезда, а куда идти, не знаем. Единственное, у нас было рекомендательное письмо этой тете Нине. Мы сначала у одних переночевали, у маминой подруги, вот, переночевали, там сын дебоширил, пьяный был, и мы ушли. Мы целый день с мамой – так придем туда, к базару, что-то купим, покушаем, и опять где-то гуяем целый день по городу. А потом мы по этому рекомендательному письму дяди Кузьмы приехали к тете Нине. А ее не выслали потому, что у нее муж был военный, какое-то звание большое имел, и она осталась, ее не выслали. Вот, и у нее был такой частный домик, но там уже у нее на квартире жили военные – муж с женой, она на квартиру пустила, вот. И мы приехали к ней, пришли к ней, стали говорить, вот, как сейчас помню, Наташа Куфтерина ее фамилия была, и мужа ее, вот, и мы пришли и говорим: «Вот так и так, нам больше деться некуда, вот письмо от дедь Кузьмы, от вашего брата». Она посмотрела и говорит: «Ну, я не могу вас никуда принять, у меня нет места» И тут как раз Наташа выходит: «Нет, нет, куда они пойдут». И мы там, еще одна маленькая коморочка была, вот там у ней прожили два года.</w:t>
      </w:r>
      <w:r>
        <w:rPr>
          <w:b/>
          <w:color w:val="0000FF"/>
        </w:rPr>
        <w:t xml:space="preserve"> </w:t>
      </w:r>
      <w:r>
        <w:rPr/>
        <w:t xml:space="preserve">Потом сюда вернулась сестра моя, работала в школе вечерней, и вот туда дальше </w:t>
      </w:r>
      <w:r>
        <w:rPr>
          <w:rStyle w:val="Emphasis"/>
          <w:bCs/>
          <w:i w:val="false"/>
          <w:iCs w:val="false"/>
          <w:color w:val="000000"/>
          <w:shd w:fill="FFFFFF" w:val="clear"/>
        </w:rPr>
        <w:t>Камыш</w:t>
      </w:r>
      <w:r>
        <w:rPr>
          <w:color w:val="222222"/>
          <w:shd w:fill="FFFFFF" w:val="clear"/>
        </w:rPr>
        <w:t>-</w:t>
      </w:r>
      <w:r>
        <w:rPr>
          <w:rStyle w:val="Emphasis"/>
          <w:bCs/>
          <w:i w:val="false"/>
          <w:iCs w:val="false"/>
          <w:color w:val="000000"/>
          <w:shd w:fill="FFFFFF" w:val="clear"/>
        </w:rPr>
        <w:t>Бурун</w:t>
      </w:r>
      <w:r>
        <w:rPr/>
        <w:t>, туда дальше идет, Аршинцево называется, там были бараки для рабочих, ей дали одну комнату, вот, и мы там, в, в тех бараках жил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ина приехала, да?</w:t>
      </w:r>
    </w:p>
    <w:p>
      <w:pPr>
        <w:pStyle w:val="Normal"/>
        <w:jc w:val="both"/>
        <w:rPr>
          <w:rStyle w:val="Emphasis"/>
          <w:bCs/>
          <w:i w:val="false"/>
          <w:i w:val="false"/>
          <w:iCs w:val="false"/>
          <w:shd w:fill="FFFFFF" w:val="clear"/>
        </w:rPr>
      </w:pPr>
      <w:r>
        <w:rPr/>
        <w:t xml:space="preserve">А.Ч. Да, </w:t>
      </w:r>
      <w:r>
        <w:rPr>
          <w:rStyle w:val="Emphasis"/>
          <w:bCs/>
          <w:i w:val="false"/>
          <w:iCs w:val="false"/>
          <w:color w:val="000000"/>
          <w:shd w:fill="FFFFFF" w:val="clear"/>
        </w:rPr>
        <w:t>Нина приехала. А потом и Татьяна вернулась сюда. Вот. Нина с Розой приехали сюда, потому что Роза с нею была, а потом Татьяна</w:t>
      </w:r>
      <w:r>
        <w:rPr>
          <w:rStyle w:val="Appleconvertedspace"/>
          <w:bCs/>
          <w:i/>
          <w:iCs/>
          <w:color w:val="000000"/>
          <w:shd w:fill="FFFFFF" w:val="clear"/>
        </w:rPr>
        <w:t xml:space="preserve"> </w:t>
      </w:r>
      <w:r>
        <w:rPr>
          <w:rStyle w:val="Emphasis"/>
          <w:bCs/>
          <w:i w:val="false"/>
          <w:iCs w:val="false"/>
          <w:color w:val="000000"/>
          <w:shd w:fill="FFFFFF" w:val="clear"/>
        </w:rPr>
        <w:t>приехала, вот. А потом нам дали квартиру там, и эту квартиру я оставил Терезе, потом мы с Ниной поженились и через два года получили вот эту квартиру.</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мама где-то работала уже в Керчи или уже нет?</w:t>
      </w:r>
    </w:p>
    <w:p>
      <w:pPr>
        <w:pStyle w:val="Normal"/>
        <w:jc w:val="both"/>
        <w:rPr>
          <w:rStyle w:val="Emphasis"/>
          <w:bCs/>
          <w:i w:val="false"/>
          <w:i w:val="false"/>
          <w:iCs w:val="false"/>
          <w:shd w:fill="FFFFFF" w:val="clear"/>
        </w:rPr>
      </w:pPr>
      <w:r>
        <w:rPr/>
        <w:t xml:space="preserve">А.Ч. Да, мама </w:t>
      </w:r>
      <w:r>
        <w:rPr>
          <w:rStyle w:val="Emphasis"/>
          <w:bCs/>
          <w:i w:val="false"/>
          <w:iCs w:val="false"/>
          <w:color w:val="000000"/>
          <w:shd w:fill="FFFFFF" w:val="clear"/>
        </w:rPr>
        <w:t>работала в Керчи, она работала</w:t>
      </w:r>
      <w:r>
        <w:rPr>
          <w:rStyle w:val="Appleconvertedspace"/>
          <w:bCs/>
          <w:i/>
          <w:iCs/>
          <w:color w:val="000000"/>
          <w:shd w:fill="FFFFFF" w:val="clear"/>
        </w:rPr>
        <w:t xml:space="preserve"> </w:t>
      </w:r>
      <w:r>
        <w:rPr>
          <w:rStyle w:val="Emphasis"/>
          <w:bCs/>
          <w:i w:val="false"/>
          <w:iCs w:val="false"/>
          <w:color w:val="000000"/>
          <w:shd w:fill="FFFFFF" w:val="clear"/>
        </w:rPr>
        <w:t>в Керчи сначала в типографии «Керченский рабочий» корректором, раньше корректор, такая специальность была. Они ж набирали, там то ли ошибка, то ли буква подпрыгнула, я эти все значки знаю, как исправлять нужно, она работала корректором. А потом она работала воспитательницей в детском садике, вот тут детский садик, так она работала воспитателем в этом детском садике.</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сказали, что вас в Керчи встретили, тетя…</w:t>
      </w:r>
    </w:p>
    <w:p>
      <w:pPr>
        <w:pStyle w:val="Normal"/>
        <w:jc w:val="both"/>
        <w:rPr/>
      </w:pPr>
      <w:r>
        <w:rPr/>
        <w:t>А.Ч. Тетя Анжелин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Это кто такая?</w:t>
      </w:r>
    </w:p>
    <w:p>
      <w:pPr>
        <w:pStyle w:val="Normal"/>
        <w:jc w:val="both"/>
        <w:rPr/>
      </w:pPr>
      <w:r>
        <w:rPr/>
        <w:t>А.Ч. А я не знаю ее фамили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то она такая, почему…</w:t>
      </w:r>
    </w:p>
    <w:p>
      <w:pPr>
        <w:pStyle w:val="Normal"/>
        <w:jc w:val="both"/>
        <w:rPr/>
      </w:pPr>
      <w:r>
        <w:rPr/>
        <w:t>А.Ч. Итальянка.</w:t>
      </w:r>
    </w:p>
    <w:p>
      <w:pPr>
        <w:pStyle w:val="Normal"/>
        <w:jc w:val="both"/>
        <w:rPr>
          <w:rStyle w:val="Emphasis"/>
          <w:bCs/>
          <w:i w:val="false"/>
          <w:i w:val="false"/>
          <w:iCs w:val="false"/>
          <w:shd w:fill="FFFFFF" w:val="clear"/>
        </w:rPr>
      </w:pPr>
      <w:r>
        <w:rPr>
          <w:rStyle w:val="Emphasis"/>
          <w:bCs/>
          <w:i w:val="false"/>
          <w:iCs w:val="false"/>
          <w:color w:val="000000"/>
          <w:shd w:fill="FFFFFF" w:val="clear"/>
        </w:rPr>
        <w:t>А.К. … вас встретила?</w:t>
      </w:r>
    </w:p>
    <w:p>
      <w:pPr>
        <w:pStyle w:val="Normal"/>
        <w:jc w:val="both"/>
        <w:rPr/>
      </w:pPr>
      <w:r>
        <w:rPr/>
        <w:t>А.Ч. Она итальянк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где она вас встретила?</w:t>
      </w:r>
    </w:p>
    <w:p>
      <w:pPr>
        <w:pStyle w:val="Normal"/>
        <w:jc w:val="both"/>
        <w:rPr>
          <w:rStyle w:val="Emphasis"/>
          <w:bCs/>
          <w:i w:val="false"/>
          <w:i w:val="false"/>
          <w:iCs w:val="false"/>
          <w:shd w:fill="FFFFFF" w:val="clear"/>
        </w:rPr>
      </w:pPr>
      <w:r>
        <w:rPr/>
        <w:t xml:space="preserve">А.Ч. Как, </w:t>
      </w:r>
      <w:r>
        <w:rPr>
          <w:rStyle w:val="Emphasis"/>
          <w:bCs/>
          <w:i w:val="false"/>
          <w:iCs w:val="false"/>
          <w:color w:val="000000"/>
          <w:shd w:fill="FFFFFF" w:val="clear"/>
        </w:rPr>
        <w:t xml:space="preserve">встретила не в смысле, она нас встретила у поезда, может быть, я неправильно выразился, она, мы знали, где она живет, потому что тоже адрес был. Вот, нет, обманываю, тетя Нина нас повела к этой тете </w:t>
      </w:r>
      <w:r>
        <w:rPr/>
        <w:t xml:space="preserve">Анжелине. А тетя Анжелина тоже была в Атбасаре, там где-то жила, и каким-то образом, я не знаю, этого не буду говорить, она оказалась раньше нас </w:t>
      </w:r>
      <w:r>
        <w:rPr>
          <w:rStyle w:val="Emphasis"/>
          <w:bCs/>
          <w:i w:val="false"/>
          <w:iCs w:val="false"/>
          <w:color w:val="000000"/>
          <w:shd w:fill="FFFFFF" w:val="clear"/>
        </w:rPr>
        <w:t>в Керчи. И здесь в Керчи она даже купила дом, вот, и вот это вот у нее два сына было. И вот мы пришли к ним, и вот тут она, как говорится, встретила, не в смысле встретила, встретила – накрыла стол, все. Ее сын Зюзя, Зюзик мы его звали, он красиво играл на аккордеоне, он исполнял итальянские, музыку исполнял, и она с мамой пели итальянские песни тогда. Макароны были поданы по всем правилам на стол, вот мы у них отпраздновали наш приезд, так сказать, вот.</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мама готовила какие-то итальянские блюда, когда можно было готовить что-то.</w:t>
      </w:r>
    </w:p>
    <w:p>
      <w:pPr>
        <w:pStyle w:val="Normal"/>
        <w:jc w:val="both"/>
        <w:rPr>
          <w:rStyle w:val="Emphasis"/>
          <w:bCs/>
          <w:i w:val="false"/>
          <w:i w:val="false"/>
          <w:iCs w:val="false"/>
          <w:shd w:fill="FFFFFF" w:val="clear"/>
        </w:rPr>
      </w:pPr>
      <w:r>
        <w:rPr/>
        <w:t xml:space="preserve">А.Ч. Да, готовила, но в основном я помню макароны. Вот она еще говорила: «Плохо то», - знаете, </w:t>
      </w:r>
      <w:r>
        <w:rPr>
          <w:rStyle w:val="Emphasis"/>
          <w:bCs/>
          <w:i w:val="false"/>
          <w:iCs w:val="false"/>
          <w:color w:val="000000"/>
          <w:shd w:fill="FFFFFF" w:val="clear"/>
        </w:rPr>
        <w:t xml:space="preserve">итальянские </w:t>
      </w:r>
      <w:r>
        <w:rPr/>
        <w:t xml:space="preserve">макароны чтобы сварить, были раньше </w:t>
      </w:r>
      <w:r>
        <w:rPr>
          <w:rStyle w:val="Emphasis"/>
          <w:bCs/>
          <w:i w:val="false"/>
          <w:iCs w:val="false"/>
          <w:color w:val="000000"/>
          <w:shd w:fill="FFFFFF" w:val="clear"/>
        </w:rPr>
        <w:t xml:space="preserve">итальянские помидоры, они некрупные такие помидоры, но они специально шли для </w:t>
      </w:r>
      <w:r>
        <w:rPr/>
        <w:t>макарон. И вот она, я почему помню, что она готовила, она мне как-то сказала: «Толя, сходи в магазин, купи водку». Я еще думаю: «Зачем водка, во-первых, - говорю, - мне не дадут, а зачем?» Оказывается, правильно, и потом я вычитал, макароны когда готовят, этот вот там мясо это вот с помидорами, чуть-чуть ложат водочки. И вот это она готовило, это макароны, вот это я помню, она часто готовила макароны. Вот это еду, которую я помню, может и другую какую-то, остальную я не помню, вот.</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а вы, значит, в Симферопольский университет уже поступили, это в каком году?</w:t>
      </w:r>
    </w:p>
    <w:p>
      <w:pPr>
        <w:pStyle w:val="Normal"/>
        <w:jc w:val="both"/>
        <w:rPr/>
      </w:pPr>
      <w:r>
        <w:rPr/>
        <w:t>А.Ч. Институт был.</w:t>
      </w:r>
    </w:p>
    <w:p>
      <w:pPr>
        <w:pStyle w:val="Normal"/>
        <w:jc w:val="both"/>
        <w:rPr/>
      </w:pPr>
      <w:r>
        <w:rPr>
          <w:rStyle w:val="Emphasis"/>
          <w:bCs/>
          <w:i w:val="false"/>
          <w:iCs w:val="false"/>
          <w:color w:val="000000"/>
          <w:shd w:fill="FFFFFF" w:val="clear"/>
        </w:rPr>
        <w:t xml:space="preserve">А.К. </w:t>
      </w:r>
      <w:r>
        <w:rPr/>
        <w:t>Институт.</w:t>
      </w:r>
    </w:p>
    <w:p>
      <w:pPr>
        <w:pStyle w:val="Normal"/>
        <w:jc w:val="both"/>
        <w:rPr/>
      </w:pPr>
      <w:r>
        <w:rPr/>
        <w:t>А.Ч. Институт. Я поступил, сейчас скажу, в 60, в 59 году.</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почему вам понадобилось два раза 10 класс заканчивать?</w:t>
      </w:r>
    </w:p>
    <w:p>
      <w:pPr>
        <w:pStyle w:val="Normal"/>
        <w:jc w:val="both"/>
        <w:rPr/>
      </w:pPr>
      <w:r>
        <w:rPr/>
        <w:t xml:space="preserve">А.Ч. Я вам скажу, почему, дело в том, что я служил в армии в Феодосии. Когда я приехал, я приехал оттуда, меня комиссовали по зрению, я где-то летом, я приехал. Летом я приехал, вот, специальности никакой у меня не было, потому что меня сразу после 10 класса забрали, специальности никакой. Лето я немножко побыл, ходил иногда работать на кирпичный завод, вот так, ну, подрабатывать, там всегда люди нужны были. А потом, когда наступил сентябрь, я еще в сентябре, правда, работал, а моя сестра работала здесь на площадке, где вот есть судостроительный завод. Там была школа, там площадка, там люди жили. И она работала в вечерней школе, и в этой вечерней школе директором была, она еврейка сама, я забыл, как ее фамилия, вот, она была директором. А сестра моя работала у них математиком. И она так как-то, ну, Нина с нею говорила, она говорит: «Знаешь что, пусть идет в вечернюю школу, пусть учится». Вот. Ну, я и пошел, и учился в вечерней школе. А потом, где-то в январе, нет, раньше, наверное, вот, я немного проучился в вечерней школе, и мне предложили на заводе «Залив» в комитете комсомола работать. Я работал на заводе «Залив» в комитете комсомола, вот. И закончил я школу, получил второй аттестат, второй аттестат с отметками у меня уже был гораздо лучше, чем первый аттестат, вот. И потом, увлекался опять-таки живописью, и потом стал работать в райкоме комсомола. И когда я послал документы в училище </w:t>
      </w:r>
      <w:r>
        <w:rPr>
          <w:color w:val="222222"/>
          <w:shd w:fill="FFFFFF" w:val="clear"/>
        </w:rPr>
        <w:t>Самокиша</w:t>
      </w:r>
      <w:r>
        <w:rPr/>
        <w:t xml:space="preserve"> художественное и послал свои работы туда, и меня там зачислили уже. Я еще не знал, но я был зачислен. А потом, когда я поехал в командировку в обком комсомола, мне сестра говорит так: «Там я тебе документы уже приготовила – медицинскую справку, - у нее там кто-то знакомый был, все это написали ей, - медицинскую справку, бери свой второй аттестат и езжай в </w:t>
      </w:r>
      <w:r>
        <w:rPr>
          <w:rStyle w:val="Emphasis"/>
          <w:bCs/>
          <w:i w:val="false"/>
          <w:iCs w:val="false"/>
          <w:color w:val="000000"/>
          <w:shd w:fill="FFFFFF" w:val="clear"/>
        </w:rPr>
        <w:t xml:space="preserve">Симферополь, подавай заявление на физмат. Потому что, - говорит, - художество тебе того не даст, что тебе даст в дальнейшем». А я ее послушал, и вот это вот, подал туда документы, там работаю, там я должен был две или три недели работать в </w:t>
      </w:r>
      <w:r>
        <w:rPr/>
        <w:t>обкоме. А потом отпрашивался и сдавал экзамены.</w:t>
      </w:r>
      <w:r>
        <w:rPr>
          <w:b/>
          <w:color w:val="0000FF"/>
        </w:rPr>
        <w:t xml:space="preserve"> </w:t>
      </w:r>
      <w:r>
        <w:rPr/>
        <w:t>Пошел, один экзамен сдал, другой экзамен сдал, вот, все экзамены сдал, единственное, немецкий нужно было сдавать, я его вообще не знал. Но там с горем пополам они мне поставили троечку, остальные все пятерки были. Потому что у нас немецкий в Казахстане преподавался месяц буквально в пятом классе, потом немку ту куда-то или забрали, или что, и у нас больше немецкого не было. А приехал сюда, здесь немецкий, а в аттестат мне по ошибке поставили четверку по немецкому языку, и мне пришлось сдавать его. А я сдавал только со словарем, и то они больше смеялись, как я переводил. Ну, короче говоря, они посмотрели по остальным предметам, и поставили мне по немецкому, то есть, отметку по немецкому, и я прошел. Приезжаю домой, мне утром приходит то, что я прошел в училище, а в обед где-то приходит, что я прошел в институт. Думаю, куда, туда или туда. Но вот сестра говорит: «Давай, лучше на физмат». И вот это я пошел на физмат, и на физмате, вот это я закончил физмат, значит, в 59, в 64 году, и потом в колхоз был отправлен работать.</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а три года, по распределению?</w:t>
      </w:r>
    </w:p>
    <w:p>
      <w:pPr>
        <w:pStyle w:val="Normal"/>
        <w:jc w:val="both"/>
        <w:rPr>
          <w:rStyle w:val="Emphasis"/>
          <w:bCs/>
          <w:i w:val="false"/>
          <w:i w:val="false"/>
          <w:iCs w:val="false"/>
          <w:shd w:fill="FFFFFF" w:val="clear"/>
        </w:rPr>
      </w:pPr>
      <w:r>
        <w:rPr/>
        <w:t>А.Ч. Нет, я проработал год, мне повезло. Я работал в вечерней школе, значит, «Семь колодезей» там станция есть, когда вы ехали, вот там. «Семь колодезей», потом эту вечернюю школу расформировали. А я еще вел кооперативный техникум там, там заочный кооперативный техникум, отвечал за документацию, пересылал в Симферополь. Симферополь мне предложил работать в кооперативном техникуме в Симферополе. Теперь, я приезжаю в Облоно, там раньше открепительные давали, три года нужно было отработать, а ему и говорю, а как раз, когда я к нему зашел, в это время с кооперативного техникума, ну, как совпадение произошло, ему позвонили, говорят: «Там Чернявский в вам придет, мы его хотим взять к себе на работу». А когда я зашел, Штыкало был зав Облоно, он: «А, - говорит, - это по блату. Не поедешь ты туда, в Керчь тебя». [смеется] И меня отправили в Керчь, и я в Керчи стал работать. Таким образом я отработал только год там, в вечерней школе, я работал тоже.</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Значит, получается, с 66 года…</w:t>
      </w:r>
    </w:p>
    <w:p>
      <w:pPr>
        <w:pStyle w:val="Normal"/>
        <w:jc w:val="both"/>
        <w:rPr/>
      </w:pPr>
      <w:r>
        <w:rPr/>
        <w:t>А.Ч. С 66 года.</w:t>
      </w:r>
    </w:p>
    <w:p>
      <w:pPr>
        <w:pStyle w:val="Normal"/>
        <w:jc w:val="both"/>
        <w:rPr/>
      </w:pPr>
      <w:r>
        <w:rPr>
          <w:rStyle w:val="Emphasis"/>
          <w:bCs/>
          <w:i w:val="false"/>
          <w:iCs w:val="false"/>
          <w:color w:val="000000"/>
          <w:shd w:fill="FFFFFF" w:val="clear"/>
        </w:rPr>
        <w:t>А.К. … вы в Керчи.</w:t>
      </w:r>
      <w:r>
        <w:rPr/>
        <w:t xml:space="preserve"> </w:t>
      </w:r>
    </w:p>
    <w:p>
      <w:pPr>
        <w:pStyle w:val="Normal"/>
        <w:jc w:val="both"/>
        <w:rPr>
          <w:rStyle w:val="Emphasis"/>
          <w:bCs/>
          <w:i w:val="false"/>
          <w:i w:val="false"/>
          <w:iCs w:val="false"/>
          <w:shd w:fill="FFFFFF" w:val="clear"/>
        </w:rPr>
      </w:pPr>
      <w:r>
        <w:rPr/>
        <w:t xml:space="preserve">А.Ч. Да. С 66 года я </w:t>
      </w:r>
      <w:r>
        <w:rPr>
          <w:rStyle w:val="Emphasis"/>
          <w:bCs/>
          <w:i w:val="false"/>
          <w:iCs w:val="false"/>
          <w:color w:val="000000"/>
          <w:shd w:fill="FFFFFF" w:val="clear"/>
        </w:rPr>
        <w:t>в Керчи работаю.</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все работаете в школе, в техникумах или в школе все время?</w:t>
      </w:r>
    </w:p>
    <w:p>
      <w:pPr>
        <w:pStyle w:val="Normal"/>
        <w:jc w:val="both"/>
        <w:rPr/>
      </w:pPr>
      <w:r>
        <w:rPr/>
        <w:t>А.Ч. Я все время работал в школе, ну, как, работал в школе, вел подготовительные курсы в институте, при институте, у нас, при университете подготовительные курсы. В школе и подготовительные курсы я все время делал.</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как вы с женой познакомились? Где?</w:t>
      </w:r>
    </w:p>
    <w:p>
      <w:pPr>
        <w:pStyle w:val="Normal"/>
        <w:jc w:val="both"/>
        <w:rPr/>
      </w:pPr>
      <w:r>
        <w:rPr/>
        <w:t>А.Ч. Ой, это интересная история был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Расскажите.</w:t>
      </w:r>
    </w:p>
    <w:p>
      <w:pPr>
        <w:pStyle w:val="Normal"/>
        <w:jc w:val="both"/>
        <w:rPr>
          <w:rStyle w:val="Emphasis"/>
          <w:bCs/>
          <w:i w:val="false"/>
          <w:i w:val="false"/>
          <w:iCs w:val="false"/>
          <w:shd w:fill="FFFFFF" w:val="clear"/>
        </w:rPr>
      </w:pPr>
      <w:r>
        <w:rPr/>
        <w:t xml:space="preserve">А.Ч. Дело в том, что я работал в 28 школе, у нас директором еврей Гринберг, вот, Наум Иосифович. Хороший такой был, </w:t>
      </w:r>
      <w:r>
        <w:rPr>
          <w:rStyle w:val="Emphasis"/>
          <w:bCs/>
          <w:i w:val="false"/>
          <w:iCs w:val="false"/>
          <w:color w:val="000000"/>
          <w:shd w:fill="FFFFFF" w:val="clear"/>
        </w:rPr>
        <w:t>знаете, это был от бога директор. А он имел привычку, почему-то когда он принимал кого-то на работу, он пригла/, говорил: «Зайди, посмотри, что там, твое мнение об учителе». И однажды, значит, ей пришло сюда, а отсюда сделали вызов</w:t>
      </w:r>
      <w:r>
        <w:rPr/>
        <w:t xml:space="preserve">, ее сестра первая сюда, ее направили сюда, она отсюда зашла в Гороно и попросила, чтоб вызов дали ей сюда, </w:t>
      </w:r>
      <w:r>
        <w:rPr>
          <w:rStyle w:val="Emphasis"/>
          <w:bCs/>
          <w:i w:val="false"/>
          <w:iCs w:val="false"/>
          <w:color w:val="000000"/>
          <w:shd w:fill="FFFFFF" w:val="clear"/>
        </w:rPr>
        <w:t>в Керчь. И он пригласил ее работать, то есть, она пришла к этому в кабинет, к нему на работу.</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ина Васильевна?</w:t>
      </w:r>
    </w:p>
    <w:p>
      <w:pPr>
        <w:pStyle w:val="Normal"/>
        <w:jc w:val="both"/>
        <w:rPr/>
      </w:pPr>
      <w:r>
        <w:rPr/>
        <w:t xml:space="preserve">А.Ч. </w:t>
      </w:r>
      <w:r>
        <w:rPr>
          <w:rStyle w:val="Emphasis"/>
          <w:bCs/>
          <w:i w:val="false"/>
          <w:iCs w:val="false"/>
          <w:color w:val="000000"/>
          <w:shd w:fill="FFFFFF" w:val="clear"/>
        </w:rPr>
        <w:t xml:space="preserve">Нина Васильевна. И тут как раз я, вот, ну и значит, она, когда ушла потом, побеседовали, все, он говорит: «Ну, как?» Я говорю: «Так, молоденькая, навряд ли справится, у нас этот контингент учеников тяжеловатый». Он: «Что справится! Ты что, не понимаешь, что я тебе жену выписал!» </w:t>
      </w:r>
      <w:r>
        <w:rPr/>
        <w:t>[смеется] Вот такой был. Ну, и потом, ну, шутки шутками, потом мы работали, и все учителя без конца мне, я был дважды женат, она у меня вторая жена, первая жена у меня, ну, не буду говорить о ней ничего плохого, но, короче говоря, все были учителя против нее, но за эту. Вот, и без конца: «Анатолий Николаевич, что вы, вот хорошая она как педагог, как человек хороший». А ей обо мне говорили. И наконец нас, так сказать, столкнули. Мы подали с ней заявление, чтоб никто не знал, вот, мы только вдвоем подали заявление, и когда расписались, вышли, тут Наум Иосифович и завуч еще был. Вот, мы, значит, смотрим, они с бутылкой шампанского нас встретили, потому что ни свадьбы, у нас ничего не было. Вот, я еще посмотрел: «Наум Иосифович, как это вы узнали, что мы расписались?» Он: «Ты что, сомневался, что я настоящий еврей». Хороший был человек, душевный. И, короче говоря, вот так вот мы с ней и поженились. [смеется] И стали вместе работать в школе, потом сюда перешли в школу вместе, потом я работал в школе искусств, здесь есть школа искусств, вот, она там работала, туда, значит, украинский язык, а директор школы искусств забрал меня к себе.</w:t>
      </w:r>
      <w:r>
        <w:rPr>
          <w:b/>
          <w:color w:val="0000FF"/>
        </w:rPr>
        <w:t xml:space="preserve"> </w:t>
      </w:r>
      <w:r>
        <w:rPr/>
        <w:t>Но я не хотел уходить, поэтому я работал и там, и там. Мне сделали так расписание, что я и в живописи, и в этом, вот, но тут похвастаюсь, может, я работал, вы грамот можете не пересчитать. У меня есть грамота от Министерства просвещения России, вот, Прокофьев еще был министр, от него грамота, и грамота от Министерства просвещения уже Крымской Автономной Республики, вот. А Гринберг, это директор, куда уходил, туда все время, он же в разных школах был, туда и меня забирал к себе. Ну, как бы считался нормальным математиком, вот, первый стал методистом в математике, вот, учитель- методист. Ну, вот так вот потихонечку работаю, люблю свою работу.</w:t>
      </w:r>
    </w:p>
    <w:p>
      <w:pPr>
        <w:pStyle w:val="Normal"/>
        <w:jc w:val="both"/>
        <w:rPr/>
      </w:pPr>
      <w:r>
        <w:rPr>
          <w:rStyle w:val="Emphasis"/>
          <w:bCs/>
          <w:i w:val="false"/>
          <w:iCs w:val="false"/>
          <w:color w:val="000000"/>
          <w:shd w:fill="FFFFFF" w:val="clear"/>
        </w:rPr>
        <w:t xml:space="preserve">А.К. Но вот в </w:t>
      </w:r>
      <w:r>
        <w:rPr/>
        <w:t>школе искусств вы что преподавали?</w:t>
      </w:r>
    </w:p>
    <w:p>
      <w:pPr>
        <w:pStyle w:val="Normal"/>
        <w:jc w:val="both"/>
        <w:rPr/>
      </w:pPr>
      <w:r>
        <w:rPr/>
        <w:t>А.Ч. Это лицей искусств, я преподавал математику. Там же лицей искусств, у них танцы, музыка, дальше вот это, ну, и остальные предметы, то есть, это в основном танцы и музыка. А я все-таки с директором как-то говорил, я говорю: «Если у вас лицей искусств, все-таки введите живопись, чтоб у вас еще было». Ну, потом этого директора лицея искусств забрали в Симферополь, он стал министр образования, вот, и так это все заглохло. А все-таки я ему, вернее, мы все время с ним беседовали о том, чтоб это была еще и живопись в этой школе.</w:t>
      </w:r>
    </w:p>
    <w:p>
      <w:pPr>
        <w:pStyle w:val="Normal"/>
        <w:jc w:val="both"/>
        <w:rPr/>
      </w:pPr>
      <w:r>
        <w:rPr>
          <w:rStyle w:val="Emphasis"/>
          <w:bCs/>
          <w:i w:val="false"/>
          <w:iCs w:val="false"/>
          <w:color w:val="000000"/>
          <w:shd w:fill="FFFFFF" w:val="clear"/>
        </w:rPr>
        <w:t xml:space="preserve">А.К. Но вы, несмотря на то, что выбрали математику, все-таки </w:t>
      </w:r>
      <w:r>
        <w:rPr/>
        <w:t>живопись не оставляли?</w:t>
      </w:r>
    </w:p>
    <w:p>
      <w:pPr>
        <w:pStyle w:val="Normal"/>
        <w:jc w:val="both"/>
        <w:rPr>
          <w:rStyle w:val="Emphasis"/>
          <w:bCs/>
          <w:i w:val="false"/>
          <w:i w:val="false"/>
          <w:iCs w:val="false"/>
          <w:shd w:fill="FFFFFF" w:val="clear"/>
        </w:rPr>
      </w:pPr>
      <w:r>
        <w:rPr/>
        <w:t xml:space="preserve">А.Ч. Я люблю живопись, она тем хороша, и </w:t>
      </w:r>
      <w:r>
        <w:rPr>
          <w:rStyle w:val="Emphasis"/>
          <w:bCs/>
          <w:i w:val="false"/>
          <w:iCs w:val="false"/>
          <w:color w:val="000000"/>
          <w:shd w:fill="FFFFFF" w:val="clear"/>
        </w:rPr>
        <w:t xml:space="preserve">математика и </w:t>
      </w:r>
      <w:r>
        <w:rPr/>
        <w:t xml:space="preserve">живопись характерны в том, что они иногда отвлекают, вот, </w:t>
      </w:r>
      <w:r>
        <w:rPr>
          <w:rStyle w:val="Emphasis"/>
          <w:bCs/>
          <w:i w:val="false"/>
          <w:iCs w:val="false"/>
          <w:color w:val="000000"/>
          <w:shd w:fill="FFFFFF" w:val="clear"/>
        </w:rPr>
        <w:t>знаете, от суровости обыденной жизни.</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где ваша мастерская художественная?</w:t>
      </w:r>
    </w:p>
    <w:p>
      <w:pPr>
        <w:pStyle w:val="Normal"/>
        <w:jc w:val="both"/>
        <w:rPr/>
      </w:pPr>
      <w:r>
        <w:rPr/>
        <w:t>А.Ч. [смеется] Вы не поверите, на печке, на кухне. Поставлю вот так, здесь не рисую, надо масло и тяжела она вот. Иногда на улице, вот там скамейка. Ставлю, у меня, как такого, мольберта нет. От прибора – такая, такая тренога, как вот здесь, и я ее сделал, как, как этот мольберт. И я рисую на ней. Сижу здесь, на этом, летом хорошо, сяду и рисую, увлекаюсь живописью.</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рисуете с натуры, по памяти…</w:t>
      </w:r>
    </w:p>
    <w:p>
      <w:pPr>
        <w:pStyle w:val="Normal"/>
        <w:jc w:val="both"/>
        <w:rPr>
          <w:rStyle w:val="Emphasis"/>
          <w:bCs/>
          <w:i w:val="false"/>
          <w:i w:val="false"/>
          <w:iCs w:val="false"/>
          <w:shd w:fill="FFFFFF" w:val="clear"/>
        </w:rPr>
      </w:pPr>
      <w:r>
        <w:rPr/>
        <w:t xml:space="preserve">А.Ч. Знаете, </w:t>
      </w:r>
      <w:r>
        <w:rPr>
          <w:rStyle w:val="Emphasis"/>
          <w:bCs/>
          <w:i w:val="false"/>
          <w:iCs w:val="false"/>
          <w:color w:val="000000"/>
          <w:shd w:fill="FFFFFF" w:val="clear"/>
        </w:rPr>
        <w:t>с натуры тяжеловато, большинство, может быть, по памяти. Потому что с натуры я должен смотреть и рисовать, но когда я смотрю вдаль, я вижу, а близко к полотну, понимаете, невозможно приноровиться.</w:t>
      </w:r>
    </w:p>
    <w:p>
      <w:pPr>
        <w:pStyle w:val="Normal"/>
        <w:jc w:val="both"/>
        <w:rPr>
          <w:rStyle w:val="Emphasis"/>
          <w:bCs/>
          <w:i w:val="false"/>
          <w:i w:val="false"/>
          <w:iCs w:val="false"/>
          <w:shd w:fill="FFFFFF" w:val="clear"/>
        </w:rPr>
      </w:pPr>
      <w:r>
        <w:rPr>
          <w:rStyle w:val="Emphasis"/>
          <w:bCs/>
          <w:i w:val="false"/>
          <w:iCs w:val="false"/>
          <w:color w:val="000000"/>
          <w:shd w:fill="FFFFFF" w:val="clear"/>
        </w:rPr>
        <w:t>А.К. Из-за зрения?</w:t>
      </w:r>
    </w:p>
    <w:p>
      <w:pPr>
        <w:pStyle w:val="Normal"/>
        <w:jc w:val="both"/>
        <w:rPr/>
      </w:pPr>
      <w:r>
        <w:rPr/>
        <w:t xml:space="preserve">А.Ч. Поэтому я хожу, любуюсь, а потом где-то </w:t>
      </w:r>
      <w:r>
        <w:rPr>
          <w:rStyle w:val="Emphasis"/>
          <w:bCs/>
          <w:i w:val="false"/>
          <w:iCs w:val="false"/>
          <w:color w:val="000000"/>
          <w:shd w:fill="FFFFFF" w:val="clear"/>
        </w:rPr>
        <w:t>по памяти рисую, подражая, порой Айвазовскому.</w:t>
      </w:r>
      <w:r>
        <w:rPr>
          <w:b/>
          <w:color w:val="0000FF"/>
        </w:rPr>
        <w:t xml:space="preserve"> </w:t>
      </w:r>
      <w:r>
        <w:rPr>
          <w:rStyle w:val="Emphasis"/>
          <w:bCs/>
          <w:i w:val="false"/>
          <w:iCs w:val="false"/>
          <w:color w:val="000000"/>
          <w:shd w:fill="FFFFFF" w:val="clear"/>
        </w:rPr>
        <w:t xml:space="preserve">Мне он нравится от души, Айвазовский. Я когда был в армии, в увольнении, я сразу бежал в галерею Айвазовского. И когда мы всей школой поехали в Судак, там есть грот Шаляпина, вот это грот, он выходит как раз на море, и вот под впечатлением я нарисовал вот эту картину. Правда, там полей нет, ну, с фантазией что-то туда, вот этот грот я нарисовал под впечатлением. Вот и есть еще здесь такая большая картина наподобие этой, вы знаете, мне один раз, как-то я люблю вечером бродить здесь по обрыву моря, и был такой красивый закат, я пришел, набросок сделал, сделал набросок и нарисовал эту картину. Вот рисовал ее где-то, наверное, года полтора, то оставлю, то рисую, эти картину. Ну, я потом, если хотите, покажу эти картины. Увлекаюсь, вы знаете, это хорошее увлечение, я сейчас ученикам, когда преподаю, преподавал рисование в прошлом году, вот, я любил с учениками рисовать, рисуем что-то, но если я вижу талантливого ученика, хорошего, то я ему всегда говорил: «Так, дорогой мой, есть школа живописи, туда и записывайся, потому что я тебе больше не дам. Во-первых, я не, не дипломированный художник, значит, я уже многого не смогу тебе дать». И человек, наверное, пять уже у меня, родителей вызываю и говорю: «Ваш ребенок, вот, обладает таким-то талантом, пожалуйста, отдайте его в школу». Ребята ходят в школу, вот рисуют, нравится им. Мне нравится, что я все-таки, хоть несколько человек сумел оторвать от улицы, потому что улица порой воспитывает не так, как нужно. Рисуют и ребята, там, по-моему, три девочки и двое хлопцев рисуют. Мне нравится, особенно мне нравилось, они увлечены были, не в этой школе, в другой школе я как-то сделал выставку, знаете, мне так она понравилась. Я сделал стенд большой «Рисуют дети», а напротив стенд «Рисуют их родители”, их мамы и папы». И вот тоже собирал детей: «Так, мама рисует?» - «Да». – «Пусть сдает рисунок». И когда так сделал, знаете, мне так это понравилось, и я еще больше полюбил тогда живопись, </w:t>
      </w:r>
      <w:r>
        <w:rPr/>
        <w:t xml:space="preserve">[смеется] с детьми рисовать </w:t>
      </w:r>
      <w:r>
        <w:rPr>
          <w:rStyle w:val="Emphasis"/>
          <w:bCs/>
          <w:i w:val="false"/>
          <w:iCs w:val="false"/>
          <w:color w:val="000000"/>
          <w:shd w:fill="FFFFFF" w:val="clear"/>
        </w:rPr>
        <w:t>еще больше полюбил</w:t>
      </w:r>
      <w:r>
        <w:rPr/>
        <w:t>.</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кажите, пожалуйста, а первый раз вы женились рано? Сколько лет вам было?</w:t>
      </w:r>
    </w:p>
    <w:p>
      <w:pPr>
        <w:pStyle w:val="Normal"/>
        <w:jc w:val="both"/>
        <w:rPr/>
      </w:pPr>
      <w:r>
        <w:rPr/>
        <w:t>А.Ч.Я в институте, где-то, был какой, сейчас скажу, 59-й, 64 год, где-то 63 год. Это мне было, 63 год, 27 ле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не так рано.</w:t>
      </w:r>
    </w:p>
    <w:p>
      <w:pPr>
        <w:pStyle w:val="Normal"/>
        <w:jc w:val="both"/>
        <w:rPr/>
      </w:pPr>
      <w:r>
        <w:rPr/>
        <w:t>А.Ч. 27 лет. Но я, можно сказать, женился, так сказать, экспромтом.</w:t>
      </w:r>
    </w:p>
    <w:p>
      <w:pPr>
        <w:pStyle w:val="Normal"/>
        <w:jc w:val="both"/>
        <w:rPr/>
      </w:pPr>
      <w:r>
        <w:rPr>
          <w:rStyle w:val="Emphasis"/>
          <w:bCs/>
          <w:i w:val="false"/>
          <w:iCs w:val="false"/>
          <w:color w:val="000000"/>
          <w:shd w:fill="FFFFFF" w:val="clear"/>
        </w:rPr>
        <w:t xml:space="preserve">А.К. </w:t>
      </w:r>
      <w:r>
        <w:rPr/>
        <w:t>[смеется] Экспромтом, это хорошо.</w:t>
      </w:r>
    </w:p>
    <w:p>
      <w:pPr>
        <w:pStyle w:val="Normal"/>
        <w:jc w:val="both"/>
        <w:rPr/>
      </w:pPr>
      <w:r>
        <w:rPr/>
        <w:t>А.Ч. [смеется] Нет, детей не было у нас общих. Нет, первый раз я, можно сказать, женился в отместку одной девушк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Ах.</w:t>
      </w:r>
    </w:p>
    <w:p>
      <w:pPr>
        <w:pStyle w:val="Normal"/>
        <w:jc w:val="both"/>
        <w:rPr/>
      </w:pPr>
      <w:r>
        <w:rPr/>
        <w:t>А.Ч. Вот. Я ее любил, она меня нет, вот в отместку, я взял и женился. Вот такое во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долго прожили?</w:t>
      </w:r>
    </w:p>
    <w:p>
      <w:pPr>
        <w:pStyle w:val="Normal"/>
        <w:jc w:val="both"/>
        <w:rPr/>
      </w:pPr>
      <w:r>
        <w:rPr/>
        <w:t>А.Ч. Пять ле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Пять лет.</w:t>
      </w:r>
      <w:r>
        <w:rPr>
          <w:b/>
          <w:color w:val="0000FF"/>
        </w:rPr>
        <w:t xml:space="preserve"> </w:t>
      </w:r>
    </w:p>
    <w:p>
      <w:pPr>
        <w:pStyle w:val="Normal"/>
        <w:jc w:val="both"/>
        <w:rPr/>
      </w:pPr>
      <w:r>
        <w:rPr/>
        <w:t>А.Ч. Но, понимаете, я считаю, если я женился, я должен нести обязанности все-таки мужа, не устраивать, понимаете, различных этих. Вот, это, ну, отношения были нормальные, но взгляды были разные.</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ей сказали, что вы итальянец?</w:t>
      </w:r>
    </w:p>
    <w:p>
      <w:pPr>
        <w:pStyle w:val="Normal"/>
        <w:jc w:val="both"/>
        <w:rPr/>
      </w:pPr>
      <w:r>
        <w:rPr/>
        <w:t>А.Ч. Она знала.</w:t>
      </w:r>
    </w:p>
    <w:p>
      <w:pPr>
        <w:pStyle w:val="Normal"/>
        <w:jc w:val="both"/>
        <w:rPr>
          <w:rStyle w:val="Emphasis"/>
          <w:bCs/>
          <w:i w:val="false"/>
          <w:i w:val="false"/>
          <w:iCs w:val="false"/>
          <w:shd w:fill="FFFFFF" w:val="clear"/>
        </w:rPr>
      </w:pPr>
      <w:r>
        <w:rPr>
          <w:rStyle w:val="Emphasis"/>
          <w:bCs/>
          <w:i w:val="false"/>
          <w:iCs w:val="false"/>
          <w:color w:val="000000"/>
          <w:shd w:fill="FFFFFF" w:val="clear"/>
        </w:rPr>
        <w:t>А.К. То есть, вы ей сказали?</w:t>
      </w:r>
    </w:p>
    <w:p>
      <w:pPr>
        <w:pStyle w:val="Normal"/>
        <w:jc w:val="both"/>
        <w:rPr/>
      </w:pPr>
      <w:r>
        <w:rPr/>
        <w:t>А.Ч. Я говорил ей, ей говорил.</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о она тоже не знала, что итальянцев преследовали, высылали и не беспокоилась поэтому?</w:t>
      </w:r>
    </w:p>
    <w:p>
      <w:pPr>
        <w:pStyle w:val="Normal"/>
        <w:jc w:val="both"/>
        <w:rPr/>
      </w:pPr>
      <w:r>
        <w:rPr/>
        <w:t>А.Ч. Нет, я ей говорил, что нас высылали, а потом, подробности не рассказывал, подробности не рассказывал.</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у не е в семье не было никого таких – высланных, раскулаченных.</w:t>
      </w:r>
    </w:p>
    <w:p>
      <w:pPr>
        <w:pStyle w:val="Normal"/>
        <w:jc w:val="both"/>
        <w:rPr/>
      </w:pPr>
      <w:r>
        <w:rPr/>
        <w:t>А.Ч. Нет, нет, нет, у нее не было. Она сама была из Орла, Орловская область, нет, у ней все такие, колхозники родители, вот.</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торой раз женились, в каком году уже?</w:t>
      </w:r>
    </w:p>
    <w:p>
      <w:pPr>
        <w:pStyle w:val="Normal"/>
        <w:jc w:val="both"/>
        <w:rPr/>
      </w:pPr>
      <w:r>
        <w:rPr/>
        <w:t>А.Ч. Второй раз – 68 год. Ну, я же говорю, где-то пять лет. Второй раз я женился, ну, я же говорю…</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Нине Васильевне вы сказали, что вы итальянец, признались?</w:t>
      </w:r>
    </w:p>
    <w:p>
      <w:pPr>
        <w:pStyle w:val="Normal"/>
        <w:jc w:val="both"/>
        <w:rPr>
          <w:rStyle w:val="Emphasis"/>
          <w:bCs/>
          <w:i w:val="false"/>
          <w:i w:val="false"/>
          <w:iCs w:val="false"/>
          <w:shd w:fill="FFFFFF" w:val="clear"/>
        </w:rPr>
      </w:pPr>
      <w:r>
        <w:rPr/>
        <w:t xml:space="preserve">А.Ч. Первые дни, первые месяцы - нет, уже когда дело доходило до росписи, я ей сказал. И она когда поехала первый раз туда, домой, они жили в Харьковской области, домой, в колхозе там одном, вот, она сказала, что ко мне приедет мой, значит, паренек. И я приехал первый раз - не муж, ничего, первый раз я приехал, как паренек ее. Тогда, там они уже знали, что я не русский, </w:t>
      </w:r>
      <w:r>
        <w:rPr>
          <w:rStyle w:val="Emphasis"/>
          <w:bCs/>
          <w:i w:val="false"/>
          <w:iCs w:val="false"/>
          <w:color w:val="000000"/>
          <w:shd w:fill="FFFFFF" w:val="clear"/>
        </w:rPr>
        <w:t xml:space="preserve">итальянец. Хотя предупредили ее: «Ну, ты же смотри, думай, он же </w:t>
      </w:r>
      <w:r>
        <w:rPr/>
        <w:t>не русский</w:t>
      </w:r>
      <w:r>
        <w:rPr>
          <w:rStyle w:val="Emphasis"/>
          <w:bCs/>
          <w:i w:val="false"/>
          <w:iCs w:val="false"/>
          <w:color w:val="000000"/>
          <w:shd w:fill="FFFFFF" w:val="clear"/>
        </w:rPr>
        <w:t xml:space="preserve">». Вот, </w:t>
      </w:r>
      <w:r>
        <w:rPr/>
        <w:t>[смеется], ну, что делать, любовь есть любовь.</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ы не думали, например, сейчас поменять фамилию на Вашу урожденную?</w:t>
      </w:r>
    </w:p>
    <w:p>
      <w:pPr>
        <w:pStyle w:val="Normal"/>
        <w:jc w:val="both"/>
        <w:rPr>
          <w:rStyle w:val="Emphasis"/>
          <w:bCs/>
          <w:i w:val="false"/>
          <w:i w:val="false"/>
          <w:iCs w:val="false"/>
          <w:shd w:fill="FFFFFF" w:val="clear"/>
        </w:rPr>
      </w:pPr>
      <w:r>
        <w:rPr/>
        <w:t xml:space="preserve">А.Ч. Вы знаете, я вам скажу, смысл какой? Никакого, сказать честно, никакого. Почему? Это переделка всех документов, это, это, </w:t>
      </w:r>
      <w:r>
        <w:rPr>
          <w:rStyle w:val="Emphasis"/>
          <w:bCs/>
          <w:i w:val="false"/>
          <w:iCs w:val="false"/>
          <w:color w:val="000000"/>
          <w:shd w:fill="FFFFFF" w:val="clear"/>
        </w:rPr>
        <w:t>знаете, это, мне кажется, лишние хлопоты. Поэтому неважно, что написано на бумаге, на бумаге написано – великие идеи на бумагах написаны, всё, самое главное, что я в душе, что я в душе ношу эту фамилию, всё, так что, я считаю, бумага роли не играет. Пусть будет так.</w:t>
      </w:r>
    </w:p>
    <w:p>
      <w:pPr>
        <w:pStyle w:val="Normal"/>
        <w:jc w:val="both"/>
        <w:rPr>
          <w:rStyle w:val="Emphasis"/>
          <w:bCs/>
          <w:i w:val="false"/>
          <w:i w:val="false"/>
          <w:iCs w:val="false"/>
          <w:shd w:fill="FFFFFF" w:val="clear"/>
        </w:rPr>
      </w:pPr>
      <w:r>
        <w:rPr>
          <w:rStyle w:val="Emphasis"/>
          <w:bCs/>
          <w:i w:val="false"/>
          <w:iCs w:val="false"/>
          <w:color w:val="000000"/>
          <w:shd w:fill="FFFFFF" w:val="clear"/>
        </w:rPr>
        <w:t>А.К. И вы, получается, из вашей семьи главный хранитель семейного архива?</w:t>
      </w:r>
    </w:p>
    <w:p>
      <w:pPr>
        <w:pStyle w:val="Normal"/>
        <w:jc w:val="both"/>
        <w:rPr>
          <w:rStyle w:val="Emphasis"/>
          <w:bCs/>
          <w:i w:val="false"/>
          <w:i w:val="false"/>
          <w:iCs w:val="false"/>
          <w:shd w:fill="FFFFFF" w:val="clear"/>
        </w:rPr>
      </w:pPr>
      <w:r>
        <w:rPr/>
        <w:t xml:space="preserve">А.Ч. Остатка архива. [смеется] Да, ну, сестры не очень. Я почему-то, </w:t>
      </w:r>
      <w:r>
        <w:rPr>
          <w:rStyle w:val="Emphasis"/>
          <w:bCs/>
          <w:i w:val="false"/>
          <w:iCs w:val="false"/>
          <w:color w:val="000000"/>
          <w:shd w:fill="FFFFFF" w:val="clear"/>
        </w:rPr>
        <w:t>я еще раз говорю, может, потому, что мы с мамой очень часто беседовали, она много мне рассказывала об Италии, всё. Сестрам моим, она не имела такой возможности, потому что они с раннего детства уже начали работать – та техничкой, та этот, они большинство как-то были уже в стороне, большинство я был с мамой. И она ко мне, мне привила эту любовь. Ей нравилось, когда приходили на день рождения мои итальянцы, с ними беседовать, всё. Ей это нравилось. И она, может быть, они ей привили эту любовь, и она эту любовь привила ко мне. И она хотела, говорит: «Хоть бы раз, хоть одним глазом посмотреть на красоту этой Италии».</w:t>
      </w:r>
      <w:r>
        <w:rPr>
          <w:b/>
          <w:color w:val="0000FF"/>
        </w:rPr>
        <w:t xml:space="preserve"> </w:t>
      </w:r>
      <w:r>
        <w:rPr>
          <w:rStyle w:val="Emphasis"/>
          <w:bCs/>
          <w:i w:val="false"/>
          <w:iCs w:val="false"/>
          <w:color w:val="000000"/>
          <w:shd w:fill="FFFFFF" w:val="clear"/>
        </w:rPr>
        <w:t>И она часто, вот о художниках, которые особенно Щедрин, там дальше, кто там еще, Сильвестр Щедрин, потом, о господи, Брюллов, да многие, и Айвазовский, которые рисовали виды Италии. Она мне старалась где-то находить картинки, показывать, сама показывала, какая природа, всё, так что она, она мне привила. Наверное, поэтому я и, во мне остались больше, так сказать, или стал большим хранителем, что ли вот этог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Просто жалко, что единственная вот эта фотография отца, что ее практически нет.</w:t>
      </w:r>
    </w:p>
    <w:p>
      <w:pPr>
        <w:pStyle w:val="Normal"/>
        <w:jc w:val="both"/>
        <w:rPr>
          <w:rStyle w:val="Emphasis"/>
          <w:bCs/>
          <w:i w:val="false"/>
          <w:i w:val="false"/>
          <w:iCs w:val="false"/>
          <w:shd w:fill="FFFFFF" w:val="clear"/>
        </w:rPr>
      </w:pPr>
      <w:r>
        <w:rPr/>
        <w:t xml:space="preserve">А.Ч. У меня была красивая </w:t>
      </w:r>
      <w:r>
        <w:rPr>
          <w:rStyle w:val="Emphasis"/>
          <w:bCs/>
          <w:i w:val="false"/>
          <w:iCs w:val="false"/>
          <w:color w:val="000000"/>
          <w:shd w:fill="FFFFFF" w:val="clear"/>
        </w:rPr>
        <w:t>фотография отца, где она пропала, я не знаю, то ли, когда я разводился, у жены той оставил, но я как-то ее спрашивал, она говорит: «Нет, не было ее». Такая большая красивая, я так ее хранил всегда, он такой. Но там он истинный, истинный итальянец. Кстати, у меня и внучка, когда пришла в диаспору, глянули на нее: «О, это врожденная итальянка». Она так похожа тоже на итальянку. Вот, да, та фотография, жалко отца не сохранилась, красивая. Отец у меня был красивый, вот, красивый, телосложения большого. Единственно, что он не умел себя отстоять, не умел. Я маме говорю: «Если б со мной он что-то сделал…» У меня характер такой, мне бы что в руки не попало, я бы все равно, ползал бы, но я бы себя защищал. А так, вот это, ну, видно, вдарили – либо почки, либо что там, его избили. Ногами ж били все-так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этот человек, который его бил, он был кто? Охранник, кто он был, почему?</w:t>
      </w:r>
    </w:p>
    <w:p>
      <w:pPr>
        <w:pStyle w:val="Normal"/>
        <w:jc w:val="both"/>
        <w:rPr/>
      </w:pPr>
      <w:r>
        <w:rPr/>
        <w:t>А.Ч. Он был бригадир.</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А ему ничего не было за это? </w:t>
      </w:r>
    </w:p>
    <w:p>
      <w:pPr>
        <w:pStyle w:val="Normal"/>
        <w:jc w:val="both"/>
        <w:rPr/>
      </w:pPr>
      <w:r>
        <w:rPr/>
        <w:t>А.Ч. А что за это будет? Что за это было, да ничего не был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Побои, приведшие к смерти.</w:t>
      </w:r>
      <w:r>
        <w:rPr>
          <w:b/>
          <w:color w:val="0000FF"/>
        </w:rPr>
        <w:t xml:space="preserve"> </w:t>
      </w:r>
    </w:p>
    <w:p>
      <w:pPr>
        <w:pStyle w:val="Normal"/>
        <w:jc w:val="both"/>
        <w:rPr/>
      </w:pPr>
      <w:r>
        <w:rPr/>
        <w:t xml:space="preserve">А.Ч. О, дорогие мои, сколько там таких людей погибало, сколько погибало там таких людей. Тогда, наверное, нас не считали за людей, вот и всё. Погиб лишний враг народа, всё, наверное, так. Я не знаю, вот. А раньше, наверное, как и сейчас, попробуйте через суды доказать какую-то справедливость, я не знаю, как там, но это тяжело. </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аша мама внука-то своего видела? Когда сын родился?</w:t>
      </w:r>
    </w:p>
    <w:p>
      <w:pPr>
        <w:pStyle w:val="Normal"/>
        <w:jc w:val="both"/>
        <w:rPr/>
      </w:pPr>
      <w:r>
        <w:rPr/>
        <w:t>А.Ч. Она видела, нет, она внука, нет, видела, она этого внука видела, да.</w:t>
      </w:r>
    </w:p>
    <w:p>
      <w:pPr>
        <w:pStyle w:val="Normal"/>
        <w:jc w:val="both"/>
        <w:rPr>
          <w:rStyle w:val="Emphasis"/>
          <w:bCs/>
          <w:i w:val="false"/>
          <w:i w:val="false"/>
          <w:iCs w:val="false"/>
          <w:shd w:fill="FFFFFF" w:val="clear"/>
        </w:rPr>
      </w:pPr>
      <w:r>
        <w:rPr>
          <w:rStyle w:val="Emphasis"/>
          <w:bCs/>
          <w:i w:val="false"/>
          <w:iCs w:val="false"/>
          <w:color w:val="000000"/>
          <w:shd w:fill="FFFFFF" w:val="clear"/>
        </w:rPr>
        <w:t>А.К. Вашего сына?</w:t>
      </w:r>
    </w:p>
    <w:p>
      <w:pPr>
        <w:pStyle w:val="Normal"/>
        <w:jc w:val="both"/>
        <w:rPr/>
      </w:pPr>
      <w:r>
        <w:rPr/>
        <w:t>А.Ч. Вот этого сына, совместного нашего сына с Ниной. Вот, а того внука, та ж была с ребенком, первая жена, была с, я взял, женился, она с ребенком была. Но тоже смотрела за ним, вот, смотрела, как за дитем обычным.</w:t>
      </w:r>
    </w:p>
    <w:p>
      <w:pPr>
        <w:pStyle w:val="Normal"/>
        <w:jc w:val="both"/>
        <w:rPr>
          <w:rStyle w:val="Emphasis"/>
          <w:bCs/>
          <w:i w:val="false"/>
          <w:i w:val="false"/>
          <w:iCs w:val="false"/>
          <w:shd w:fill="FFFFFF" w:val="clear"/>
        </w:rPr>
      </w:pPr>
      <w:r>
        <w:rPr>
          <w:rStyle w:val="Emphasis"/>
          <w:bCs/>
          <w:i w:val="false"/>
          <w:iCs w:val="false"/>
          <w:color w:val="000000"/>
          <w:shd w:fill="FFFFFF" w:val="clear"/>
        </w:rPr>
        <w:t>А.К. А ваш сын с Ниной Васильевной, в каком году родился? Ну, ваш сын когда родился, в каком году?</w:t>
      </w:r>
    </w:p>
    <w:p>
      <w:pPr>
        <w:pStyle w:val="Normal"/>
        <w:jc w:val="both"/>
        <w:rPr/>
      </w:pPr>
      <w:r>
        <w:rPr/>
        <w:t>А.Ч. А, в 69-м.</w:t>
      </w:r>
    </w:p>
    <w:p>
      <w:pPr>
        <w:pStyle w:val="Normal"/>
        <w:jc w:val="both"/>
        <w:rPr>
          <w:rStyle w:val="Emphasis"/>
          <w:bCs/>
          <w:i w:val="false"/>
          <w:i w:val="false"/>
          <w:iCs w:val="false"/>
          <w:shd w:fill="FFFFFF" w:val="clear"/>
        </w:rPr>
      </w:pPr>
      <w:r>
        <w:rPr>
          <w:rStyle w:val="Emphasis"/>
          <w:bCs/>
          <w:i w:val="false"/>
          <w:iCs w:val="false"/>
          <w:color w:val="000000"/>
          <w:shd w:fill="FFFFFF" w:val="clear"/>
        </w:rPr>
        <w:t>А.К. В 69 году. И как вы его назвали?</w:t>
      </w:r>
    </w:p>
    <w:p>
      <w:pPr>
        <w:pStyle w:val="Normal"/>
        <w:jc w:val="both"/>
        <w:rPr/>
      </w:pPr>
      <w:r>
        <w:rPr/>
        <w:t xml:space="preserve">А.Ч. Женя, Евгений. Жена моя хотела, что его назвали Женей, вот, его назвали. Когда я родился, отец тоже, </w:t>
      </w:r>
      <w:r>
        <w:rPr>
          <w:rStyle w:val="Emphasis"/>
          <w:bCs/>
          <w:i w:val="false"/>
          <w:iCs w:val="false"/>
          <w:color w:val="000000"/>
          <w:shd w:fill="FFFFFF" w:val="clear"/>
        </w:rPr>
        <w:t xml:space="preserve">я же говорю, он хотел все время сына, и когда </w:t>
      </w:r>
      <w:r>
        <w:rPr/>
        <w:t>я родился, он пошел в роддом, и вышла медсестра, он, говорит, назвал фамилию свою, говорит: «Час пробил». А перед этим ему снился чайник, и вот эта бабушка, которую я называл Нанына, она говорит: «Знаешь, Коля, у тебя сын родится». И он, когда приехал, пришел туда, в роддом, она вышла, он назвал, она говорит: «Сейчас пойду, узнаю». Пошла и говорит: «У вас дочка». Он говорит: «Знаешь что, дорогая, пойди, распеленай и посмотри лучше». [смеется]. Она пришла, распеленала, пришла и говорит: «Да, конечно, сын родился у вас». Он говорит: «Ну, я же знаю». [смеется] Вот такое вот. Я говорю</w:t>
      </w:r>
      <w:r>
        <w:rPr>
          <w:rStyle w:val="Emphasis"/>
          <w:bCs/>
          <w:i w:val="false"/>
          <w:iCs w:val="false"/>
          <w:color w:val="000000"/>
          <w:shd w:fill="FFFFFF" w:val="clear"/>
        </w:rPr>
        <w:t xml:space="preserve"> еще раз, он меня очень любил, отец очень любил меня. Вот, он любил и остальных всех, но мальчик, вот поэтому он, </w:t>
      </w:r>
      <w:r>
        <w:rPr/>
        <w:t xml:space="preserve">наверное, больше </w:t>
      </w:r>
      <w:r>
        <w:rPr>
          <w:rStyle w:val="Emphasis"/>
          <w:bCs/>
          <w:i w:val="false"/>
          <w:iCs w:val="false"/>
          <w:color w:val="000000"/>
          <w:shd w:fill="FFFFFF" w:val="clear"/>
        </w:rPr>
        <w:t xml:space="preserve">меня любил. А я его не знаю по сути дела, что я, так, воспоминания, больше ничего. </w:t>
      </w:r>
      <w:r>
        <w:rPr/>
        <w:t xml:space="preserve">[вздыхает]. Да, жизнь наша была перекомкана, перекомкана страшно с этой войной, с этой депортацией, война в первую очередь, депортация – во вторую очередь. Все это перекомкало жизнь людей того времени, не только </w:t>
      </w:r>
      <w:r>
        <w:rPr>
          <w:rStyle w:val="Emphasis"/>
          <w:bCs/>
          <w:i w:val="false"/>
          <w:iCs w:val="false"/>
          <w:color w:val="000000"/>
          <w:shd w:fill="FFFFFF" w:val="clear"/>
        </w:rPr>
        <w:t xml:space="preserve">итальянцев. Всё. </w:t>
      </w:r>
      <w:r>
        <w:rPr/>
        <w:t>[смеется]</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что ж, может быть, мы и закончим тогда на этом, да?</w:t>
      </w:r>
    </w:p>
    <w:p>
      <w:pPr>
        <w:pStyle w:val="Normal"/>
        <w:jc w:val="both"/>
        <w:rPr/>
      </w:pPr>
      <w:r>
        <w:rPr/>
        <w:t xml:space="preserve">А.Ч. Да. Спасибо, что вы тоже поднимаете этот вопрос, это хорошо. Кто-то когда-то возьмет, прочитает где-то что-то, узнает. Это своего рода лишняя история, хоть одного меня или другого. Но это история людей, это история, которую человек прочитает, что-то поймет, что делалось, вот. Где-то кто-то посочувствует, где-то кто-то прочитает и просто закроет эту обложку. Но спасибо вам за те труды, которые вы, вы выполняете самую благородную роль, дальше, более благородней, чем учитель, более благородней, чем все президенты вместе взятые. Это мое такое. Ну, а что, не так? </w:t>
      </w:r>
    </w:p>
    <w:p>
      <w:pPr>
        <w:pStyle w:val="Normal"/>
        <w:jc w:val="both"/>
        <w:rPr/>
      </w:pPr>
      <w:r>
        <w:rPr>
          <w:rStyle w:val="Emphasis"/>
          <w:bCs/>
          <w:i w:val="false"/>
          <w:iCs w:val="false"/>
          <w:color w:val="000000"/>
          <w:shd w:fill="FFFFFF" w:val="clear"/>
        </w:rPr>
        <w:t xml:space="preserve">А.К. Ну, не будем тягаться с </w:t>
      </w:r>
      <w:r>
        <w:rPr/>
        <w:t>президентами.</w:t>
      </w:r>
    </w:p>
    <w:p>
      <w:pPr>
        <w:pStyle w:val="Normal"/>
        <w:jc w:val="both"/>
        <w:rPr>
          <w:rStyle w:val="Emphasis"/>
          <w:bCs/>
          <w:i w:val="false"/>
          <w:i w:val="false"/>
          <w:iCs w:val="false"/>
          <w:shd w:fill="FFFFFF" w:val="clear"/>
        </w:rPr>
      </w:pPr>
      <w:r>
        <w:rPr/>
        <w:t>А.Ч. Какому президенту дело до меня, кому какое дело до меня? Вы приехали вот откуда. Вы интересуетесь, и вам большое спасибо за это, низкий вам поклон.</w:t>
      </w:r>
      <w:r>
        <w:rPr>
          <w:b/>
          <w:color w:val="0000FF"/>
        </w:rPr>
        <w:t xml:space="preserve"> </w:t>
      </w:r>
    </w:p>
    <w:p>
      <w:pPr>
        <w:pStyle w:val="Normal"/>
        <w:jc w:val="both"/>
        <w:rPr>
          <w:rStyle w:val="Emphasis"/>
          <w:bCs/>
          <w:i w:val="false"/>
          <w:i w:val="false"/>
          <w:iCs w:val="false"/>
          <w:shd w:fill="FFFFFF" w:val="clear"/>
        </w:rPr>
      </w:pPr>
      <w:r>
        <w:rPr>
          <w:rStyle w:val="Emphasis"/>
          <w:bCs/>
          <w:i w:val="false"/>
          <w:iCs w:val="false"/>
          <w:color w:val="000000"/>
          <w:shd w:fill="FFFFFF" w:val="clear"/>
        </w:rPr>
        <w:t>А.К. Спасибо вам, что вы нам рассказываете, что не отказываетесь, что не закрываете двери…</w:t>
      </w:r>
    </w:p>
    <w:p>
      <w:pPr>
        <w:pStyle w:val="Normal"/>
        <w:jc w:val="both"/>
        <w:rPr>
          <w:rStyle w:val="Emphasis"/>
          <w:bCs/>
          <w:i w:val="false"/>
          <w:i w:val="false"/>
          <w:iCs w:val="false"/>
          <w:shd w:fill="FFFFFF" w:val="clear"/>
        </w:rPr>
      </w:pPr>
      <w:r>
        <w:rPr/>
        <w:t xml:space="preserve">А.Ч. [смеется] Нет, я постараюсь </w:t>
      </w:r>
      <w:r>
        <w:rPr>
          <w:rStyle w:val="Emphasis"/>
          <w:bCs/>
          <w:i w:val="false"/>
          <w:iCs w:val="false"/>
          <w:color w:val="000000"/>
          <w:shd w:fill="FFFFFF" w:val="clear"/>
        </w:rPr>
        <w:t>не закрывать двери.</w:t>
      </w:r>
    </w:p>
    <w:p>
      <w:pPr>
        <w:pStyle w:val="Normal"/>
        <w:jc w:val="both"/>
        <w:rPr>
          <w:rStyle w:val="Emphasis"/>
          <w:bCs/>
          <w:i w:val="false"/>
          <w:i w:val="false"/>
          <w:iCs w:val="false"/>
          <w:shd w:fill="FFFFFF" w:val="clear"/>
        </w:rPr>
      </w:pPr>
      <w:r>
        <w:rPr>
          <w:rStyle w:val="Emphasis"/>
          <w:bCs/>
          <w:i w:val="false"/>
          <w:iCs w:val="false"/>
          <w:color w:val="000000"/>
          <w:shd w:fill="FFFFFF" w:val="clear"/>
        </w:rPr>
        <w:t xml:space="preserve">А.К. Что не говорите: “Нет, никогда.” </w:t>
      </w:r>
    </w:p>
    <w:p>
      <w:pPr>
        <w:pStyle w:val="Normal"/>
        <w:jc w:val="both"/>
        <w:rPr>
          <w:rStyle w:val="Emphasis"/>
          <w:bCs/>
          <w:i w:val="false"/>
          <w:i w:val="false"/>
          <w:iCs w:val="false"/>
          <w:shd w:fill="FFFFFF" w:val="clear"/>
        </w:rPr>
      </w:pPr>
      <w:r>
        <w:rPr/>
        <w:t xml:space="preserve">А.Ч. Я постараюсь </w:t>
      </w:r>
      <w:r>
        <w:rPr>
          <w:rStyle w:val="Emphasis"/>
          <w:bCs/>
          <w:i w:val="false"/>
          <w:iCs w:val="false"/>
          <w:color w:val="000000"/>
          <w:shd w:fill="FFFFFF" w:val="clear"/>
        </w:rPr>
        <w:t>не закрывать двери, даже наоборот, открывать. Такие люди, как вы, всегда будете желанными.</w:t>
      </w:r>
    </w:p>
    <w:p>
      <w:pPr>
        <w:pStyle w:val="Normal"/>
        <w:jc w:val="both"/>
        <w:rPr>
          <w:rStyle w:val="Emphasis"/>
          <w:bCs/>
          <w:i w:val="false"/>
          <w:i w:val="false"/>
          <w:iCs w:val="false"/>
          <w:shd w:fill="FFFFFF" w:val="clear"/>
        </w:rPr>
      </w:pPr>
      <w:r>
        <w:rPr>
          <w:rStyle w:val="Emphasis"/>
          <w:bCs/>
          <w:i w:val="false"/>
          <w:iCs w:val="false"/>
          <w:color w:val="000000"/>
          <w:shd w:fill="FFFFFF" w:val="clear"/>
        </w:rPr>
        <w:t>А.К. Нам бы хотелось, конечно, как можно больше записать, чтобы люди не скрывали.</w:t>
      </w:r>
    </w:p>
    <w:p>
      <w:pPr>
        <w:pStyle w:val="Normal"/>
        <w:jc w:val="both"/>
        <w:rPr/>
      </w:pPr>
      <w:r>
        <w:rPr/>
        <w:t>А.Ч. Вот, знаете, перефразируя, есть такая фраза: «Учитель, перед именем твоим позволь смиренно приклонить колени», да, так вот я теперь вам скажу: «Позвольте перед вами смиренно приклонить колени», вот. Большое вам спасибо.</w:t>
      </w:r>
    </w:p>
    <w:p>
      <w:pPr>
        <w:pStyle w:val="Normal"/>
        <w:jc w:val="both"/>
        <w:rPr>
          <w:rStyle w:val="Emphasis"/>
          <w:bCs/>
          <w:i w:val="false"/>
          <w:i w:val="false"/>
          <w:iCs w:val="false"/>
          <w:shd w:fill="FFFFFF" w:val="clear"/>
        </w:rPr>
      </w:pPr>
      <w:r>
        <w:rPr>
          <w:rStyle w:val="Emphasis"/>
          <w:bCs/>
          <w:i w:val="false"/>
          <w:iCs w:val="false"/>
          <w:color w:val="000000"/>
          <w:shd w:fill="FFFFFF" w:val="clear"/>
        </w:rPr>
        <w:t>А.К. Ну, будем расшаркиваться взаимно, но надо сказать, что действительно…</w:t>
      </w:r>
    </w:p>
    <w:p>
      <w:pPr>
        <w:pStyle w:val="Normal"/>
        <w:jc w:val="both"/>
        <w:rPr>
          <w:rStyle w:val="Emphasis"/>
          <w:bCs/>
          <w:i w:val="false"/>
          <w:i w:val="false"/>
          <w:iCs w:val="false"/>
          <w:shd w:fill="FFFFFF" w:val="clear"/>
        </w:rPr>
      </w:pPr>
      <w:r>
        <w:rPr/>
        <w:t>А.Ч. Нет, но это не кукушка и петух,</w:t>
      </w:r>
      <w:r>
        <w:rPr>
          <w:b/>
          <w:color w:val="0000FF"/>
        </w:rPr>
        <w:t xml:space="preserve"> </w:t>
      </w:r>
    </w:p>
    <w:p>
      <w:pPr>
        <w:pStyle w:val="Normal"/>
        <w:jc w:val="both"/>
        <w:rPr>
          <w:b/>
          <w:b/>
        </w:rPr>
      </w:pPr>
      <w:r>
        <w:rPr>
          <w:b/>
          <w:color w:val="0000FF"/>
        </w:rPr>
        <w:t xml:space="preserve"> </w:t>
      </w:r>
    </w:p>
    <w:p>
      <w:pPr>
        <w:pStyle w:val="Normal"/>
        <w:jc w:val="both"/>
        <w:rPr>
          <w:i/>
          <w:i/>
        </w:rPr>
      </w:pPr>
      <w:r>
        <w:rPr>
          <w:i/>
        </w:rPr>
        <w:t xml:space="preserve"> </w:t>
      </w:r>
      <w:r>
        <w:rPr>
          <w:i/>
        </w:rPr>
        <w:t>это просто, вы знаете, я вам сказал от всего сердца.</w:t>
      </w:r>
    </w:p>
    <w:p>
      <w:pPr>
        <w:pStyle w:val="Normal"/>
        <w:jc w:val="both"/>
        <w:rPr>
          <w:rStyle w:val="Emphasis"/>
          <w:bCs/>
          <w:iCs w:val="false"/>
          <w:shd w:fill="FFFFFF" w:val="clear"/>
        </w:rPr>
      </w:pPr>
      <w:r>
        <w:rPr>
          <w:rStyle w:val="Emphasis"/>
          <w:bCs/>
          <w:iCs w:val="false"/>
          <w:color w:val="000000"/>
          <w:shd w:fill="FFFFFF" w:val="clear"/>
        </w:rPr>
        <w:t>А.К. Спасибо.</w:t>
      </w:r>
    </w:p>
    <w:p>
      <w:pPr>
        <w:pStyle w:val="Normal"/>
        <w:jc w:val="both"/>
        <w:rPr>
          <w:i/>
          <w:i/>
        </w:rPr>
      </w:pPr>
      <w:r>
        <w:rPr>
          <w:i/>
        </w:rPr>
        <w:t>А.Ч. Вот, от всего сердца сказал вам, спасибо. Это какая-то дополнительная память о тех, кто там остался.</w:t>
      </w:r>
    </w:p>
    <w:p>
      <w:pPr>
        <w:pStyle w:val="Normal"/>
        <w:jc w:val="both"/>
        <w:rPr>
          <w:rStyle w:val="Emphasis"/>
          <w:bCs/>
          <w:iCs w:val="false"/>
          <w:shd w:fill="FFFFFF" w:val="clear"/>
        </w:rPr>
      </w:pPr>
      <w:r>
        <w:rPr>
          <w:rStyle w:val="Emphasis"/>
          <w:bCs/>
          <w:iCs w:val="false"/>
          <w:color w:val="000000"/>
          <w:shd w:fill="FFFFFF" w:val="clear"/>
        </w:rPr>
        <w:t>А.К. Несомненно, это память, ведь мы с вами о них говорили, мы о них вспомнили. И значит, вся их гибель, все их муки, все их страдания, все их переживания, они не забыты, не зачеркнуты, и не быльем поросло. Да?</w:t>
      </w:r>
    </w:p>
    <w:p>
      <w:pPr>
        <w:pStyle w:val="Normal"/>
        <w:jc w:val="both"/>
        <w:rPr>
          <w:i/>
          <w:i/>
        </w:rPr>
      </w:pPr>
      <w:r>
        <w:rPr>
          <w:i/>
        </w:rPr>
        <w:t>А.Ч. Дело в том, что, понимаете, кто-то выпустил такую фразу: «Никто не забыт, ничто не забыто». И ее не исполняют. А вот вы те люди, которые исполняете это, вот, вы действуете по этому правилу - «Никто не забыт, ничто не забыто».</w:t>
      </w:r>
    </w:p>
    <w:p>
      <w:pPr>
        <w:pStyle w:val="Normal"/>
        <w:jc w:val="both"/>
        <w:rPr>
          <w:rStyle w:val="Emphasis"/>
          <w:bCs/>
          <w:iCs w:val="false"/>
          <w:shd w:fill="FFFFFF" w:val="clear"/>
        </w:rPr>
      </w:pPr>
      <w:r>
        <w:rPr>
          <w:rStyle w:val="Emphasis"/>
          <w:bCs/>
          <w:iCs w:val="false"/>
          <w:color w:val="000000"/>
          <w:shd w:fill="FFFFFF" w:val="clear"/>
        </w:rPr>
        <w:t xml:space="preserve">А.К. Нам очень хочется, конечно, очень хочется, чтобы, чтобы, ну, не знаю, чтобы об этом знали, чтобы вспоминали, чтобы никто не говорил, что все было замечательно и хорошо, и каждое 1 марта подымали, опускали цену, да, при Сталине, и это главное, как будто. Это ж не главная составляющая человеческого счастья. </w:t>
      </w:r>
    </w:p>
    <w:p>
      <w:pPr>
        <w:pStyle w:val="Normal"/>
        <w:jc w:val="both"/>
        <w:rPr>
          <w:i/>
          <w:i/>
        </w:rPr>
      </w:pPr>
      <w:r>
        <w:rPr>
          <w:i/>
        </w:rPr>
        <w:t>А.Ч. Да, да, да.</w:t>
      </w:r>
    </w:p>
    <w:p>
      <w:pPr>
        <w:pStyle w:val="Normal"/>
        <w:jc w:val="both"/>
        <w:rPr>
          <w:rStyle w:val="Emphasis"/>
          <w:bCs/>
          <w:iCs w:val="false"/>
          <w:shd w:fill="FFFFFF" w:val="clear"/>
        </w:rPr>
      </w:pPr>
      <w:r>
        <w:rPr>
          <w:rStyle w:val="Emphasis"/>
          <w:bCs/>
          <w:iCs w:val="false"/>
          <w:color w:val="000000"/>
          <w:shd w:fill="FFFFFF" w:val="clear"/>
        </w:rPr>
        <w:t>А.К. Что цены были ниже, там опускались вниз…</w:t>
      </w:r>
    </w:p>
    <w:p>
      <w:pPr>
        <w:pStyle w:val="Normal"/>
        <w:jc w:val="both"/>
        <w:rPr/>
      </w:pPr>
      <w:r>
        <w:rPr>
          <w:i/>
        </w:rPr>
        <w:t>А.Ч. Вы знаете, я считаю, извините, перебью, что единственное, что роднит человека с животным, это желудок, а все остальное отличается. И вот чтобы люди, понимаете, может, где-то что-то прочитывать, всё, чтоб они становились благороднее, чтоб они лучше становились. Ведь мир настолько засорен, что вы себе представить не можете, я сталкиваюсь с этим..</w:t>
      </w:r>
      <w:r>
        <w:rPr/>
        <w:t xml:space="preserve"> </w:t>
      </w:r>
    </w:p>
    <w:p>
      <w:pPr>
        <w:pStyle w:val="Normal"/>
        <w:jc w:val="both"/>
        <w:rPr/>
      </w:pPr>
      <w:r>
        <w:rPr/>
      </w:r>
    </w:p>
    <w:p>
      <w:pPr>
        <w:pStyle w:val="Normal"/>
        <w:jc w:val="both"/>
        <w:rPr>
          <w:b/>
          <w:b/>
        </w:rPr>
      </w:pPr>
      <w:r>
        <w:rPr/>
        <w:t>Я вижу детей, у которых родители пьют, у которых родители дома дерутся, всё, я все это вижу, иногда я это вижу по детям,</w:t>
      </w:r>
      <w:r>
        <w:rPr>
          <w:b/>
          <w:color w:val="0000FF"/>
        </w:rPr>
        <w:t xml:space="preserve"> </w:t>
      </w:r>
    </w:p>
    <w:p>
      <w:pPr>
        <w:pStyle w:val="Normal"/>
        <w:jc w:val="both"/>
        <w:rPr>
          <w:b/>
          <w:b/>
        </w:rPr>
      </w:pPr>
      <w:r>
        <w:rPr>
          <w:b/>
        </w:rPr>
      </w:r>
    </w:p>
    <w:p>
      <w:pPr>
        <w:pStyle w:val="Normal"/>
        <w:jc w:val="both"/>
        <w:rPr>
          <w:b/>
          <w:b/>
        </w:rPr>
      </w:pPr>
      <w:r>
        <w:rPr/>
        <w:t>Стали другими, по другому воспринимают слово “учитель”. Очень другими, очень другими. Если Вы хотите представить, что делается в классах: та же страна в миниатюре. Та же страна в миниатюре. Какое-то знаете, жестокость более проявляется. Я говорю, может, потому что мы познали раньше как-то, этот самый, трудности, все вот это вот. Мы не были детьми такими жестокими. Мы оскорбляли друг-друга, все, но мы не дрались друг с другом до того, чтобы аж до крови, до изнеможения. Мы не были такими злыми. Мы не были такими завистливыми, а вот сейчас это все проявляется. Тот вот так одетый, я вот так одетый, сколько мама приходит, платит, что дочка требует от нее то джинсовые брюки, то еще что-то. Ведь хвала нашему прежнему образованию в том, что мы хоть и кричали, что мы детей одеваем как в армии, там все. Но раньше человек одел форму студенческую, то есть школьную, а что там мама ему купила, то ли платье драгоценное, то ли еще что-то. Были все одинаковые, понимаете. А наши дети сейчас одеваются так, что ты у доски стоишь, его вызываешь, и тебе становится неловко перед ним. Школа должна остаться школой, а не выставкой одежды. Да, дети более стали жестокими. Я считаю, более жестокими. Менее у них стремлений к познанию.</w:t>
      </w:r>
      <w:r>
        <w:rPr>
          <w:b/>
          <w:color w:val="0000FF"/>
        </w:rPr>
        <w:t xml:space="preserve"> </w:t>
      </w:r>
    </w:p>
    <w:p>
      <w:pPr>
        <w:pStyle w:val="Normal"/>
        <w:jc w:val="both"/>
        <w:rPr/>
      </w:pPr>
      <w:r>
        <w:rPr/>
        <w:t>Это знаете, порождается вседозволенность им.</w:t>
      </w:r>
    </w:p>
    <w:p>
      <w:pPr>
        <w:pStyle w:val="Normal"/>
        <w:jc w:val="both"/>
        <w:rPr/>
      </w:pPr>
      <w:r>
        <w:rPr/>
        <w:t>А.К. А что, нельзя хулигана удалить с урока?</w:t>
      </w:r>
    </w:p>
    <w:p>
      <w:pPr>
        <w:pStyle w:val="Normal"/>
        <w:jc w:val="both"/>
        <w:rPr/>
      </w:pPr>
      <w:r>
        <w:rPr/>
        <w:t>А.Ч. Ни в коем случае! Вас могут завтра сделать предупреждение, после завтра вас могут выгнать с работы.</w:t>
      </w:r>
    </w:p>
    <w:p>
      <w:pPr>
        <w:pStyle w:val="Normal"/>
        <w:jc w:val="both"/>
        <w:rPr>
          <w:lang w:val="en-US"/>
        </w:rPr>
      </w:pPr>
      <w:r>
        <w:rPr/>
        <w:t>А.К. Почему</w:t>
      </w:r>
      <w:r>
        <w:rPr>
          <w:lang w:val="en-US"/>
        </w:rPr>
        <w:t>?</w:t>
      </w:r>
    </w:p>
    <w:p>
      <w:pPr>
        <w:pStyle w:val="Normal"/>
        <w:jc w:val="both"/>
        <w:rPr/>
      </w:pPr>
      <w:r>
        <w:rPr/>
        <w:t>А.Ч. Нельзя, и все. А вдруг он где-то что-то натворит.</w:t>
      </w:r>
    </w:p>
    <w:p>
      <w:pPr>
        <w:pStyle w:val="Normal"/>
        <w:jc w:val="both"/>
        <w:rPr/>
      </w:pPr>
      <w:r>
        <w:rPr/>
        <w:t>А.К. А вдруг он уйдет и попадет под машину.</w:t>
      </w:r>
    </w:p>
    <w:p>
      <w:pPr>
        <w:pStyle w:val="Normal"/>
        <w:jc w:val="both"/>
        <w:rPr>
          <w:b/>
          <w:b/>
        </w:rPr>
      </w:pPr>
      <w:r>
        <w:rPr/>
        <w:t>А.Ч. Вот именно. Вот и все. Я не имею права ничего сделать, вот и все. Вот он, есть прямо он сидит, издевается над тобой, явно издевается над тобой. И ты ничего не можешь сделать. Ты перед ним стоишь, как священник. Только священник может напугать господом богом, а я ничем. Вот и все. Конечно, есть хорошие дети, есть хорошие. Нельзя сказать, что все плохие. Есть хорошие дети.</w:t>
      </w:r>
      <w:r>
        <w:rPr>
          <w:b/>
          <w:color w:val="0000FF"/>
        </w:rPr>
        <w:t xml:space="preserve"> </w:t>
      </w:r>
    </w:p>
    <w:p>
      <w:pPr>
        <w:pStyle w:val="Normal"/>
        <w:jc w:val="both"/>
        <w:rPr>
          <w:b/>
          <w:b/>
        </w:rPr>
      </w:pPr>
      <w:r>
        <w:rPr>
          <w:b/>
          <w:color w:val="0000FF"/>
        </w:rPr>
        <w:t xml:space="preserve"> </w:t>
      </w:r>
    </w:p>
    <w:p>
      <w:pPr>
        <w:pStyle w:val="Normal"/>
        <w:jc w:val="both"/>
        <w:rPr>
          <w:b/>
          <w:b/>
        </w:rPr>
      </w:pPr>
      <w:r>
        <w:rPr>
          <w:b/>
          <w:color w:val="0000FF"/>
        </w:rPr>
        <w:t xml:space="preserve"> </w:t>
      </w:r>
    </w:p>
    <w:p>
      <w:pPr>
        <w:pStyle w:val="Normal"/>
        <w:jc w:val="both"/>
        <w:rPr/>
      </w:pPr>
      <w:r>
        <w:rPr/>
        <w:t xml:space="preserve"> </w:t>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22:00Z</dcterms:created>
  <dc:creator>Кунина</dc:creator>
  <dc:description/>
  <cp:keywords/>
  <dc:language>en-US</dc:language>
  <cp:lastModifiedBy>ths</cp:lastModifiedBy>
  <dcterms:modified xsi:type="dcterms:W3CDTF">2015-10-07T08:11:00Z</dcterms:modified>
  <cp:revision>5</cp:revision>
  <dc:subject/>
  <dc:title>Чернявский</dc:title>
</cp:coreProperties>
</file>