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Международный Мемориал</w:t>
      </w:r>
    </w:p>
    <w:p>
      <w:pPr>
        <w:pStyle w:val="Normal"/>
        <w:jc w:val="center"/>
        <w:rPr>
          <w:rFonts w:ascii="Calibri" w:hAnsi="Calibri" w:eastAsia="Calibri" w:cs="Calibri"/>
          <w:b/>
          <w:b/>
          <w:sz w:val="28"/>
          <w:szCs w:val="28"/>
        </w:rPr>
      </w:pPr>
      <w:r>
        <w:rPr>
          <w:rFonts w:eastAsia="Calibri" w:cs="Calibri" w:ascii="Calibri" w:hAnsi="Calibri"/>
          <w:b/>
          <w:sz w:val="28"/>
          <w:szCs w:val="28"/>
        </w:rPr>
        <w:t>Центр Устной истории и биографии</w:t>
      </w:r>
    </w:p>
    <w:p>
      <w:pPr>
        <w:pStyle w:val="Normal"/>
        <w:jc w:val="center"/>
        <w:rPr>
          <w:rFonts w:ascii="Calibri" w:hAnsi="Calibri" w:eastAsia="Calibri" w:cs="Calibri"/>
          <w:b/>
          <w:b/>
          <w:sz w:val="28"/>
          <w:szCs w:val="28"/>
        </w:rPr>
      </w:pPr>
      <w:r>
        <w:rPr>
          <w:rFonts w:eastAsia="Calibri" w:cs="Calibri" w:ascii="Calibri" w:hAnsi="Calibri"/>
          <w:b/>
          <w:sz w:val="28"/>
          <w:szCs w:val="28"/>
        </w:rPr>
        <w:t>Проект «Последние свидетели»</w:t>
      </w:r>
    </w:p>
    <w:p>
      <w:pPr>
        <w:pStyle w:val="Normal"/>
        <w:jc w:val="center"/>
        <w:rPr>
          <w:rFonts w:ascii="Calibri" w:hAnsi="Calibri" w:eastAsia="Calibri" w:cs="Calibri"/>
          <w:b/>
          <w:b/>
          <w:sz w:val="28"/>
          <w:szCs w:val="28"/>
        </w:rPr>
      </w:pPr>
      <w:r>
        <w:rPr>
          <w:rFonts w:eastAsia="Calibri" w:cs="Calibri" w:ascii="Calibri" w:hAnsi="Calibri"/>
          <w:b/>
          <w:sz w:val="28"/>
          <w:szCs w:val="28"/>
        </w:rPr>
        <w:t>Видеоинтервью</w:t>
      </w:r>
    </w:p>
    <w:p>
      <w:pPr>
        <w:pStyle w:val="Normal"/>
        <w:jc w:val="center"/>
        <w:rPr>
          <w:rFonts w:ascii="Calibri" w:hAnsi="Calibri" w:eastAsia="Calibri" w:cs="Calibri"/>
          <w:b/>
          <w:b/>
          <w:sz w:val="28"/>
          <w:szCs w:val="28"/>
        </w:rPr>
      </w:pPr>
      <w:r>
        <w:rPr>
          <w:rFonts w:eastAsia="Calibri" w:cs="Calibri" w:ascii="Calibri" w:hAnsi="Calibri"/>
          <w:b/>
          <w:sz w:val="28"/>
          <w:szCs w:val="28"/>
        </w:rPr>
        <w:t>Денисова (Тубольцева/ Джакетти) Надежда Матвеевна</w:t>
      </w:r>
    </w:p>
    <w:p>
      <w:pPr>
        <w:pStyle w:val="Normal"/>
        <w:rPr>
          <w:sz w:val="28"/>
          <w:szCs w:val="28"/>
        </w:rPr>
      </w:pPr>
      <w:r>
        <w:rPr>
          <w:rFonts w:eastAsia="Calibri" w:cs="Calibri" w:ascii="Calibri" w:hAnsi="Calibri"/>
          <w:b/>
          <w:sz w:val="28"/>
          <w:szCs w:val="28"/>
        </w:rPr>
        <w:t xml:space="preserve">Место проведения: </w:t>
      </w:r>
      <w:r>
        <w:rPr>
          <w:rFonts w:eastAsia="Calibri" w:cs="Calibri" w:ascii="Calibri" w:hAnsi="Calibri"/>
          <w:sz w:val="28"/>
          <w:szCs w:val="28"/>
        </w:rPr>
        <w:t xml:space="preserve">98320 Керчь, </w:t>
      </w:r>
    </w:p>
    <w:p>
      <w:pPr>
        <w:pStyle w:val="Normal"/>
        <w:rPr>
          <w:rFonts w:ascii="Calibri" w:hAnsi="Calibri" w:eastAsia="Calibri" w:cs="Calibri"/>
          <w:sz w:val="28"/>
          <w:szCs w:val="28"/>
        </w:rPr>
      </w:pPr>
      <w:r>
        <w:rPr>
          <w:rFonts w:eastAsia="Calibri" w:cs="Calibri" w:ascii="Calibri" w:hAnsi="Calibri"/>
          <w:b/>
          <w:sz w:val="28"/>
          <w:szCs w:val="28"/>
        </w:rPr>
        <w:t>Дата:</w:t>
      </w:r>
      <w:r>
        <w:rPr>
          <w:rFonts w:eastAsia="Calibri" w:cs="Calibri" w:ascii="Calibri" w:hAnsi="Calibri"/>
          <w:sz w:val="28"/>
          <w:szCs w:val="28"/>
        </w:rPr>
        <w:t>17.09.2012</w:t>
      </w:r>
    </w:p>
    <w:p>
      <w:pPr>
        <w:pStyle w:val="Normal"/>
        <w:rPr>
          <w:rFonts w:ascii="Calibri" w:hAnsi="Calibri" w:eastAsia="Calibri" w:cs="Calibri"/>
          <w:b/>
          <w:b/>
          <w:sz w:val="28"/>
          <w:szCs w:val="28"/>
        </w:rPr>
      </w:pPr>
      <w:r>
        <w:rPr>
          <w:rFonts w:eastAsia="Calibri" w:cs="Calibri" w:ascii="Calibri" w:hAnsi="Calibri"/>
          <w:b/>
          <w:sz w:val="28"/>
          <w:szCs w:val="28"/>
        </w:rPr>
        <w:t xml:space="preserve">Интервьюер: </w:t>
      </w:r>
      <w:r>
        <w:rPr>
          <w:rFonts w:eastAsia="Calibri" w:cs="Calibri" w:ascii="Calibri" w:hAnsi="Calibri"/>
          <w:sz w:val="28"/>
          <w:szCs w:val="28"/>
        </w:rPr>
        <w:t>Алена Козлова</w:t>
      </w:r>
    </w:p>
    <w:p>
      <w:pPr>
        <w:pStyle w:val="Normal"/>
        <w:rPr>
          <w:rFonts w:ascii="Calibri" w:hAnsi="Calibri" w:eastAsia="Calibri" w:cs="Calibri"/>
          <w:b/>
          <w:b/>
          <w:sz w:val="28"/>
          <w:szCs w:val="28"/>
        </w:rPr>
      </w:pPr>
      <w:r>
        <w:rPr>
          <w:rFonts w:eastAsia="Calibri" w:cs="Calibri" w:ascii="Calibri" w:hAnsi="Calibri"/>
          <w:b/>
          <w:sz w:val="28"/>
          <w:szCs w:val="28"/>
        </w:rPr>
        <w:t xml:space="preserve">Оператор: </w:t>
      </w:r>
      <w:r>
        <w:rPr>
          <w:rFonts w:eastAsia="Calibri" w:cs="Calibri" w:ascii="Calibri" w:hAnsi="Calibri"/>
          <w:sz w:val="28"/>
          <w:szCs w:val="28"/>
        </w:rPr>
        <w:t>Виктор Гриберман</w:t>
      </w:r>
    </w:p>
    <w:p>
      <w:pPr>
        <w:pStyle w:val="Normal"/>
        <w:rPr>
          <w:rFonts w:ascii="Calibri" w:hAnsi="Calibri" w:eastAsia="Calibri" w:cs="Calibri"/>
          <w:b/>
          <w:b/>
          <w:sz w:val="28"/>
          <w:szCs w:val="28"/>
        </w:rPr>
      </w:pPr>
      <w:r>
        <w:rPr>
          <w:rFonts w:eastAsia="Calibri" w:cs="Calibri" w:ascii="Calibri" w:hAnsi="Calibri"/>
          <w:b/>
          <w:sz w:val="28"/>
          <w:szCs w:val="28"/>
        </w:rPr>
        <w:t xml:space="preserve">Транскрипция: </w:t>
      </w:r>
      <w:r>
        <w:rPr>
          <w:rFonts w:eastAsia="Calibri" w:cs="Calibri" w:ascii="Calibri" w:hAnsi="Calibri"/>
          <w:sz w:val="28"/>
          <w:szCs w:val="28"/>
        </w:rPr>
        <w:t>Ирина Кунина</w:t>
      </w:r>
    </w:p>
    <w:p>
      <w:pPr>
        <w:pStyle w:val="Normal"/>
        <w:rPr>
          <w:rFonts w:ascii="Calibri" w:hAnsi="Calibri" w:eastAsia="Calibri" w:cs="Calibri"/>
          <w:sz w:val="28"/>
          <w:szCs w:val="28"/>
        </w:rPr>
      </w:pPr>
      <w:r>
        <w:rPr>
          <w:rFonts w:eastAsia="Calibri" w:cs="Calibri" w:ascii="Calibri" w:hAnsi="Calibri"/>
          <w:b/>
          <w:sz w:val="28"/>
          <w:szCs w:val="28"/>
        </w:rPr>
        <w:t xml:space="preserve">Длительность: </w:t>
      </w:r>
      <w:r>
        <w:rPr>
          <w:rFonts w:eastAsia="Calibri" w:cs="Calibri" w:ascii="Calibri" w:hAnsi="Calibri"/>
          <w:sz w:val="28"/>
          <w:szCs w:val="28"/>
        </w:rPr>
        <w:t>3ч.00м.</w:t>
      </w:r>
    </w:p>
    <w:p>
      <w:pPr>
        <w:pStyle w:val="Normal"/>
        <w:jc w:val="center"/>
        <w:rPr>
          <w:b/>
          <w:b/>
          <w:sz w:val="28"/>
          <w:szCs w:val="28"/>
        </w:rPr>
      </w:pPr>
      <w:r>
        <w:rPr>
          <w:b/>
          <w:sz w:val="28"/>
          <w:szCs w:val="28"/>
        </w:rPr>
        <w:t>Биография</w:t>
      </w:r>
    </w:p>
    <w:p>
      <w:pPr>
        <w:pStyle w:val="Normal"/>
        <w:jc w:val="center"/>
        <w:rPr>
          <w:b/>
          <w:b/>
          <w:sz w:val="28"/>
          <w:szCs w:val="28"/>
        </w:rPr>
      </w:pPr>
      <w:r>
        <w:rPr>
          <w:b/>
          <w:sz w:val="28"/>
          <w:szCs w:val="28"/>
        </w:rPr>
      </w:r>
    </w:p>
    <w:p>
      <w:pPr>
        <w:pStyle w:val="Normal"/>
        <w:rPr>
          <w:b/>
          <w:b/>
        </w:rPr>
      </w:pPr>
      <w:r>
        <w:rPr>
          <w:b/>
        </w:rPr>
        <w:t xml:space="preserve">23.09.1930 г – </w:t>
      </w:r>
      <w:r>
        <w:rPr/>
        <w:t>Надежда Матвеевна родилась в Керчи.</w:t>
      </w:r>
    </w:p>
    <w:p>
      <w:pPr>
        <w:pStyle w:val="Normal"/>
        <w:rPr/>
      </w:pPr>
      <w:r>
        <w:rPr/>
        <w:t>Мать Лариса Севостьяновна (урожденная Джакетти) ( 1910-1982), специального образования не имела, работала на консервном заводе. Отец Матвей Федорович Тубальцев  краснодеревщик. Работал в строительных организациях</w:t>
      </w:r>
      <w:r>
        <w:rPr>
          <w:b/>
        </w:rPr>
        <w:t xml:space="preserve">.  </w:t>
      </w:r>
      <w:r>
        <w:rPr/>
        <w:t>Брат Вячеслав (Винченцо) 1935 г.р. и сестра Тамара 1941 г.</w:t>
      </w:r>
    </w:p>
    <w:p>
      <w:pPr>
        <w:pStyle w:val="Normal"/>
        <w:rPr/>
      </w:pPr>
      <w:r>
        <w:rPr>
          <w:b/>
        </w:rPr>
        <w:t>1941 г.</w:t>
      </w:r>
      <w:r>
        <w:rPr/>
        <w:t xml:space="preserve"> – окончила 4 класса в Керчи.</w:t>
      </w:r>
    </w:p>
    <w:p>
      <w:pPr>
        <w:pStyle w:val="Normal"/>
        <w:rPr/>
      </w:pPr>
      <w:r>
        <w:rPr>
          <w:b/>
        </w:rPr>
        <w:t xml:space="preserve">28 января 1942 </w:t>
      </w:r>
      <w:r>
        <w:rPr/>
        <w:t>г – депортация в Казахстан через Новороссийск – Баку - Красноводск – Аральск</w:t>
      </w:r>
    </w:p>
    <w:p>
      <w:pPr>
        <w:pStyle w:val="Normal"/>
        <w:rPr/>
      </w:pPr>
      <w:r>
        <w:rPr>
          <w:b/>
        </w:rPr>
        <w:t>1942 г.</w:t>
      </w:r>
      <w:r>
        <w:rPr/>
        <w:t xml:space="preserve"> Апрель – прибытие в Аральск. Матвея Федоровича отправляют в трудармию в Астану.</w:t>
      </w:r>
    </w:p>
    <w:p>
      <w:pPr>
        <w:pStyle w:val="Normal"/>
        <w:rPr/>
      </w:pPr>
      <w:r>
        <w:rPr>
          <w:b/>
        </w:rPr>
        <w:t>1944 г</w:t>
      </w:r>
      <w:r>
        <w:rPr/>
        <w:t>. Отцу удается добиться разрешения на соединение семьи. Все переезжают в поселок недалеко от Астаны.</w:t>
      </w:r>
    </w:p>
    <w:p>
      <w:pPr>
        <w:pStyle w:val="Normal"/>
        <w:rPr/>
      </w:pPr>
      <w:r>
        <w:rPr>
          <w:b/>
        </w:rPr>
        <w:t>1945 г</w:t>
      </w:r>
      <w:r>
        <w:rPr/>
        <w:t>. – окончила 7 классов в Астане. Поступает на работу лаборанткой ТЭЦ Карагандинской железной дороги.</w:t>
      </w:r>
    </w:p>
    <w:p>
      <w:pPr>
        <w:pStyle w:val="Normal"/>
        <w:rPr/>
      </w:pPr>
      <w:r>
        <w:rPr>
          <w:b/>
        </w:rPr>
        <w:t>1948 г.</w:t>
      </w:r>
      <w:r>
        <w:rPr/>
        <w:t xml:space="preserve"> Сестре отца удалось сделать вызов, и семья Тубальцевых смогла вернуться в Керчь. </w:t>
      </w:r>
    </w:p>
    <w:p>
      <w:pPr>
        <w:pStyle w:val="Normal"/>
        <w:rPr/>
      </w:pPr>
      <w:r>
        <w:rPr>
          <w:b/>
        </w:rPr>
        <w:t>1948-1950 гг.</w:t>
      </w:r>
      <w:r>
        <w:rPr/>
        <w:t xml:space="preserve">  работала лаборанткой на консервном заводе, делопроизводителем в райисполкоме, училась машинописи.</w:t>
      </w:r>
    </w:p>
    <w:p>
      <w:pPr>
        <w:pStyle w:val="Normal"/>
        <w:rPr/>
      </w:pPr>
      <w:r>
        <w:rPr>
          <w:b/>
        </w:rPr>
        <w:t>1950 -1953гг.</w:t>
      </w:r>
      <w:r>
        <w:rPr/>
        <w:t xml:space="preserve">  работала секретарем-машинисткой в Крымстрое, училась в вечерней школе.</w:t>
      </w:r>
    </w:p>
    <w:p>
      <w:pPr>
        <w:pStyle w:val="Normal"/>
        <w:rPr/>
      </w:pPr>
      <w:r>
        <w:rPr>
          <w:b/>
        </w:rPr>
        <w:t>1953-1957 гг</w:t>
      </w:r>
      <w:r>
        <w:rPr/>
        <w:t>. училась в университете в Ростове-на-Дону на географическом факультете.</w:t>
      </w:r>
    </w:p>
    <w:p>
      <w:pPr>
        <w:pStyle w:val="Normal"/>
        <w:rPr/>
      </w:pPr>
      <w:r>
        <w:rPr>
          <w:b/>
        </w:rPr>
        <w:t>1956 г.</w:t>
      </w:r>
      <w:r>
        <w:rPr/>
        <w:t xml:space="preserve"> – брак с Денисовым Александром Федоровичем (1935-2008 гг. Судостроитель, моряк торгового флота)</w:t>
      </w:r>
    </w:p>
    <w:p>
      <w:pPr>
        <w:pStyle w:val="Normal"/>
        <w:rPr/>
      </w:pPr>
      <w:r>
        <w:rPr>
          <w:b/>
        </w:rPr>
        <w:t>1957 г.</w:t>
      </w:r>
      <w:r>
        <w:rPr/>
        <w:t xml:space="preserve"> Рождение дочери, возвращение в Керчь.</w:t>
      </w:r>
    </w:p>
    <w:p>
      <w:pPr>
        <w:pStyle w:val="Normal"/>
        <w:rPr/>
      </w:pPr>
      <w:r>
        <w:rPr>
          <w:b/>
        </w:rPr>
        <w:t>1959-1963гг.</w:t>
      </w:r>
      <w:r>
        <w:rPr/>
        <w:t xml:space="preserve"> училась заочно в Московском институте советской торговли. Работала Промторге сначала бухгалтером, затем  заместителем главного бухгалтера</w:t>
      </w:r>
    </w:p>
    <w:p>
      <w:pPr>
        <w:pStyle w:val="Normal"/>
        <w:rPr/>
      </w:pPr>
      <w:r>
        <w:rPr>
          <w:b/>
        </w:rPr>
        <w:t>1973 г.</w:t>
      </w:r>
      <w:r>
        <w:rPr/>
        <w:t xml:space="preserve"> Перешла на работу бухгалтером в Союзвнештранс.</w:t>
      </w:r>
    </w:p>
    <w:p>
      <w:pPr>
        <w:pStyle w:val="Normal"/>
        <w:rPr/>
      </w:pPr>
      <w:r>
        <w:rPr>
          <w:b/>
        </w:rPr>
        <w:t>1985 г</w:t>
      </w:r>
      <w:r>
        <w:rPr/>
        <w:t>. Вышла на пенсию.</w:t>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rPr>
          <w:rFonts w:ascii="Calibri" w:hAnsi="Calibri" w:eastAsia="Calibri" w:cs="Calibri"/>
          <w:sz w:val="28"/>
          <w:szCs w:val="28"/>
          <w:lang w:val="en-US"/>
        </w:rPr>
      </w:pPr>
      <w:r>
        <w:rPr>
          <w:rFonts w:eastAsia="Calibri" w:cs="Calibri" w:ascii="Calibri" w:hAnsi="Calibri"/>
          <w:sz w:val="28"/>
          <w:szCs w:val="28"/>
          <w:lang w:val="en-US"/>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Надежда Матвеевна урожденная Тубальцева (по матери Джакетти) </w:t>
      </w:r>
      <w:r>
        <w:rPr>
          <w:b/>
        </w:rPr>
        <w:t>родилась 23.09.1930 г</w:t>
      </w:r>
      <w:r>
        <w:rPr/>
        <w:t>. В Керчи.</w:t>
      </w:r>
    </w:p>
    <w:p>
      <w:pPr>
        <w:pStyle w:val="Normal"/>
        <w:jc w:val="both"/>
        <w:rPr/>
      </w:pPr>
      <w:r>
        <w:rPr/>
        <w:t xml:space="preserve">Дед по матери Себастьян (Севостьян) Джакетти (1870-1933)  приехал в Россию в возрасте 10 лет с братом в конце 19 века. Жена Елена Петровна (ум. В 1950-х гг.) У них было 9 детей: Паня, Анна , Мария, Лариса, Иван, Петр, Виктор, Георгий,  Илья. </w:t>
      </w:r>
    </w:p>
    <w:p>
      <w:pPr>
        <w:pStyle w:val="Normal"/>
        <w:jc w:val="both"/>
        <w:rPr/>
      </w:pPr>
      <w:r>
        <w:rPr/>
        <w:t>Мать Лариса Севостьяновна (урожденная Джакетти) ( 1910-1982), специального образования не имела, работала на консервном заводе. Отец Матвей Федорович Тубальцев  краснодеревщик. Работал в строительных организациях</w:t>
      </w:r>
      <w:r>
        <w:rPr>
          <w:b/>
        </w:rPr>
        <w:t>.  Брат Вячеслав (Винченцо) 1935 г.р. и сестра Тамара 1941 г</w:t>
      </w:r>
      <w:r>
        <w:rPr/>
        <w:t>. В 1940 г. Отец начал строить новый дом, но до войны успели отделать только одну комнату. Когда начались бомбардировки уехали в деревню  к бабушке Елене Петровне Джакетти. Когда деревню заняли немцы, семью выселили в сарай. Отца, который не был призван в армию по болезни, мобилизовали на оборонные работы. После освобождения Керчи в декабре 1941 г. Семья вернулась в город.</w:t>
      </w:r>
    </w:p>
    <w:p>
      <w:pPr>
        <w:pStyle w:val="Normal"/>
        <w:jc w:val="both"/>
        <w:rPr/>
      </w:pPr>
      <w:r>
        <w:rPr>
          <w:b/>
        </w:rPr>
        <w:t>28 января 1942 г</w:t>
      </w:r>
      <w:r>
        <w:rPr/>
        <w:t>. пришли в дом двое штатских и сообщили, что итальянцев выселяют,  как предателей. Дали два часа на сборы, разрешили взять по 8 кг вещей на взрослого. Отцу, который по документам был русский, предложили остаться, но он сказал, что у него тоже итальянские корни и он имеет право ехать с семьей. В Камыш-Буруне депортируемых грузили на баржи в трюмы, на палубы грузили раненых. Первая баржа была разбомблена на глазах у людей, ожидавших отправки.  В Новороссийске с барж пересадили в теплушки и около двух месяцев длился путь до Баку. Кормили скудно,  обменивали на еду все, что было возможно. На больших станциях эшелоны встречали люди, предлагавшие еду в обмен на ценные вещи. Началась дизентерия, в вагоне стали умирать переселенцы. Конвойный давал лопату и разрешал хоронить не далеко от насыпи. Из Баку на теплоходе «Туркменистан» всех переправили в Красноводск, а оттуда уже поездом в Казахстан.</w:t>
      </w:r>
    </w:p>
    <w:p>
      <w:pPr>
        <w:pStyle w:val="Normal"/>
        <w:jc w:val="both"/>
        <w:rPr/>
      </w:pPr>
      <w:r>
        <w:rPr>
          <w:b/>
        </w:rPr>
        <w:t>В апреле 1942 г</w:t>
      </w:r>
      <w:r>
        <w:rPr/>
        <w:t xml:space="preserve">. семью Тубальцевых оставили в Аральске. Отца скоро забрали в трудармию в Акмолинск. А Ларису Севостьяновну с детьми поселили в разрушенный барак на берегу моря. Очень скоро мать заболела и ее положили в больницу. Надя осталась за старшую с Тамарой и Славой. Целыми днями простаивали под окнами больницы. Напротив находился военный госпиталь. Раненые приметили детей и добились, чтобы  мать перевели в госпиталь, семью пересилили в приличное жилье – в дом к раскулаченным и детей определили в детский сад. Выйдя из больницы Лариса Севостьяновна стала работать на рыбзаводе, пряла овечью шерсть, вязала на заказ, нанималась мыть  полы. Удачей считался холодец из рыбьих плавников и пузырей.  В Аральске Надя </w:t>
      </w:r>
      <w:r>
        <w:rPr>
          <w:b/>
        </w:rPr>
        <w:t>окончила 6 класс</w:t>
      </w:r>
      <w:r>
        <w:rPr/>
        <w:t xml:space="preserve">. </w:t>
      </w:r>
      <w:r>
        <w:rPr>
          <w:b/>
        </w:rPr>
        <w:t>В 1944 г</w:t>
      </w:r>
      <w:r>
        <w:rPr/>
        <w:t xml:space="preserve">. Отец добился разрешения на соединение семьи и увез детей и жену в Астану. Отец и мать были сильно истощены. В поселке под Астаной (12 км)  жили трудно,  собирали колоски на поле, были избиты объездчиком, но шли снова. Отец работал  на кирпичном заводе,  мастерил мельнички  на продажу. В 7 классе Надя училась в интернате в Акмолинске, скучала по родным и предприняла попытку навестить своих. Спрыгнула неудачно с поезда на разъезде, сильно расшиблась, испугалась. </w:t>
      </w:r>
      <w:r>
        <w:rPr>
          <w:b/>
        </w:rPr>
        <w:t>После окончания, в 1945 г.</w:t>
      </w:r>
      <w:r>
        <w:rPr/>
        <w:t xml:space="preserve"> Пошла работать лаборанткой на ТЭЦ Карагандинской железной дороги. </w:t>
      </w:r>
      <w:r>
        <w:rPr>
          <w:b/>
        </w:rPr>
        <w:t>В 1948 г.</w:t>
      </w:r>
      <w:r>
        <w:rPr/>
        <w:t xml:space="preserve"> Сестре отца удалось сделать вызов и семья Тубальцевых смогла вернуться в Керчь. Сначала жили у родственников, потом сделали себе землянку. Надя сначала работала лаборанткой на консервном заводе, потом делопроизводителем в райисполкоме, училась машинописи, затем работала секретарем-машинисткой в Крымстрое. Пошла в вечернюю школу, хотя родители были против – нужна была ее помощь дома, так как отец решил строить дом. Школу окончила в </w:t>
      </w:r>
      <w:r>
        <w:rPr>
          <w:b/>
        </w:rPr>
        <w:t>1953</w:t>
      </w:r>
      <w:r>
        <w:rPr/>
        <w:t xml:space="preserve"> году с серебряной медалью. Поехала поступать в университет в Ростов-на-Дону, но прием на химфак был уже закончен. Подала документы на географический. На третьем курсе вышла замуж. Муж Денисов Александр Федорович (1935-2008). </w:t>
      </w:r>
      <w:r>
        <w:rPr>
          <w:b/>
        </w:rPr>
        <w:t>В 1957 г</w:t>
      </w:r>
      <w:r>
        <w:rPr/>
        <w:t>. Родилась дочь Лариса, муж продолжал служить на флоте, Надежда Михайловна вынуждена была оставить институт и вернуться в Керчь.</w:t>
      </w:r>
    </w:p>
    <w:p>
      <w:pPr>
        <w:pStyle w:val="Normal"/>
        <w:jc w:val="both"/>
        <w:rPr/>
      </w:pPr>
      <w:r>
        <w:rPr/>
        <w:t xml:space="preserve">После возвращения мужа из армии, поступила заочно в московский институт советской торговли, экзамены ездила сдавать в Донецкий филиал. Жили в землянке. Муж  сначала работал  на судоремонтном  заводе,  потом плавал на торговых судах.  Часто бывал в Италии, рассказывал о своих впечатлениях жене. Получили комнату в коммунальной квартире в 1962 г.   Надежда Михайловна окончила институт в </w:t>
      </w:r>
      <w:r>
        <w:rPr>
          <w:b/>
        </w:rPr>
        <w:t>1963 г.</w:t>
      </w:r>
      <w:r>
        <w:rPr/>
        <w:t xml:space="preserve"> Работала в Промторге 25 лет сначала бухгалтером, заместителем главного бухгалтера. Затем в Союзвнештрансе с </w:t>
      </w:r>
      <w:r>
        <w:rPr>
          <w:b/>
        </w:rPr>
        <w:t>1973 г. В 1985</w:t>
      </w:r>
      <w:r>
        <w:rPr/>
        <w:t xml:space="preserve"> г. Вышла на пенсию.</w:t>
      </w:r>
    </w:p>
    <w:p>
      <w:pPr>
        <w:pStyle w:val="Normal"/>
        <w:jc w:val="both"/>
        <w:rPr>
          <w:lang w:val="en-US"/>
        </w:rPr>
      </w:pPr>
      <w:r>
        <w:rPr>
          <w:lang w:val="en-US"/>
        </w:rPr>
      </w:r>
    </w:p>
    <w:p>
      <w:pPr>
        <w:pStyle w:val="Normal"/>
        <w:jc w:val="both"/>
        <w:rPr>
          <w:lang w:val="en-US"/>
        </w:rPr>
      </w:pPr>
      <w:r>
        <w:rPr>
          <w:lang w:val="en-US"/>
        </w:rPr>
      </w:r>
    </w:p>
    <w:p>
      <w:pPr>
        <w:pStyle w:val="Normal"/>
        <w:rPr>
          <w:sz w:val="28"/>
          <w:szCs w:val="28"/>
          <w:lang w:val="en-US"/>
        </w:rPr>
      </w:pPr>
      <w:r>
        <w:rPr>
          <w:sz w:val="28"/>
          <w:szCs w:val="28"/>
          <w:lang w:val="en-US"/>
        </w:rPr>
      </w:r>
    </w:p>
    <w:p>
      <w:pPr>
        <w:pStyle w:val="Normal"/>
        <w:rPr/>
      </w:pPr>
      <w:r>
        <w:rPr>
          <w:sz w:val="28"/>
          <w:szCs w:val="28"/>
        </w:rPr>
        <w:t xml:space="preserve">Далее: </w:t>
      </w:r>
    </w:p>
    <w:p>
      <w:pPr>
        <w:pStyle w:val="Normal"/>
        <w:rPr/>
      </w:pPr>
      <w:r>
        <w:rPr>
          <w:sz w:val="28"/>
          <w:szCs w:val="28"/>
        </w:rPr>
        <w:t xml:space="preserve">А.К. – Алена Козлова </w:t>
      </w:r>
    </w:p>
    <w:p>
      <w:pPr>
        <w:pStyle w:val="Normal"/>
        <w:rPr/>
      </w:pPr>
      <w:r>
        <w:rPr>
          <w:sz w:val="28"/>
          <w:szCs w:val="28"/>
        </w:rPr>
        <w:t xml:space="preserve">Н.Д. – Надежда Денисова </w:t>
      </w:r>
    </w:p>
    <w:p>
      <w:pPr>
        <w:pStyle w:val="Normal"/>
        <w:rPr>
          <w:b/>
          <w:b/>
          <w:sz w:val="28"/>
          <w:szCs w:val="28"/>
        </w:rPr>
      </w:pPr>
      <w:r>
        <w:rPr>
          <w:b/>
          <w:sz w:val="28"/>
          <w:szCs w:val="28"/>
        </w:rPr>
        <w:t xml:space="preserve"> </w:t>
      </w:r>
    </w:p>
    <w:p>
      <w:pPr>
        <w:pStyle w:val="Normal"/>
        <w:jc w:val="both"/>
        <w:rPr/>
      </w:pPr>
      <w:r>
        <w:rPr>
          <w:b/>
          <w:lang w:val="en-US"/>
        </w:rPr>
        <w:t xml:space="preserve"> </w:t>
      </w:r>
      <w:r>
        <w:rPr>
          <w:b/>
        </w:rPr>
        <w:t xml:space="preserve"> </w:t>
      </w:r>
    </w:p>
    <w:p>
      <w:pPr>
        <w:pStyle w:val="Normal"/>
        <w:jc w:val="both"/>
        <w:rPr/>
      </w:pPr>
      <w:r>
        <w:rPr/>
        <w:t xml:space="preserve"> </w:t>
      </w:r>
    </w:p>
    <w:p>
      <w:pPr>
        <w:pStyle w:val="Normal"/>
        <w:jc w:val="both"/>
        <w:rPr/>
      </w:pPr>
      <w:r>
        <w:rPr/>
        <w:t xml:space="preserve">А.К. Надежда Матвеевна, пожалуйста, расскажите нам все, что вам вспомнится из вашей жизни, все, все, что вспомните, пожалуйста. </w:t>
      </w:r>
    </w:p>
    <w:p>
      <w:pPr>
        <w:pStyle w:val="Normal"/>
        <w:jc w:val="both"/>
        <w:rPr/>
      </w:pPr>
      <w:r>
        <w:rPr/>
        <w:t xml:space="preserve">Н.Д. Ну, я, собственно, всю жизнь прожила в Керчи, родилась здесь, и, ну, за исключением того, что это потом, я скажу. В детстве мы жили с родителями, папа построил собственными руками, он у меня мастер, как говорили, на все руки, построил дом, и мы жили, это, жили, это, втроем. Сначала вдвоем, значит, Славик был на пять лет младше меня, я 30-го года, он 35 года, вот, братик, вот. И я в школу ходила, я пошла в школу в первый класс, и я, значит, меня еще потом дразнили, я Тубольцева – «тумбочкой». Отличница была, еще отли/, а потом стали дразнить «отличница». Я всегда хорошо училась. И я, значит, закончила три класса, и после этого родители продали дом, чтобы, и взяли новый участок, чтобы построить снова дом. Ну, так как трудно было, папа один работал, мама с детьми, было очень тяжело. </w:t>
      </w:r>
      <w:r>
        <w:rPr>
          <w:b/>
          <w:lang w:val="en-US"/>
        </w:rPr>
        <w:t xml:space="preserve"> </w:t>
      </w:r>
      <w:r>
        <w:rPr>
          <w:b/>
        </w:rPr>
        <w:t xml:space="preserve"> </w:t>
      </w:r>
    </w:p>
    <w:p>
      <w:pPr>
        <w:pStyle w:val="Normal"/>
        <w:jc w:val="both"/>
        <w:rPr/>
      </w:pPr>
      <w:r>
        <w:rPr/>
        <w:t>И мы начали строить, значит, на Карантинной Слободке новый дом. Построили, отстроили его, мы не поштукатурили, еще ничего, одну комнату отделали, и мы в ней жили. И в это время родилась Тамара, Томочка, 29 января 41 года, Юрочкина мама. И мы, значит, здесь жили в одной этой комнате, когда началась война.</w:t>
      </w:r>
      <w:r>
        <w:rPr>
          <w:b/>
        </w:rPr>
        <w:t xml:space="preserve">  </w:t>
      </w:r>
    </w:p>
    <w:p>
      <w:pPr>
        <w:pStyle w:val="Normal"/>
        <w:jc w:val="both"/>
        <w:rPr/>
      </w:pPr>
      <w:r>
        <w:rPr/>
        <w:t xml:space="preserve"> </w:t>
      </w:r>
      <w:r>
        <w:rPr/>
        <w:t>Когда начали, первые бомбардировщики прилетели, я в это время была на рынке, мама меня послала за чем-то, я уже не помню, зачем. Я что-то должна была купить. Мне было уже 11 лет, должно было в сентябре исполниться. И я, вдруг налетели самолеты, это были не бомбардировщики, но люди страшно испугались, поднялась ужасная паника, и из рынка выскочить было невозможно. Все столпились в воротах, и тогда я, как мама потом сказала, что ты наша умница. Я, значит, встала в сторонку и стала ждать. Думаю: «Если бросят сюда бомбу, все равно все погибнем, а чего я буду там толочься, только меня задавят» Я ж еще была небольшая. И я, значит, подождала, пока стала возможность, потом побежала домой. Мама уже у ворот встречала меня, испугались.</w:t>
      </w:r>
      <w:r>
        <w:rPr>
          <w:b/>
        </w:rPr>
        <w:t xml:space="preserve">  </w:t>
      </w:r>
    </w:p>
    <w:p>
      <w:pPr>
        <w:pStyle w:val="Normal"/>
        <w:jc w:val="both"/>
        <w:rPr/>
      </w:pPr>
      <w:r>
        <w:rPr/>
        <w:t xml:space="preserve"> </w:t>
      </w:r>
      <w:r>
        <w:rPr/>
        <w:t xml:space="preserve">И тогда, значит, когда уже начинались бомбежки, мы тогда решили всей семьей уехать, это, в деревню к бабушке. Моя бабушка и дедушка был итальянец, родился в Италии. Он коренной итальянец – Джакети Севастьян. Он, значит, а он женился на, это, бабушке – Елена Петровна ее звали. Вот, и они, у них было, они родили 12/, 11 детей. Двое умерли в младенчестве, а девять остались -  пять мальчиков и четыре девочки, в том числе и моя мама. Мама моя тоже считалась итальянка, потому что папа  итальянец, тогда записывали по отцу, и он считался. Но мама вышла замуж за русского, и поэтому детей наших всех записали, и тогда вообще боялись, раз маму записали итальянкой, она, и работать ей трудно было. Я тогда маленькая, не очень соображала, но потом я поняла, уже потом, повзрослей стала, что трудно. Почему, думаю, маме трудно с работой, оказывается, национальность, вот. И мы все, нас всех записали русскими, вот. И мы, значит, поехали к бабушке в деревню. </w:t>
      </w:r>
      <w:r>
        <w:rPr>
          <w:b/>
          <w:lang w:val="en-US"/>
        </w:rPr>
        <w:t xml:space="preserve"> </w:t>
      </w:r>
      <w:r>
        <w:rPr>
          <w:b/>
        </w:rPr>
        <w:t xml:space="preserve"> </w:t>
      </w:r>
    </w:p>
    <w:p>
      <w:pPr>
        <w:pStyle w:val="Normal"/>
        <w:jc w:val="both"/>
        <w:rPr/>
      </w:pPr>
      <w:r>
        <w:rPr/>
        <w:t>Там сошлись еще две сестры – тетя Мария, вот у ней дочка Лина, Тамара, вы с ними встретитесь. Вот, и, значит, еще одна, тетя Паня, она уже умерла, вот я показывала вам фотографию, там, на фотографии, это ее дочка Лина. И встретились все, у бабушки был большой дом, и, значит, решили, что раз немцы, а сюда уже, в Керчь, вошли немцы. Мы спрятались там, ну, недолго мы там прятались, это, нас, это, пришли немцы, и туда, на мотоциклах ворвались в эту деревню. А мы все спрятались в погреб, не только наша семья, там был огромный подвал, где овощехранилище. И мы там все спрятались, спрятались, и, это, и сидели по углам. Еще кто-то сказал из взрослых: «Все немедленно встаньте, это, спрячьтесь по углам. Никто посередине не стойте», - когда услышали мотоциклы. Уже знали, что творят эти, фашисты.</w:t>
      </w:r>
      <w:r>
        <w:rPr>
          <w:b/>
        </w:rPr>
        <w:t xml:space="preserve">  </w:t>
      </w:r>
    </w:p>
    <w:p>
      <w:pPr>
        <w:pStyle w:val="Normal"/>
        <w:jc w:val="both"/>
        <w:rPr/>
      </w:pPr>
      <w:r>
        <w:rPr/>
        <w:t xml:space="preserve"> </w:t>
      </w:r>
      <w:r>
        <w:rPr/>
        <w:t>И, значит, действительно, они, когда ворвались, это, в эту деревню, и когда в этот подвал открыли дверь, и, не спрашивая ничего, пулеметом, из  пулемета – вот так, туда-сюда, туда-сюда. Вся середина, а мы прямо были, вот так дверь, и мы вот так сюда, и мы были здесь, в уголках, по углам прятались. Несколько человек ранило, не все смогли спрятаться так, вот. Но мы, наша семья вся осталась жива. И после этого они прекратили и начали кричать: «Рус, выходи». Выходи или сдавайся, что-то там. И, значит, стали выходить мы, куда уже деваться, все равно ж они зайдут сюда и постреляют, стали выходить, стали выходить. Мужчин они сразу отделили, значит, а нас всех, это, выгнали все и что-то начали говорить, какой-то русский говорил по-немецки, переводчик. В общем, короче говоря, дом у нас забрали полностью, они сделали там штаб, а нас поселили в кухне, в летней кухне и в сарае, всю нашу семью там.</w:t>
      </w:r>
      <w:r>
        <w:rPr>
          <w:b/>
        </w:rPr>
        <w:t xml:space="preserve">  </w:t>
      </w:r>
    </w:p>
    <w:p>
      <w:pPr>
        <w:pStyle w:val="Normal"/>
        <w:jc w:val="both"/>
        <w:rPr/>
      </w:pPr>
      <w:r>
        <w:rPr/>
        <w:t xml:space="preserve"> </w:t>
      </w:r>
      <w:r>
        <w:rPr/>
        <w:t>И вот мы там жили, но, это, немцы не все оказались такими жестокими. Это вот, как эти первые нас постреляли, они дальше поехали, в следующую деревню, а здесь остались, значит, уже штаб и какая, какой-то там отряд небольшой. Те, которые жили в доме, они бабушку сразу заставили готовить на всех, и, это, и маму, и наши женщины готовили для них, убирали, там все делали. А мы сидели, выходили, не разрешали выходить никуда, вот. Мы сидели, значит, по этим, по сараям и по, в кухне. Но это [вздыхает] недолго продолжалось, они через некоторое время, ну, в общем, даже один  немец, подходил, значит, к нам, и потихоньку, чтоб другие не видели, давал шоколадки – маленьким, самым маленьким. Вот у нас это там Славик был, еще Томочка, еще маленькая была, там кому, кое-кому там даст шоколадку, вот, там, чтобы не видели. И говорит, он показывает, у него дома трое киндер, в общем. Ну, [вздыхает] так, так мы прожили в этой деревне, и, значит, нас, это, а потом, значит, вдруг, в один, в один момент мы слышим, на мотоцикле, и все, значит, немцы удрали.</w:t>
      </w:r>
      <w:r>
        <w:rPr>
          <w:b/>
        </w:rPr>
        <w:t xml:space="preserve">  </w:t>
      </w:r>
    </w:p>
    <w:p>
      <w:pPr>
        <w:pStyle w:val="Normal"/>
        <w:jc w:val="both"/>
        <w:rPr/>
      </w:pPr>
      <w:r>
        <w:rPr/>
        <w:t xml:space="preserve"> </w:t>
      </w:r>
      <w:r>
        <w:rPr/>
        <w:t>И тут вошла наша Красная армия. Через час или два, значит, это, наши пришли, немцы уехали, пришли. После этого мы вернулись домой в Керчь, дом еще был не разрушен. Мы, значит, так, вошли туда и стали, значит, стали, обосновались там. Значит, папа думал, что, это самое, наши уже вошли, значит, жизнь начинается, будем, это, обустраиваться. Вот, в один прекрасный момент, я не помню, сколько прошло время, знаете, в таком возрасте как-то, и так много лет прошло, через некоторое время, знаю, совсем мало мы прожили, и вдруг являются к нам домой два мужчины. Они были одеты в гражданское, но я поняла, что они до сих, сразу почему-то мне показалось, что они военные, потому что один из них говорил другому, это, приказывал что-то делать, а тот отвечал: «Есть». И я поняла, что они военные. И они, значит, сказали: «Вы, это, значит, мы вас высылаем из Керчи, вывозим из Керчи, потому что итальянцы предали, вы предатели, вы предали нас». Папа стал возмущаться: «Вы что, какие мы предатели, мы никакие не предатели, мы были в деревне, мы там». В общем, начал выступать папа, мама в слезы, а он, они говорят, что а ты вообще русский. Они же документы сразу взяли. – «Ты русский, можешь оставаться, а свою семью мы заберем».</w:t>
      </w:r>
      <w:r>
        <w:rPr>
          <w:b/>
        </w:rPr>
        <w:t xml:space="preserve">  </w:t>
      </w:r>
    </w:p>
    <w:p>
      <w:pPr>
        <w:pStyle w:val="Normal"/>
        <w:jc w:val="both"/>
        <w:rPr/>
      </w:pPr>
      <w:r>
        <w:rPr/>
        <w:t xml:space="preserve"> </w:t>
      </w:r>
      <w:r>
        <w:rPr/>
        <w:t xml:space="preserve">Он это говорит: «Детей и жену мы забираем, а ты…». А он говорит: «У меня тоже итальянские корни». – «Ну, тогда, - говорит, - тем более, забираем и тебя. И все, и не выступай здесь». В общем, в этом духе. Мама тут же отправила меня собирать вещи детские, вот. Ну, у нас эта одна комната была и, типа та еще отстроенная была, но еще не оштукатуренная.  Тот пошел проверять все кругом, а этот пошел, вышел в машину. Они сказали: «Два часа на сборы».  И мы, значит, это, собирались, я не помню, как. Мама только хватала документы там, пеленки для Ле/, год ребенку, там, я не знаю, что-то, ни ползунков, ничего еще не было, в общем собирались. И сказали 8 килограмм, это, значит, уже потом я узнала, что 8 килограмм, я не слышала, когда они говорили, но когда уже ехали в поезде, значит, с поклажей. Мы стали, значит, это, собрались и вышли, они вывели нас и сказали, тут соседи все высыпали. Мама плачет: «Такой позор», - говорит. Это же, представляете, высылают, и они это: «Что вы делаете?» - соседи говорят. – «Они, говорят, - предатели, мы высылаем предателей». Вот. Ну, и в общем, тут все замолкли, думают: «Скажи что-нибудь, так еще и себя”. Ну, в общем, нас отвезли, повезли в </w:t>
      </w:r>
      <w:r>
        <w:rPr>
          <w:rStyle w:val="Emphasis"/>
          <w:bCs/>
          <w:i w:val="false"/>
          <w:iCs w:val="false"/>
          <w:color w:val="000000"/>
          <w:shd w:fill="FFFFFF" w:val="clear"/>
        </w:rPr>
        <w:t>Камыш</w:t>
      </w:r>
      <w:r>
        <w:rPr>
          <w:color w:val="222222"/>
          <w:shd w:fill="FFFFFF" w:val="clear"/>
        </w:rPr>
        <w:t>-</w:t>
      </w:r>
      <w:r>
        <w:rPr>
          <w:rStyle w:val="Emphasis"/>
          <w:bCs/>
          <w:i w:val="false"/>
          <w:iCs w:val="false"/>
          <w:color w:val="000000"/>
          <w:shd w:fill="FFFFFF" w:val="clear"/>
        </w:rPr>
        <w:t xml:space="preserve">Бурун, у нас здесь есть такой пригород. В </w:t>
      </w:r>
      <w:r>
        <w:rPr/>
        <w:t xml:space="preserve">общем, продолжение Керчи, там, где железорудный комбинат у нас, завод «Залив», и там, значит, есть большой причал, туда, значит, на этот причал, возили баржами руду на этот самый, для, на заводе Войкова был металлургический комбинат у нас. </w:t>
      </w:r>
      <w:r>
        <w:rPr>
          <w:b/>
          <w:lang w:val="en-US"/>
        </w:rPr>
        <w:t xml:space="preserve">  </w:t>
      </w:r>
    </w:p>
    <w:p>
      <w:pPr>
        <w:pStyle w:val="Normal"/>
        <w:jc w:val="both"/>
        <w:rPr/>
      </w:pPr>
      <w:r>
        <w:rPr/>
        <w:t xml:space="preserve">И вот нас привезли к этому причалу, там уже масса народу, санитарные машины и баржа. Стоит баржа, и на эту баржу грузят этих, в основном, раненых, раненые тяжелые, очень редко, которые сами поднимаются, в основном на носилках. И всех их кладут на, прямо наверху на барже. А нас, это, детей и женщин, мужчин сказали, даже не подходите, женщин и детей, но нас на эту баржу, мы не попали. Значит, несут носилки, за ней, значит, женщина с ребенком, там, потом снова носилки. Вот так вот вперемежку, женщин сразу в трюм, в трюм. И, значит, и первая баржа, уже нагрузили ее до козна, и что характерно, я обратила внимание, еще стояла же, смотрела, большой крест был нарисован красный, красный крест на этой постройке, которая пристройка на барже. Это были самоходные баржи, их не тянули, они самоходные. </w:t>
      </w:r>
      <w:r>
        <w:rPr>
          <w:b/>
          <w:lang w:val="en-US"/>
        </w:rPr>
        <w:t xml:space="preserve">  </w:t>
      </w:r>
    </w:p>
    <w:p>
      <w:pPr>
        <w:pStyle w:val="Normal"/>
        <w:jc w:val="both"/>
        <w:rPr/>
      </w:pPr>
      <w:r>
        <w:rPr/>
        <w:t xml:space="preserve">И вот, значит, и они отъехали, отъехали, а к нам подогнали другую баржу. И на эту баржу уже начали грузить, значит, снова раненых и нас. И в это время эта первая баржа подъе/, подошла к проливу, только она подошла к проливу, и в это время налетели самолеты бомбардировщики, ой. [вздыхает]. На глазах у всех они потопили эту баржу. [вздыхает] Ужасно. [плачет] Все кричали, плакали, было очень тяжело и страшно. И никто уже не хотел больше садиться на эту баржу, на вторую. Они, они побросали бомбы, и она сразу затонула, никто не выплыл, раненые не могли выплыть, потому что они все раненые, и все женщины и дети были в трюме закрытые. </w:t>
      </w:r>
      <w:r>
        <w:rPr>
          <w:b/>
          <w:lang w:val="en-US"/>
        </w:rPr>
        <w:t xml:space="preserve">  </w:t>
      </w:r>
    </w:p>
    <w:p>
      <w:pPr>
        <w:pStyle w:val="Normal"/>
        <w:jc w:val="both"/>
        <w:rPr/>
      </w:pPr>
      <w:r>
        <w:rPr/>
        <w:t xml:space="preserve">Вот нас когда потом все-таки нагрузили, и начали грузить нас, папа свой узелок отдал мне, сказал, что если вдруг он не попадет сюда, чтобы я, ну, я ж старшая, мне 11 лет уже было. Я этот узелок, а второй у мамы был, у мамы Томочка на руках, Славик за юбку держится, а я за ней. И, в общем, начали нас грузить, люди не хотели, плакали, а куда денешься, прямо берут за руки и тащат: «Идите, садитесь». Пошли мы, попали мы тоже в трюм, народу набилось битком, темный, темный трюм, я не понимаю, в баржах окон нет, по-моему, вот я сейчас не помню, по-моему, там нет окон, потому что было темно, темно было, очень темно. И пока еще была открыта дверь, пока еще что-то было видно, а потом, значит, папа каким-то образом взор/, ворвался, прорвался, и на/, он же без вещей, как-то, или помог, помог он, он сказал, что потом,  помог носилками раненых грузить. [вздыхает] И он, значит, стал искать нас и в трюм зашел, это, спустился и кричит: «Лора, Лора». А мы в самом углу, мама отозвалась, и он к нам пришел. После этого закрыли дверь и отчалили. </w:t>
      </w:r>
      <w:r>
        <w:rPr>
          <w:b/>
          <w:lang w:val="en-US"/>
        </w:rPr>
        <w:t xml:space="preserve">  </w:t>
      </w:r>
    </w:p>
    <w:p>
      <w:pPr>
        <w:pStyle w:val="Normal"/>
        <w:jc w:val="both"/>
        <w:rPr/>
      </w:pPr>
      <w:r>
        <w:rPr/>
        <w:t xml:space="preserve">Отчалили и, значит, только мы доехали до пролива, и снова самолеты, снова самолеты. Но тут уже, что только там поднялось, в этом трюме, кричали, рыдали, молились, всё, [вздыхает] и сказали, это: «Может быть, нас пронесет». Одна женщина говорит: «У нас есть кто-то, один ребенок, который, - как она сказала, - счастливый. Не плачьте, не кричите, всё будет хорошо». И точно, самолеты улетели, оказалось потом, что это были разведчики, они разведывали. Но нам сказали, что они все равно прилетят, другие, это разведчики, они одну уже погубили баржу, и теперь разведывали сколько, кто ж еще там есть. Мы, в общем, это, приехали мы в Новороссийск, недолго баржа шла, что-то, я не знаю. Час или больше, сколько, или больше, я не помню. Ну, в общем, что время дело долгое, мы только, значит, причалили, и стали раненых, значит, это, мужчин, сказали всем мужчинам, чтобы вытаскивали всех, выносили скорее раненых, потому что эти вернутся. И, значит, а мы все, значит, по трапу спустились вниз, только мы отошли, значит, и это, отошли подальше туда, тут налетели самолеты бомбардировщики и разбомбили эту баржу полностью, разбомбили, начали бомбить порт, начали пароходы, что там было. В общем, но нас уже увезли машины, подогнали машины там. И, значит, увезли в какую-то школу, какая-то школа там была, это, свободная. Актовый зал, нас поместили туда, и там мы, значит, пережидали. </w:t>
      </w:r>
      <w:r>
        <w:rPr>
          <w:b/>
          <w:lang w:val="en-US"/>
        </w:rPr>
        <w:t xml:space="preserve">  </w:t>
      </w:r>
    </w:p>
    <w:p>
      <w:pPr>
        <w:pStyle w:val="Normal"/>
        <w:jc w:val="both"/>
        <w:rPr/>
      </w:pPr>
      <w:r>
        <w:rPr/>
        <w:t xml:space="preserve">Папа потом нас нашел. День или два, значит, пока, значит, подошел железнодорожный состав. А как, это же порт был, а к порту была железнодорожная ветка, так вагоны и  прямо подогнали, вот, почти в порт. Мы пришли в порт, и нас посадили всех в теплушки, называли их, это были товарные вагоны, обыкновенные телячьи товарные вагоны. Значит, там сделали на пол, вот так заходишь в дверь, открывается, на пол вагона вот так нары, в общем, полностью, сплошные, ни од/, сплошные, и с этой стороны все сплошные. И вот, значит, на эти вот нары, значит, нас погрузили этот полностью вагон. Я туда попала раньше родителей и забилась туда в угол, мама заходит, я кричу: «Идите ко мне в уголок». Мама говорит: «Скорее вылезай оттуда, мы ж, - представляете, в угол забилась, - ты ж оттуда не выберешься потом, это, иди, с краюшку сядем». И ребенок маленький, надо ж и пеленки, там все. В общем, я выбралась оттуда, [вздыхает] и мы поехали. Ехали мы долго, в общем, в общей сложности, около двух месяцев. У наше/, в общем, на каждый вагон был, значит, смотритель или сопровождающий, сопровождающий. В общем, нам останавливали, там же ни воды, ни тепла, это была зима, это был январь месяц, конец января, февраль уже, холодно было, и, значит, ни отопления, ничего совершенно не было. Нам, значит, нас на больших станциях когда останавливали, то разрешали выскочить, потому что туалета не было, и все бежали вот туда, подальше, куда там. Уже никого не стеснялись. И, значит, там, на этих остановках, иногда давали горячее что-нибудь, приносили котлы такие горячие. А вообще давали сухой паек там, хлеб, хлеб черствый, а больше я не помню, что помню только хлеб почему-то. Но, и только знаю, что я все время хотела есть, мы голодные были, все время голодали. </w:t>
      </w:r>
      <w:r>
        <w:rPr>
          <w:b/>
          <w:lang w:val="en-US"/>
        </w:rPr>
        <w:t xml:space="preserve"> </w:t>
      </w:r>
      <w:r>
        <w:rPr>
          <w:b/>
        </w:rPr>
        <w:t xml:space="preserve"> </w:t>
      </w:r>
    </w:p>
    <w:p>
      <w:pPr>
        <w:pStyle w:val="Normal"/>
        <w:jc w:val="both"/>
        <w:rPr/>
      </w:pPr>
      <w:r>
        <w:rPr/>
        <w:t xml:space="preserve">Началась, начались болезни, началась дизентерия, начались болезни, начали умирать люди. В нашем вагоне сопровождающий парень, он не с нами ехал, он ехал где-то там, на остановках, это, выходил, и он нас, который сопровождал, оказался парень молодой, очень хороший. Он, значит, оста…, когда у нас кто-то умирал, он даже на остановках, где никому не открывали двери вагонов, он открывал дверь и разрешал  мужчинам вытаскивать труп и захоронить. Маленькая лопаточка, помню, была, и он, они, значит, хоть где-то, чуть подальше от насыпи хоронили. А [вздыхает] в остальных вагонах, как на потом говорили, мы же встречались с этими людьми, бежали же в те, в степь. Так из некоторых вагонов мертвых просто выбрасывали, когда, значит, кто-то умирал, и говорили ему, что здесь умер, он на ходу, не разрешали никому хоронить, на ходу выбрасывали прямо из вагонов. Вот, ну, и так мы ехали. Очень, очень устали, все изголодались, все измученные были, и когда, значит, первый раз мы доехали [вздыхает] на Кавказ. Первый, сначала мы приехали на Кавказ, мы приехали в этот, в Баку. Первая остановка у нас была, когда нас высадили из вагонов, это был Баку. </w:t>
      </w:r>
      <w:r>
        <w:rPr>
          <w:b/>
          <w:lang w:val="en-US"/>
        </w:rPr>
        <w:t xml:space="preserve"> </w:t>
      </w:r>
      <w:r>
        <w:rPr>
          <w:b/>
        </w:rPr>
        <w:t xml:space="preserve"> </w:t>
      </w:r>
    </w:p>
    <w:p>
      <w:pPr>
        <w:pStyle w:val="Normal"/>
        <w:jc w:val="both"/>
        <w:rPr/>
      </w:pPr>
      <w:r>
        <w:rPr/>
        <w:t xml:space="preserve"> </w:t>
      </w:r>
      <w:r>
        <w:rPr/>
        <w:t>В Баку, значит, нас высадили и посадили, значит, сначала тоже в школу, а потом подошел, это, пароход – теплоход, красивый, белый, называется «Туркменистан». Я до сих пор помню его, очень красивый. И вообще, когда нас из вагонов везли в порт с машинах, такие, в автобусах, я смотрела на город, какой красивый Баку город, вот я его тогда видела, очень красивый город. Но нас там долго не держали, нас сразу посадили в пароход «Туркменистан» и повезли в город Красноводск, не Красноярск, это Красноярск в Сибири, это Красноводск. Это по Каспийскому морю, через Каспийское море нас перевезли в Красноводске. Этот город, в котором нет воды, привозная вода. А нам на первый же ужин или обед, нас всем, нас всех покормили соленой селедкой. Вы можете представить парадокс. В общем, воды не было, привезли потом в бочке воду, все хотят пить, а емкости ни у кого ж никакой  нет, ни бидончика, ничего,  у кого бутылка, у кого что-то там. Помню, папа какую-то банку, в общем, там, нашел банку, в общем, принес банку, значит, всех нас напоил водой, значит. И там мы были несколько дней. Правда, нас там горячим кормили, вот, но только вот привозная вода была, очень за ней всегда бились там и все такое. Потом подогнали вагоны, Красноводск, он в степи, а там кругом пески, вот, там пески, и ничего, значит, не растет, там такой город, городишка такой был какой-то неприглядный. И вот, значит, мы туда, там побыли немного, и потом нас повезли в этот, в, как его называется, да, повезли в Казахстан.</w:t>
      </w:r>
      <w:r>
        <w:rPr>
          <w:b/>
        </w:rPr>
        <w:t xml:space="preserve">  </w:t>
      </w:r>
    </w:p>
    <w:p>
      <w:pPr>
        <w:pStyle w:val="Normal"/>
        <w:jc w:val="both"/>
        <w:rPr/>
      </w:pPr>
      <w:r>
        <w:rPr/>
        <w:t xml:space="preserve"> </w:t>
      </w:r>
      <w:r>
        <w:rPr/>
        <w:t xml:space="preserve">И, значит, состав у нас был большой, я не знаю, сколько вагонов было, я даже не знаю. И нас, значит, начали постепенно отцеплять вагоны. Как только населенный пункт какой-то более такой большой, приличный такой, ну, в смысле, я имею в виду большой, отцепляют вагон, и на каждой вот такой станции, значит, в городе, в городах отцепляли по вагону. Наш вагон отцепили в городе Аральске, Аральск, на Аральском море. Море-озеро и кругом сплошные пески, ничего не растет совершенно, пески – Кара-Кум или Кызыл-Кум, вот я точно, нет, не Кара-Кум, Кызыл-Кум. Вот, и в этих песках, значит, стоит город. Бараки такие, дома, все небольшие дома, и основные жители там были кулаки, бывшие кулаки, их выселили, они построили, или им построили такие дома, ну, типа добротные, но одноэтажные дома, комнаты давали им там, все такое. Ну, они жили. Они разводили лошадей там, скот, вот, и все такое. А нас тоже опять поселили в актовый зал какой-то большой, всех итальянцев вот с нашего вагона. Вот, там печка была, и печка эта то…, значит, маму сразу, это, на работу на рыбокомбинат, я, значит, с детьми, а папу сразу в трудовую армию, потому что у папы больные ноги были, он рос сиротой, вот и он бегал по снегу босиком, потому что из одного помещения в другое, и в общем, как он рассказывал. У него очень больные ноги были, его в трудовую армию забрали. А папину фуфайку, у него была фуфайка, раньше, помните, были фуфайки, фуфайка и большие рабочие ботинки на 41 размер, это вернули нам, когда, значит, мама его провожала. Эту фуфайку стала носить я, и ботинки эти, потому что это мама сказала, в школу надо будет мне идти, а пальто у меня такое простенькое, такое был худенькое. </w:t>
      </w:r>
      <w:r>
        <w:rPr>
          <w:b/>
          <w:lang w:val="en-US"/>
        </w:rPr>
        <w:t xml:space="preserve"> </w:t>
      </w:r>
      <w:r>
        <w:rPr>
          <w:b/>
        </w:rPr>
        <w:t xml:space="preserve"> </w:t>
      </w:r>
    </w:p>
    <w:p>
      <w:pPr>
        <w:pStyle w:val="Normal"/>
        <w:jc w:val="both"/>
        <w:rPr/>
      </w:pPr>
      <w:r>
        <w:rPr/>
        <w:t xml:space="preserve">Вот, и, значит, стали мы в это бараке недолго, недолго мы жили, вот, стали расселять. А, значит, те мужчины, забрали, в основном, русских мужчин, а итальянец, вот семья итальянца, вот их куда-то отвозили, в какие-то квартиры, мужчины там где-то добивались, какие-то жилье, а мы остались самые последние, почти последние, еще кто-то там находился. И нас с мамой, маму, меня и троих, это, маму и нас троих повезли, значит, на машине, на какой-то закрытая машина, и повезли куда-то. Приехали, вы себе представить не можете, Аральское море, на берегу моря вот так стоят бараки. Все бараки – выбитые окна, двери, пустые, одни коробки. И в одном из этих бараков, мы идем по коридору, пустые кругом глазницы без окон, без дверей, и в самом конце одна комната с дверью и с окном. И в этой комнате поместили нас – маму и троих детей. Мама получила карточку, ходила на работу, значит, отоваривала хлеб, я ходила хлебушек отоваривала, и нас, я с детьми сидела, значит, никуда не выйти. И мама неожиданно, очень быстро, не успели мы там даже пожить немножко, мы очень боялись, дверь там не закрывали, закрывалась, но ни задвижки, ничего нет. Ночью воет ветер, потому что море рядом, и все двери, всё насквозь открыто, вот. </w:t>
      </w:r>
      <w:r>
        <w:rPr>
          <w:b/>
          <w:lang w:val="en-US"/>
        </w:rPr>
        <w:t xml:space="preserve"> </w:t>
      </w:r>
      <w:r>
        <w:rPr>
          <w:b/>
        </w:rPr>
        <w:t xml:space="preserve"> </w:t>
      </w:r>
    </w:p>
    <w:p>
      <w:pPr>
        <w:pStyle w:val="Normal"/>
        <w:jc w:val="both"/>
        <w:rPr/>
      </w:pPr>
      <w:r>
        <w:rPr/>
        <w:t xml:space="preserve">И ходить по коридору там было страшно, и вдруг, значит, это, заболевает мама, плохо ей, плохо, значит, и как она, я не помню, как, откуда ее забрали в больницу, как мы узнали об этом, этого я забыла, не помню. Я знаю, что я ходила за хлебом, отоваривать этот хлеб с детьми, кусочками там по 50 грамм давали черный, и это, и сказали мне, что мама в больнице, и сказали, где больница. И мы пошли, мы пошли в эту больницу. Это узнали, где больница, там он городок вообще не очень большой, и вот, значит, узнали там, где палата, я ж уже старшая, это узнала, где палата, где окошко, и в окошко смотрю, а мама лежит, не поднимается. У нее дизентерия была сильная. И, значит, не поднимается, и вот мы ходим, мы ходим, значит, стоим, постоим, постоим у окошка, Томочку я подсажу на подоконник, а Славик, значит, нет. Я Славика, значит, подсажу, так покажу, а потом не могу, тяжело мне. И вот мы постоим, постоим. И, значит, так мы несколько ходили, неделю целую, а потом, тут же. В этой больнице было крыло – госпиталь военный, морской, и нас заприметили, это, военные моряки раненые, и подошли, двое подошли к нам и спрашивают: «Дети, вы к кому ходите?» Мы говорим: «К маме, мама очень больная, а мы это». – «А что вы, а где вы живете?» А мы, а это как раз  госпиталь, и вот там как раз видно даже бараки, недалеко там были. – «Вот там, в том бараке в одном, там живем». – «И вы, значит, ходите сюда, к маме. А как мама, как себя чувствует?» Он в окошко заглянул: «Подождите, я пойду узнаю». </w:t>
      </w:r>
      <w:r>
        <w:rPr>
          <w:b/>
          <w:lang w:val="en-US"/>
        </w:rPr>
        <w:t xml:space="preserve"> </w:t>
      </w:r>
      <w:r>
        <w:rPr>
          <w:b/>
        </w:rPr>
        <w:t xml:space="preserve"> </w:t>
      </w:r>
    </w:p>
    <w:p>
      <w:pPr>
        <w:pStyle w:val="Normal"/>
        <w:jc w:val="both"/>
        <w:rPr/>
      </w:pPr>
      <w:r>
        <w:rPr/>
        <w:t xml:space="preserve">Пошел, узнал и говорит мне, нам: «Так, значит, постойте здесь, я сейчас приду». Этот, эти парни, этот парень, еще один, они пошли к своему главврачу, сказали, рассказали историю, что мы – трое детей, и никого, живем в этом пустом бараке, и что вот мама лежит уже при смерти. Этот, значит, главврач тут же распорядился, распорядились, в общем, они забрали ее в госпиталь свой и стали лечить. А там ее никто не лечил, она просто лежала, и всё. Может, и лечили, но не знаю, чем это лечили. Короче говоря, они, значит, мы рассказали, что мы боимся идти в барак, Славик особенно плакал: «Я боюсь туда идти». Вот, [вздыхает] они говорят: «Где вы живете?» Мы, это, ну, мы показали им уже, еще раньше. Ну, в общем, те, которые были раненные, не это, не очень, уже выздоравливающие были, с нами   выздоравливающие пошли. Когда они туда зашли, сказали: «Ладно, вы уже давно, мы, в общем, не можем вас, некуда нам вас забрать, вы эту ночь переночуйте, а завтра мы этот вопрос решим». Представляете, и такие умницы, это вообще какое-то чудо. И на другой день, мы, конечно, переночевали,  на другой день, мы, значит, опять туда пошли, сначала к маме, значит, а уже подошли к госпиталю, а ее уже не видно, где, она где-то в глубине. Значит, эти ребята вот, они, значит, в общем, организовали так всё, сказали: «Идете домой, за вами придут». Значит, не знаю, как они там связались, военный врач, военное это начальство связались, к нам пришла комиссия, представляете, комиссия пришла, как мы здесь живем, значит, а мы, значит, и говорят: «Боже мой». А когда они шли по коридору, а потом уж, когда выходили, они нас забрали сразу. – «Забирайте вещи». Какие у нас вещи, узелок. </w:t>
      </w:r>
      <w:r>
        <w:rPr>
          <w:b/>
          <w:lang w:val="en-US"/>
        </w:rPr>
        <w:t xml:space="preserve"> </w:t>
      </w:r>
      <w:r>
        <w:rPr>
          <w:b/>
        </w:rPr>
        <w:t xml:space="preserve"> </w:t>
      </w:r>
    </w:p>
    <w:p>
      <w:pPr>
        <w:pStyle w:val="Normal"/>
        <w:jc w:val="both"/>
        <w:rPr/>
      </w:pPr>
      <w:r>
        <w:rPr/>
        <w:t>Сказали: «Пойдемте с нами». Значит, это, выходят и разговаривают между собой, и говорит: «Как, - на кого-то там, имя называют, я даже уже не помню, - как могли женщину одну с тремя детьми поселить здесь, ну, вообще, это». Ну, в общем, забрали нас оттуда благодаря этим ребятам, забрали и привезли, значит, в этот дом, добротный такой, значит. Мы по ступенькам поднялись, значит, и прямо комната, открыли, значит, дверь, и там, значит, такая печка, знаете, черная голландка такая вот, круглая, значит, нужно топить дровами там или чем. А это, и, значит, топчан, топчан там, топчаны были типа, что-то такое, какая-то мебель. Вот, и сказали: «Вы здесь будете жить, а детей мы забираем, это, мы устроим в садик, устроим, это, в садик и в ясли. С завтрашнего дня, значит, поведете, - меня, мне сказали, - поведете в садик и в ясли».</w:t>
      </w:r>
      <w:r>
        <w:rPr>
          <w:b/>
        </w:rPr>
        <w:t xml:space="preserve">  </w:t>
      </w:r>
    </w:p>
    <w:p>
      <w:pPr>
        <w:pStyle w:val="Normal"/>
        <w:jc w:val="both"/>
        <w:rPr/>
      </w:pPr>
      <w:r>
        <w:rPr/>
        <w:t xml:space="preserve"> </w:t>
      </w:r>
      <w:r>
        <w:rPr/>
        <w:t>Я, значит, Томочку в ясли отвела, а Славика в садик, вот, и на другой день отоварила это, и на радостях, это, отоварила хлеб, значит, и на их же, это самое, и иду, и по кусочку ем. И чуть весь хлеб не съела, вы представляете, так, такие голодные были, что аж испугалась потом, давай плакать сама, а потом успокоилась, думаю: «Ничего, немножко осталось  все-таки, всё». И, значит, тогда пошла, значит, в больницу, в этот, в госпиталь. Пошла в госпиталь, значит, в эту, в приемную пошла, и мне сказали, что вашей маме уже лучше. Вот, в общем: «Приходите, приходите, мы вам будем говорить, значит, когда она сможет подняться, она выйдет к вам». Ну, в общем, через неделю маму уже выписали, не то, что поднялась, она просто, уже выписали ее. Но она еще была слабая, но в этот дом. Но в этот дом, но в этом доме жили бывшие кулаки, как их называли, но вы бы знали, какие они хорошие люди, они такие замечательные. Соседка наша тетя Катя, она, значит, сразу нам принесла еду, только привели нас, она сразу нам принесла еду, принесла дров, значит, затопили печку, значит, и это, она, значит, принесла нам постель, какие-то старенькие одеяла, у нас же ничего не было, мы, это не брали. Одеяла там постелила, чтобы мы спали там, все такое. И все время над нами шествовала и кормила, собственно, нас, вот. Ну, это, но топить, сказала, что, это, дров, говорит, нету, там саксаул только, так она говорит, что вот, в общем, ты немножко окрепнешь, мне говорит, и будешь собирать, это, кизяки, ну, вот эти лепешки, извините.</w:t>
      </w:r>
      <w:r>
        <w:rPr>
          <w:b/>
        </w:rPr>
        <w:t xml:space="preserve">  </w:t>
      </w:r>
    </w:p>
    <w:p>
      <w:pPr>
        <w:pStyle w:val="Normal"/>
        <w:jc w:val="both"/>
        <w:rPr/>
      </w:pPr>
      <w:r>
        <w:rPr/>
        <w:t xml:space="preserve"> </w:t>
      </w:r>
      <w:r>
        <w:rPr/>
        <w:t xml:space="preserve">Они сухие, которые, скот, этим  кизяком, вот, топили, понимаете. Ну, уже конец был года, уже, в школу мне уже не идти, конец, год уже пропал, значит, у меня, конечно, я, значит, и я была на хозяйстве. А мама пошла на работу, стала работать и тут же брала у людей, это, там много было барашек и шерсти много, она, значит, ей приносили шерсть, мы, дети, помогали ей скубти, чтобы она могла ее, чтобы она была пушистая, шерсть, и она ее пряла, делала нитки и вязала шерстяные изделия. Вязала, значит, пуховые платки из пуховых ниток, сама пряла и вязала. Ну, а мы помогали вот ей, мы добывали топливо. Мы со Славиком, когда, но Славик маленький был, в выходные только, но я сама старалась, вот. И, значит, мама, это, стала, значит, помогать, это, там были какие люди более зажиточные, она, значит, там стирала им, помогала. Стали давать вещи, какую-то подарили маме юбку старенькую такую, хорошую еще, она мне пошила сарафанчик руками из нее. В общем, ну, стали входить в это, в жизнь, начинать жизнь, а, как бы, осваиваться, вот. И дети в яслях, в садике, всё, их кормили. Ну, а Томочка у нас, она, значит, ей уже было, это, уже два, там, три годика почти, вы знаете, она самая маленькая ж была, и когда из яселек мы ее приносили, я, значит, ее, это, на руки, поставлю на пол, она, значит, заходит в комнату и говорит: «Я хочу вот такую корочку хлеба». Это ее ритуал, каждый она просила, значит, заходила домой, она  говорила: «Я хочу вот такую корочку, вот такую, - ручки раздвинет, - я хочу вот такую корочку хлеба». Вот и, значит, как не было это, нас, значит, мама стала приносить, там же пресноводное это озеро считается море-озеро. И там рыба такая с пузырями, как они, пузыри, вот эти пузыри, когда она разделывала рыбу, эти пузыри разрешали им брать, и они эти пузыри брали, и потом мелко рубила мама и делала нам холодец, из них варила, и мы, значит, кушали. Потом нам дали, значит, прикрепили нас к столовой, мы, значит, в столовой обедали, раз в день ходили обедать. </w:t>
      </w:r>
      <w:r>
        <w:rPr>
          <w:b/>
          <w:lang w:val="en-US"/>
        </w:rPr>
        <w:t xml:space="preserve"> </w:t>
      </w:r>
      <w:r>
        <w:rPr>
          <w:b/>
        </w:rPr>
        <w:t xml:space="preserve"> </w:t>
      </w:r>
    </w:p>
    <w:p>
      <w:pPr>
        <w:pStyle w:val="Normal"/>
        <w:jc w:val="both"/>
        <w:rPr/>
      </w:pPr>
      <w:r>
        <w:rPr/>
        <w:t>И, значит, таким образом мы жили. А папа, папу отвезли, это, в, он был тоже здесь же, в Казахстане, но в городе Акмолинск, не в самой  Акмолинск, а там на Карагандинской железной дороге есть такие, эти были, разъезды, где останавливались, там же уголь из Караганды везли, и вот останавливались там эти, на разъезде вот эти вот вагоны, паровозы, составы. И папа там работал, в трудармии был он. Ну, он там, значит, приспособился немного, собирал колоски, там всё растет, там ловить рыбу Ишим река протекала, значит, и он хотел нас забрать. Он очень сильно добивался, но я уже, это, пошла в школу на следующий год, значит, он, сразу это невозможно было добиться. Значит, только в 44 году он нас мог забрать. Значит, а до сих пор я пошла в школу, я пошла в 5 класс, вот, в этой фуфайке и в больших ботинках. Ну, там же многие были, это, местные жители, а некоторые приезжие были. Одна девочка у нас была, Люда, она, значит, дочка кого-то, секретаря горкома или кого-то там, не знаю, она приходила в шубе красивой, ну, и я в фуфайке. Ну, в общем, сначала так смотрели, а потом, я, это, лучше всех училась, как контрольная, всем, значит, шпаргалки раздавала, значит, всем, все сразу: «Надя, Надя».  Наля, Наля меня звали тогда. – «Наля, Наля». И, значит, это, я, значит, всем напишу, а потом уже себе. Ну, у меня были способности, я всегда хорошо училась, на пятерки. Ну, помогала, подружилась с, это, с ребятами, значит, они помогали мне это – Саша Явко, там, Игорь Иванов, вот, они потом в мореходку ушли, сказали мне, уйдут, мы потеряли связь. Они помогали мне, приходили, значит, к нам, собирали саксаул, мы ломали деревья, там сухие ветки, это, вот это собирали.</w:t>
      </w:r>
      <w:r>
        <w:rPr>
          <w:b/>
        </w:rPr>
        <w:t xml:space="preserve">  </w:t>
      </w:r>
    </w:p>
    <w:p>
      <w:pPr>
        <w:pStyle w:val="Normal"/>
        <w:jc w:val="both"/>
        <w:rPr/>
      </w:pPr>
      <w:r>
        <w:rPr/>
        <w:t xml:space="preserve"> </w:t>
      </w:r>
      <w:r>
        <w:rPr/>
        <w:t xml:space="preserve">Помогали, дружили, я им помогала учиться, вот. Они хотели, значит, поступить в  мореходку, и вот. И, это, 5 класс закончила, и школа выделила мне, значит, на, мне путевку, дали мне путевку в пионерский лагерь. Я поехала в этот пионерский лагерь, мама осталась с детьми, вот, и в пионерском лагере, знаете, там давали, это, кумыс, это кобылье молоко, [смеется]. Вот, ну, это самое, и вот эти, более такие, я не понимаю, почему они вообще в лагерь этот приехали, там, правда, озеро, красиво было, но они этот кумыс не пили. Значит, это, они, значит, то, что там дадут, поедят немного. А я, это, с удовольствием выпивала его, он мне так нравился, вот, и потом сахара там давали кусочками, я, что значит молода/, маленькая, ну, как еще совсем не соображала, каждый раз я кусочек сахара обсосу, а остальное спрячу, значит, в платочек, в тряпочку, и складывала себе, значит, в мешочек, чтобы домой повезти. Нет – возьми этот кусочек на следующий раз, а целенький положи, нет. Это я каждый раз обсасывала и приносила. Вот, и, значит, а женщины там на кухне видят, что это я го.., го,.., все время голодная, они, значит, меня зовут: «Иди сюда. Эти, - говорит, - чего они сюда приехали, я вообще, не знаю, - говорит, - они, - говорит, - ничего ни это, вот только, ничего, и есть не хотят, плохо едят, значит, им там привозят все, - что-то такое, – ты хочешь кумыс?» Я говорю: «Хочу». – «Вот пей его, как воду, на столе стоит всё, они никто не пьет, бери, и всё подряд, сколько можешь, столько пей. Ты поправишься, ты окрепнешь, это такая, это самое». </w:t>
      </w:r>
      <w:r>
        <w:rPr>
          <w:b/>
          <w:lang w:val="en-US"/>
        </w:rPr>
        <w:t xml:space="preserve"> </w:t>
      </w:r>
      <w:r>
        <w:rPr>
          <w:b/>
        </w:rPr>
        <w:t xml:space="preserve"> </w:t>
      </w:r>
    </w:p>
    <w:p>
      <w:pPr>
        <w:pStyle w:val="Normal"/>
        <w:jc w:val="both"/>
        <w:rPr/>
      </w:pPr>
      <w:r>
        <w:rPr/>
        <w:t xml:space="preserve">И я, значит. - «А когда, значит, со стола все уберут, приходи к нам, вот бочок, набирай и пей». Я пила там этот кумыс, я кушала, они меня подкармливали там, я, значит, это, там так поправилась, сразу окрепла, такая стала здоровенькая, вот,  и когда приехала домой, уже кончился, это, срок, я приехала, маме, значит, сахар этот. Мама говорит, говорит: «Налечка, а ты по-другому не могла?» [смеется] Я рассказала ей, как бы надо, я так: «Мама, я не подумала». Вот. Она говорит: «Все равно». Дети набросились на сахар, конфеты. Вот, [вздыхает], а, это, мне из школы говорят, что, маме говорят: «Если хотите, мы можем ее отправить ее еще на второй и на третий курс». Она мне говорит: «Поедешь?» Я говорю: «Поеду, конечно, поеду». И маме легче, что это, прокормить это, мой этот талон она может себе отоварить. В общем, я провела там лето, я так окрепла, окрепла. Приехала, в 6 класс стала ходить уже, вот, пошла, и я его даже еще не закончила, но приехал папа. Он, значит, вы/, отпросился там, из трудармии, забрать семью туда, потому что там голодают. И он, когда приехал к нам, вот, и что характерно, характерно, накануне Тамара, это у нас Томочка, это чудо наше, она приходит, и, значит, сразу, ни корочки хлеба, ничего она не просила в этот день, она, значит, стала искать по углам. Я говорю: «Что ты ищешь?» Мама говорит: «Что ты ищешь?» - «А где папа?» - «Какой папа, где папа», - я спрашиваю. – «Я говорю: «Где папа?»» - «Да, нет папы, папа же в армии».  </w:t>
      </w:r>
    </w:p>
    <w:p>
      <w:pPr>
        <w:pStyle w:val="Normal"/>
        <w:jc w:val="both"/>
        <w:rPr/>
      </w:pPr>
      <w:r>
        <w:rPr/>
        <w:t xml:space="preserve">– </w:t>
      </w:r>
      <w:r>
        <w:rPr/>
        <w:t xml:space="preserve">«Папа, папа приехал». И она нам долдонила весь вечер: «Папа приехал». А когда сказали: «Нет», - она начала плакать: «Нет, приехал». И утром папа приходит. Представляете? </w:t>
      </w:r>
      <w:r>
        <w:rPr>
          <w:b/>
          <w:lang w:val="en-US"/>
        </w:rPr>
        <w:t xml:space="preserve"> </w:t>
      </w:r>
      <w:r>
        <w:rPr>
          <w:b/>
        </w:rPr>
        <w:t xml:space="preserve"> </w:t>
      </w:r>
    </w:p>
    <w:p>
      <w:pPr>
        <w:pStyle w:val="Normal"/>
        <w:jc w:val="both"/>
        <w:rPr/>
      </w:pPr>
      <w:r>
        <w:rPr/>
        <w:t xml:space="preserve">Это, это было что-то удивительное, вот какое-то чудо, вот какое-то предвиденье, не знаю, ребенок почувствовал. Мы никто не почувствовали, а она почувствовала. Он ничего, конечно, не сообщал. Приехал папа, ну, мы, конечно, обрадовались все очень. Он привез продуктов нам, что там это – маслице, творог, такое, что такое. Вот, и целую неделю оформляли документы, надо же было документы на выезд. Мы оформляли документы, и за это время папа наш [смеется], папа наш лежал уже. А мы все ходили, оформляли документы, мама, мы все, это, я помогала, значит, и собирали, все такое. И когда, значит, мы на вокзал уже пришли, он еле-еле, он так исхудал, так истощал, потому что он старался нам всё, а мы, это самое, а мы же голодные такие. Вид у мамы был, и вот тогда, я, значит, набрала горячей воды, иду, а Томочка бегает со Славиком, они такие хорошенькие были, черненькие. На маму были похожи, на, итальянская порода, они в итальянскую, я пошла в папу, а они, как итальянка, и Томочка, как итальянка, и братик вот у меня, копия прямо. И вот они, это, такие хорошенькие, и говорит, а люди говорят, две женщины: «Боже мой, как это может быть, у таких страшных родителей такие красивые дети». А этим «страшным родителям» по 30 лет с чем-то, маме 33 было, папе 35 или 36, это лет, представляете, было. </w:t>
      </w:r>
      <w:r>
        <w:rPr>
          <w:b/>
          <w:lang w:val="en-US"/>
        </w:rPr>
        <w:t xml:space="preserve"> </w:t>
      </w:r>
      <w:r>
        <w:rPr>
          <w:b/>
        </w:rPr>
        <w:t xml:space="preserve"> </w:t>
      </w:r>
    </w:p>
    <w:p>
      <w:pPr>
        <w:pStyle w:val="Normal"/>
        <w:jc w:val="both"/>
        <w:rPr/>
      </w:pPr>
      <w:r>
        <w:rPr/>
        <w:t>Вот, я так возмутилась, прямо так на них глянула, вот, ну, что я могу сказать. Ну, в общем, сели мы в вагон, а Томочка наша, наша Томочка, добытчик, бегала по вагонам, и никто ее удержать не может. Она рассказывала стишки в купе, ее угощали, то она конфет принесет, то еще что-то такое. Славик уже стеснялся, ему уже 7 лет, он уже в школу, он уже в школу же, это, пошел, в 1-й класс, это, здесь же. Ему там давали, эту самую, 50 грамм хлеба, в школе 50 грамм. И помню, ему это, он плохо, плохо говорит: «Я не пойду сегодня в школу, мне так нехорошо, Надя, нехорошо, не хочу, я себя плохо чувствую, я не пойду». – «Славик», - а я его уговариваю, ну, дурочка такая. Говорю: «Славик, хлебушка же кусочек, ну, пойди, там же хлеб твой, ты представляешь». И он, бедненький, это, пошел, потом пришел, и это, и сказал, что нет, я так плохо. И лег, и заболел. Я так ругала себя потом за это, уговорила ребенка, чтобы идти за, ну, кусочек хлеба, вы представляете? Вот, и значит, и вот он потом приболел, ну, короче говоря, это раньше, это уже было. А папа нас забирает, мы едем, едем, едем, и кругом, в Оренбурге, кажется, была пересадка, там водили нас. Санпропускники кругом, пересадки, санпропускники, в этих вагонах, в телячьих.</w:t>
      </w:r>
      <w:r>
        <w:rPr>
          <w:b/>
        </w:rPr>
        <w:t xml:space="preserve">  </w:t>
      </w:r>
    </w:p>
    <w:p>
      <w:pPr>
        <w:pStyle w:val="Normal"/>
        <w:jc w:val="both"/>
        <w:rPr/>
      </w:pPr>
      <w:r>
        <w:rPr/>
        <w:t xml:space="preserve"> </w:t>
      </w:r>
      <w:r>
        <w:rPr/>
        <w:t>А ехали сначала мы в таком вагоне, нормальный вагон. А потом, значит, из Оренбурга, а потом, значит, попали в теплушку опять. Но там, значит, было уже, такие нары, вот такие – вдоль, значит, и там на каждую семью, значит, это, типа нары, попали. Потом опять в нормальный поезд, в общем, добрались мы, долго очень ехали. Вот, но уже папа, все, что у него было, в общем, приехали, мы туда голодные, как волки, голодные все-таки. И это уже была осень, нет, не осень, но уборка урожая уже прошла, мы долго ехали. Да, я ж закончила все-таки 6-й класс, закончила, и Славик - первый, закончила, прошу прощения, вот. И, значит, и мы приехали, пока доехали, уже лето, уже начали там, это, уборку. И папа повел нас сразу, привел в комнату, он снимал там комнату, значит, им давали, как трудармии, где жить. И он, значит, в этой комнате, и мы сразу пошли собирать колоски. Мы, значит, торбы такие, и пошли собирать колоски, там, где убрали уже, прошел комбайн. И тут налетает, этот самый, как же он называется, на лошади с кнутом – объездчик. И, значит, на нас кнутом, это мы не одни там были.</w:t>
      </w:r>
      <w:r>
        <w:rPr>
          <w:b/>
        </w:rPr>
        <w:t xml:space="preserve">  </w:t>
      </w:r>
    </w:p>
    <w:p>
      <w:pPr>
        <w:pStyle w:val="Normal"/>
        <w:jc w:val="both"/>
        <w:rPr/>
      </w:pPr>
      <w:r>
        <w:rPr/>
        <w:t xml:space="preserve"> </w:t>
      </w:r>
      <w:r>
        <w:rPr/>
        <w:t xml:space="preserve">Но у нас никого не попали, мама сразу нас, как квочка, загородила всех нас, а папе, папе досталось, кажется. И он повалял наши, это, сумки, там всё, и сказал: «Уходите оттуда». Ну, что успели схватить. Он ушел, мы снова вернулись в поле и собрали. Вот то, что собирали, приходили, папа эту пшеничку, там, или ячмень, там, он смолол. Такую делал, вот она, молоть это, мельничку – банка жестяная, вот так, он ее гвоздями и жернова, и, значит, мы варили это все и тут же все съедали. И нам соседи говорили: «Не ешьте так много, вы же заболеете». А мы не можем, мы все время голодали. Нас подкармливали, потом папа стал зарабатывать – он делал мельнички людям, он что-то делал, вот. И жили на разъезде, жили мы на разъезде, значит, и это, и потом кончилась, в 45 году кончилась война. А я, меня отправили в интернат в город, в Акмолинск, и я жила в интернате и училась там. Седьмой класс мне надо было закончить, семилетка тогда была, считалось, вообще, это уже образование, вот. И я, значит, поехала, поехала, училась в интернате там. Ну, в интернате хорошо, там девочки из деревень, так, все такие хорошие - помогали, подкармливали. А в выходные – папа, 12 километров мы жили, это была, город находился. Он 12 километров пешком ходил, что-нибудь мне приносил, значит, туда, и смену белья, что мама постирала, что я оставила, потому что у меня нечего, переодеться нечего. </w:t>
      </w:r>
      <w:r>
        <w:rPr>
          <w:b/>
          <w:lang w:val="en-US"/>
        </w:rPr>
        <w:t xml:space="preserve"> </w:t>
      </w:r>
      <w:r>
        <w:rPr>
          <w:b/>
        </w:rPr>
        <w:t xml:space="preserve"> </w:t>
      </w:r>
    </w:p>
    <w:p>
      <w:pPr>
        <w:pStyle w:val="Normal"/>
        <w:jc w:val="both"/>
        <w:rPr/>
      </w:pPr>
      <w:r>
        <w:rPr/>
        <w:t>А наступила зима, наступила зима, холода такое, а там 45 градусов минус и ветер, это для нас, крымчан, вы можете представить, если сейчас вот, в этом году у нас было 20 градусов, в прошлом, а у нас раньше такого никогда не было. И вдруг 45 градусов и ветер. Я до школы, до школы доходить из интерната не могла, меня закутывали вот так, а это, а тут же это, останавливались, оттирали мне лицо всё – белый нос, белое все лицо, руки, значит, пока дойдем до школы. Каждый день, пока суровые эти морозы не закончились, а потом, значит, я как-то уже немного привыкла, но все равно, каждый раз, это, приходила, и  оттирали меня все, я сама даже не могла. Берут снег и оттирают, потому что они уже закаленные, и то они обмораживались, тоже оттирались, каждый, все себя и меня оттирали. Ну, потом привыкла, так я училась в школе. Тоже училась я хорошо, вот, и однажды я ходила, ходи…, это, зимой, весной уже, весной я решила поехать домой, сама поехать, потому что прошлый раз папа сказал, что он не придет, он не может. А я хотела, ну, хотелось мне увидеть всех, я ж никого их не видела. Я села, пошла на железнодорожный вокзал на выходные, на выходные, села, значит, на это, на теплушку, а, это, на этот самый, товарный вагон.</w:t>
      </w:r>
      <w:r>
        <w:rPr>
          <w:b/>
        </w:rPr>
        <w:t xml:space="preserve">  </w:t>
      </w:r>
    </w:p>
    <w:p>
      <w:pPr>
        <w:pStyle w:val="Normal"/>
        <w:jc w:val="both"/>
        <w:rPr/>
      </w:pPr>
      <w:r>
        <w:rPr/>
        <w:t xml:space="preserve"> </w:t>
      </w:r>
      <w:r>
        <w:rPr/>
        <w:t>А там же у них площадка есть такая, тамбур такой, площадка, и вот я туда, значит, на площадку эту открытую села, доезжаю до нашего разъезда, он не останавливается и не замедляет ход. Вот, а я папе сказала, что я приду, - «Я приеду, папа». Я, когда он уходил: «Я приеду». Он сказал: «Не надо». А я все равно сказала: «Приеду». И он вышел встречать, он знает, когда уроки кончаются, да мы все, он вышел встречать. И он мне говорит: «Не прыгай». Я поехала дальше, поехала на 42-й разъезд, а там, значит, там тендер стоит, там воду они набирают, значит, там останавливается. Слезла я, пересела опять на тот, который идет сюда. Этот уже идет, значит, должен на подъеме, должен немножко замедлить ход, чтобы я могла прыгнуть. Я, значит, только доезжаю, а тут, это, в этот раз было две эмки, это паровоз, два паровоза эмки. И так сильно тянули, что опять проскочил, опять проскочил до города. Я, папа уже сказал: «Всё». Он уже, это самое, я, недолго думая, пересаживаюсь на следующий и еду, которое, еду, значит, опять доезжаю, и это, а папа нет, все-таки он не ушел, думает: «Вдруг она, это, передумает еще». Стоит, и когда мне говорит, что ни в коем случае не прыгай, а я думаю, что ж, я опять на 42-й, что ж я буду кататься, вот. Он повернулся и пошел, а я думаю, вот так держусь за поручни: «Была – не была». Отпустила руки и ноги и прыгнула, и вот так покатилась, покатилась. Ноги сбила, колени, руки и лицо, вот. Но счастливая поднялась и пошла за следом. Идет папа, а я хромаю сзади.</w:t>
      </w:r>
      <w:r>
        <w:rPr>
          <w:b/>
        </w:rPr>
        <w:t xml:space="preserve">  </w:t>
      </w:r>
    </w:p>
    <w:p>
      <w:pPr>
        <w:pStyle w:val="Normal"/>
        <w:jc w:val="both"/>
        <w:rPr/>
      </w:pPr>
      <w:r>
        <w:rPr/>
        <w:t xml:space="preserve"> </w:t>
      </w:r>
      <w:r>
        <w:rPr/>
        <w:t xml:space="preserve">Он, значит, заходит, они жили во времянке, прямо зимой ее заносило с крышей, откапывали люди по трубе. Это, в землянке жили. И он заходит и говорит, это, говорит: «Опять проехала». А мама говорит: «Боже мой, что ж такое». Я говорю: «Никуда я не проехала». Они оглядываются: «Боже». Мама скорей мне но/, мыть меня, давай мне заливать вот это йодом, там что там это заматывали. В общем, еще там была эта самая, очень хорошая женщина итальянка, она работала в столовой бухгалтером, вот ее дочечка сейчас тоже в этом обществе, Наташенька. [вздыхает] Вот, и так вот она, это, она, Полина как раз была у них, тетя Полина, она, значит, пошла, принесла аптечку, в общем, всю меня забинтовали, и всю меня это самое. Накормили, и вот я со всеми повидалась. А потом надо ж как-то, чтобы уехать снова. Ну, тогда я уже это, когда надо было уезжать снова, я, значит, мы стояли с папой, ждали, когда будет на подъеме один, одна эмка будет тащить, и он на подъеме тихо идет, и я, значит, вскочила. Он подсадил меня, я села. И больше я ни разу не ездила. Папа сказал: «Никогда в жизни, чтоб ты больше не ездила». И буквально накануне говорит: «Жена, жена этого начальника станции ехала из города, прыгнула, на станции он не останавливается, там прямо на станции рельсы и всё, она прыгнула и попала под колеса встречного, и голову отрезало». Ужас один. </w:t>
      </w:r>
      <w:r>
        <w:rPr>
          <w:b/>
          <w:lang w:val="en-US"/>
        </w:rPr>
        <w:t xml:space="preserve"> </w:t>
      </w:r>
      <w:r>
        <w:rPr>
          <w:b/>
        </w:rPr>
        <w:t xml:space="preserve"> </w:t>
      </w:r>
    </w:p>
    <w:p>
      <w:pPr>
        <w:pStyle w:val="Normal"/>
        <w:jc w:val="both"/>
        <w:rPr/>
      </w:pPr>
      <w:r>
        <w:rPr/>
        <w:t xml:space="preserve">Так и говорит, мне папа запретил, сказал: «И близко не подходи ни к каким товарным вагонам, я буду приходить, и всё». И я, значит, с тех пор никогда больше, больше никогда не ездила, так испугалась, просто страшно. Вот, ну, я закончила 7 классов, а это, и кончилась война, тут и папу демобилизовали. И он переехал, они переехали тоже в город, но за городом кирпичный завод. Папа там устроился на работу, дали нам комнату одну с подвалом, огородик. И мы там жили. Там жили и немцы, это русские немцы, вот которые жили в Поволжье, помните, их тоже выслали. Их тоже выслали, и они, значит, жили там, вот и огородик был, и это, мы с ними познакомились там, мама подружилась с ними. А это они, ну, немцы немцам рознь, это совсем разные люди. Вот, и тетя приехала, там устроилась кочегаром, где-то там, и все мы жили. Мы засадили картошку. А я пошла на работу, 7 классов закончила, и пошла на работу устраиваться. Пошла на электростанцию, электростанция Карагандинской железной дороги, ТН-2 называется, вот. Пошла я, и спрашивают, я говорю: «Я хочу к вам на работу». Мне: «А что ты умеешь?» Я говорю: «Я 7 классов закончила, мне нужно обязательно работать, ученицей. – «А, ну, вот у нас есть, - как они сказали,  ага, - электро, эл/, это, щитовой, как, щитовой или лаборанткой». Ну, я думаю, лаборанткой я знаю, что, это с химией связано, это хорошо, а щитовой. Тетя Полина работала счетоводом в столовой, это ж хорошо счетоводом. Щитовой, представляете: «Я щитовым хочу». Взяли меня щитовым, выхожу я на работу, а это, оказывается, щитовой электромонтер. </w:t>
      </w:r>
      <w:r>
        <w:rPr>
          <w:b/>
          <w:lang w:val="en-US"/>
        </w:rPr>
        <w:t xml:space="preserve"> </w:t>
      </w:r>
      <w:r>
        <w:rPr>
          <w:b/>
        </w:rPr>
        <w:t xml:space="preserve"> </w:t>
      </w:r>
    </w:p>
    <w:p>
      <w:pPr>
        <w:pStyle w:val="Normal"/>
        <w:jc w:val="both"/>
        <w:rPr/>
      </w:pPr>
      <w:r>
        <w:rPr/>
        <w:t>Там огромный такой щит, вот такие вот палки длинные, и, значит, переключать, переключать. Физа звали молодую девушку, она там работала. А я ей говорю: «Физа, я боюсь». – «Ты чего тогда пришла сюда?» А я говорю: «Я ж не знала, я думала, это счетовод». Хохотали они надо мной, и тут идет лаборантка в халатике. И лезет по лесенке вверх, берет, это, берет пробу в этих котлах – на накипь. Я говорю: «Хочу лаборанткой». В общем, Физа намучилась со мной два дежурства, видит, с меня толку никакого, и она, значит, пошла к этому, главный инженер пришел, она говорит: «Переводите ее в лаборанты, она вон ходит за лаборанткой следом». Ну, они спросили меня, я им рассказала, они посмеялись и отправили меня в центр города на курсы лаборанток. Я походила на курсы и перешла, и работала лаборанткой. Работала с 8 утра до 8 вечера и с 8 вечера до 8 утра, вот так вот работала. Папа работал на кирпичном, мама в огороде занималась, жизнь налаживалась.</w:t>
      </w:r>
      <w:r>
        <w:rPr>
          <w:b/>
        </w:rPr>
        <w:t xml:space="preserve">  </w:t>
      </w:r>
    </w:p>
    <w:p>
      <w:pPr>
        <w:pStyle w:val="Normal"/>
        <w:jc w:val="both"/>
        <w:rPr/>
      </w:pPr>
      <w:r>
        <w:rPr/>
        <w:t xml:space="preserve"> </w:t>
      </w:r>
      <w:r>
        <w:rPr/>
        <w:t xml:space="preserve">Но домой нас не пускали, не разрешали. Мы переписывались с папиной сестрой тетей Лизой, вот, не пускали. И, значит, я, это, начала работать, и однажды зимой я обычно возвращалась, ну, в 8 вечера уже поздно, папа обычно меня встречал, потому что там от города, город кончается и начинается степь, а зимой было холодно, буран, и буран метет, это, днем, вроде, не было бурана, а это замело, я дорогу потеряла. И я иду, и так страшно мне, и я потеряла дорогу, и, значит, куда иду, я уже не знаю. Вот визуально так иду, и вдруг передо мной – глаза горят, волки, двое, два, двое, пара глаз. Одна пара глаз и вторая, два, два волка, и вот горят глаза. И не прямо передо мной, вот я так иду, они как-то, да, вот так, в стороне. Я как остановилась вот так, ни жива, ни мертва, думаю, что делать, волки голодные, это ж ясно, набросятся, хотя на мне много всякой одежки, это зима, я одета тепло, но все равно. И вдруг слышу, а папа ж вышел встречать меня, и это, и в стороне, я забрела не туда, куда надо, а он идет там по дороге с палкой, нащупывает дорогу и кричит: «Наля, Наля» Я, значит, кричу: «Папа, папа». И закричала, это, и волки исчезли, тут же, тут же глаза исчезли. </w:t>
      </w:r>
      <w:r>
        <w:rPr>
          <w:b/>
          <w:lang w:val="en-US"/>
        </w:rPr>
        <w:t xml:space="preserve"> </w:t>
      </w:r>
      <w:r>
        <w:rPr>
          <w:b/>
        </w:rPr>
        <w:t xml:space="preserve"> </w:t>
      </w:r>
    </w:p>
    <w:p>
      <w:pPr>
        <w:pStyle w:val="Normal"/>
        <w:jc w:val="both"/>
        <w:rPr/>
      </w:pPr>
      <w:r>
        <w:rPr/>
        <w:t xml:space="preserve">Я говорю: «Папа, не волков я видела, я видела глаза светящиеся». А он говорит: «Тебе почудилось, не может быть». А это, я говорю: «Ну, честное слово». И вот, я клянусь вам, я видела, вот не знаю я, что это было. Но потом люди, которые там живут, говорят, что, да, действительно, там водятся волки. – «Но, чтоб, - говорят, - на людей они никогда не нападали». Вот, не знаю, почему, или мне, может быть, привиделось, может, я просто слышала, и привиделось, а может быть, от страха, а может быть, просто так и было. В общем, такое, такое приключение со мной было. А потом, в каком, в 48 аж году, уже я проработала на электростанции с 46-го, я в 46 году начала работать, а в 48 году тетя прислала нам вызов. И нас, нам разрешили вернуться в Керчь. Ехали мы, добирались, конечно, ужасно. Но в этот раз уже мы картошки с собой набрали целый мешок [смеется], это, папа таскал там, что такое, когда выходили на этом, когда были пересадки, мы, значит, на кострах готовили, пекли там и все такое. Ну, в общем, уже, это, продукты, что, не то, что там голодные, где в Аральске, совершенно ничего не растет, вот. Кстати, когда там пекли хлеб, у нас постоянно не продавали хлеб, печенье отваривали, что-нибудь, а хлеб пекли, говорят, для начальства. Т вот, на чем я остановилась, да… </w:t>
      </w:r>
    </w:p>
    <w:p>
      <w:pPr>
        <w:pStyle w:val="Normal"/>
        <w:jc w:val="both"/>
        <w:rPr/>
      </w:pPr>
      <w:r>
        <w:rPr/>
        <w:t xml:space="preserve">А.К. Хлеб пекли. </w:t>
      </w:r>
    </w:p>
    <w:p>
      <w:pPr>
        <w:pStyle w:val="Normal"/>
        <w:jc w:val="both"/>
        <w:rPr/>
      </w:pPr>
      <w:r>
        <w:rPr/>
        <w:t xml:space="preserve">Н.Д. Да, хлеб пекли, но это само собой. В общем, короче говоря, мы, это, приехали в Керчь. Как мы ехали, добирались, но мы приехали. </w:t>
      </w:r>
      <w:r>
        <w:rPr>
          <w:b/>
          <w:lang w:val="en-US"/>
        </w:rPr>
        <w:t xml:space="preserve"> </w:t>
      </w:r>
      <w:r>
        <w:rPr>
          <w:b/>
        </w:rPr>
        <w:t xml:space="preserve"> </w:t>
      </w:r>
    </w:p>
    <w:p>
      <w:pPr>
        <w:pStyle w:val="Normal"/>
        <w:jc w:val="both"/>
        <w:rPr/>
      </w:pPr>
      <w:r>
        <w:rPr>
          <w:b/>
          <w:color w:val="548DD4"/>
        </w:rPr>
        <w:t xml:space="preserve">Конец </w:t>
      </w:r>
      <w:r>
        <w:rPr>
          <w:b/>
          <w:color w:val="548DD4"/>
          <w:lang w:val="en-US"/>
        </w:rPr>
        <w:t>Avi</w:t>
      </w:r>
      <w:r>
        <w:rPr>
          <w:b/>
          <w:color w:val="548DD4"/>
        </w:rPr>
        <w:t xml:space="preserve"> 1.</w:t>
      </w:r>
      <w:r>
        <w:rPr>
          <w:b/>
        </w:rPr>
        <w:t xml:space="preserve"> </w:t>
      </w:r>
    </w:p>
    <w:p>
      <w:pPr>
        <w:pStyle w:val="Normal"/>
        <w:jc w:val="both"/>
        <w:rPr/>
      </w:pPr>
      <w:r>
        <w:rPr>
          <w:b/>
          <w:color w:val="548DD4"/>
        </w:rPr>
        <w:t xml:space="preserve">Начало </w:t>
      </w:r>
      <w:r>
        <w:rPr>
          <w:b/>
          <w:color w:val="548DD4"/>
          <w:lang w:val="en-US"/>
        </w:rPr>
        <w:t>Avi</w:t>
      </w:r>
      <w:r>
        <w:rPr>
          <w:b/>
          <w:color w:val="548DD4"/>
        </w:rPr>
        <w:t xml:space="preserve"> 2.</w:t>
      </w:r>
      <w:r>
        <w:rPr/>
        <w:t xml:space="preserve"> </w:t>
      </w:r>
    </w:p>
    <w:p>
      <w:pPr>
        <w:pStyle w:val="Normal"/>
        <w:jc w:val="both"/>
        <w:rPr/>
      </w:pPr>
      <w:r>
        <w:rPr/>
        <w:t xml:space="preserve"> </w:t>
      </w:r>
    </w:p>
    <w:p>
      <w:pPr>
        <w:pStyle w:val="Normal"/>
        <w:jc w:val="both"/>
        <w:rPr/>
      </w:pPr>
      <w:r>
        <w:rPr/>
        <w:t xml:space="preserve">2 - 3 </w:t>
      </w:r>
    </w:p>
    <w:p>
      <w:pPr>
        <w:pStyle w:val="Normal"/>
        <w:jc w:val="both"/>
        <w:rPr/>
      </w:pPr>
      <w:r>
        <w:rPr/>
        <w:t xml:space="preserve"> </w:t>
      </w:r>
    </w:p>
    <w:p>
      <w:pPr>
        <w:pStyle w:val="Normal"/>
        <w:jc w:val="both"/>
        <w:rPr/>
      </w:pPr>
      <w:r>
        <w:rPr/>
        <w:t xml:space="preserve">А.К. Добирались вы до Керчи. С пересадками. </w:t>
      </w:r>
    </w:p>
    <w:p>
      <w:pPr>
        <w:pStyle w:val="Normal"/>
        <w:jc w:val="both"/>
        <w:rPr/>
      </w:pPr>
      <w:r>
        <w:rPr/>
        <w:t xml:space="preserve">Н.Д. Да, добирались, добирались очень тяжело, вот я ж говорю, что туда ехали, санпропускники кругом, и обратно. Уже ж 48 год, почему у нас кругом санпро/, сан/, это пропускники, значит, людей, это. Но это там, в Казахстане. А потом, когда уже ехали, это самое, в России. Но добирались только поездом. Я не, не понимаю, не через Кавказ, нас туда доставляли через Кавказ, через Баку там и все такое, а обратно уже ехали, не знаю, каким, куда ехали, но только ехали только поездом, только поездом. Останавливались иногда на, сутки стоял поезд, пропускали что-то такое, но, во всяком случае, доехали. Приехали, на том месте, где был наш дом, там уже это, все, оказывается, разбомбили, ничего там нет, и другие люди уже взяли план и построили свой дом. </w:t>
      </w:r>
      <w:r>
        <w:rPr>
          <w:b/>
          <w:lang w:val="en-US"/>
        </w:rPr>
        <w:t xml:space="preserve"> </w:t>
      </w:r>
      <w:r>
        <w:rPr/>
        <w:t xml:space="preserve">Значит, жить нам негде. Папа сразу пошел устраиваться на работу, мы у тети остановились, у нее маленький домик такой, мало места, но все равно. И устроился на работу, ему дали комнату, это, комнату на чердаке. Вот прямо на чердаке, там такое слуховое окошко, такое большое, и  вот там дали комнату нам, оборудованную, там все там. Но там, правда, не было ни печки, ничего, ну, во всяком случае, жить было можно. И мы обрадовались, что тетю освободим все-таки, сами, и папе близко на работу. А я пошла устраиваться где-нибудь лаборантом, и надо ж мне и в вечернюю школу. Лаборантом я, значит, устроилась на консервный завод, но там меня взяли временно, пока женщина была в декретном отпуске. Я немножко поработала на консервном заводе, значит, и уволилась, потому что потом разнорабочей хотели, а я хотела учиться дальше и лаборантом устроиться. Или в какую-нибудь другую специальность. Короче говоря, значит, папа посмотрел на это дело, что жить на чердаке, это никуда нам не годится, он взял план и постро/, и начал строить дом. Начал, сначала вырыли землянку, вырыли землянку в земле, накрыли ее, и в этой землянке мы стали жить. После этого папа стал, он все сделал своими руками, сам строил дом. Потому что нанимать никого не было денег, он, значит, строил, работал этим, плотником, столяром, вот. И, это, и строил. Выкопал фундамент, он выкапывал, а мы с мамой землю относили, это, куда там нужно было, вот. Потом, это, когда нужно, потом привезли этот камень – бут, он привез, значит, он его закладывал, в общем, он сам строил, сам клал. </w:t>
      </w:r>
      <w:r>
        <w:rPr>
          <w:b/>
          <w:lang w:val="en-US"/>
        </w:rPr>
        <w:t xml:space="preserve"> </w:t>
      </w:r>
      <w:r>
        <w:rPr/>
        <w:t>А когда, значит, надо было месить это, раствор, то колонка была, это, в конце улицы, не в конце улицы, через два дома на улице была. И мы, значит, с мамой носили воду, это, ему и помогали, и месить, и месить помогали ему, это. В общем, строили дом,  строили дом, но я, а я сказала, что папа, мама, как хотите, я хочу учиться, я не хочу на этом останавливаться. Я, значит, устроилась, во-первых, я делопроизводителем в райисполком Приморский, взяли меня. И это, и это, стала учиться на работе на машинистку, а сказала: «Я хочу в вечернюю школу». В общем, родители сначала возражали, ну, как, это, потому что нужна была помощь вечером. Я после работы иду в школу, понимаете, нужна им была помощь, но я так хотела учиться. Ну, в общем, помогу им немного, но потом все-таки разрешили мне, разрешили, и я пошла в вечернюю школу. Я, значит, пошла в 8-й класс, 9-й, 10-й, три года училась. Вот, и я, значит, училась и работала, потом я перешла, значит, в строительную организацию, в строительную организацию Крымморстрой, Крымморстрой.</w:t>
      </w:r>
      <w:r>
        <w:rPr>
          <w:b/>
        </w:rPr>
        <w:t xml:space="preserve"> </w:t>
      </w:r>
      <w:r>
        <w:rPr/>
        <w:t xml:space="preserve">  Организация, там меня взяли машинисткой, потому что я научилась уже печатать, машинисткой, секретарь машинисткой. Но мне нравилась бухгалтерия, я помогала бухгалтерам, они меня научили, как бухгалтером, потом меня перевели бухгалтером. В общем, и продолжала учиться в школе, вот, и, значит, училась в школе, работала. И когда 10 классов закон/, кончила, уже дом папа выстроил, закончил. Ну, отделка там была, отделка, а то мы все время жили в этом, в этой, в землянке. Вот, ночью приходила я вот, темно ж, фонарей нигде не было, из школы иду, там через солонцы, вот, никого нет. Эта землянка, сижу, это, темнота такая, крадусь там тихонько, чтобы. А потом уже и Славик, брат, тоже пошел в вечернюю школу, со мной вместе стали ходить. Вот, и, значит, закончила я с серебряной медалью, у меня четверка была по геометрии  и по физике. Физичка, физику я, честно говоря, не понимала, я ее учила, [смеется], но не понимала. А геометрию чисто случайно получила, получила, это, на экзаменах четверку, ну, это, а так бы у меня даже золотая была медаль, но серебряная, получила серебряную медаль. – «Ну, и что, - говорит, говорят родители, - ну и что теперь будем делать?» Я говорю: «Учиться поеду, я на стационар хочу». </w:t>
      </w:r>
      <w:r>
        <w:rPr>
          <w:b/>
          <w:lang w:val="en-US"/>
        </w:rPr>
        <w:t xml:space="preserve"> </w:t>
      </w:r>
      <w:r>
        <w:rPr/>
        <w:t xml:space="preserve">В общем, уговорила родителей, с Крымморстроя мне дали, это, бесплатный билет на этот, до Ростова-на-Дону, на эту самую, на пароходик. Плоскодонка, села я на эту плоскодонку, поехала сдавать документы, поступать в университет. И вдруг, 8 баллов, 6 или 8 баллов, 6, кажется, баллов, эта плоскодонка, боже мой, там, в общем, все лежали, все лежали, так всех укачало. А когда мы уже вошли в Дон, когда, значит, из моря вышли в Дон, там тихо, Тогда, значит, эти моряки [смеется], они брали шланг с водой и всех нас поливали, [смеется], чтобы когда, это, всех. Потому что, что там было, это рассказывать неинтересно. Ну, в общем, еле доехали, еле живая, зеленая. И вот я зеленая, документы, хорошо, что в каком-то пакете, пакете, я, значит, спрятала и положила, это, наверх, это, в чемоданчик свой. Вот, приехала, и захожу я в приемную комиссию, они говорят: «А что с вами? Вы какая-то вся зеленая». Я говорю: «Ой, я ехала на пароходе, там такая качка, значит». – «На каком пароходе?» - «Да, я вот, это, - говорю, - на плоскодонке такой вот». Забыла название. Ну, что, документы, серебряная медаль. </w:t>
      </w:r>
      <w:r>
        <w:rPr>
          <w:b/>
          <w:lang w:val="en-US"/>
        </w:rPr>
        <w:t xml:space="preserve"> </w:t>
      </w:r>
      <w:r>
        <w:rPr/>
        <w:t xml:space="preserve">Они говорят: «Ну, куда вы хотите?» Я говорю: «Хочу, это, на химический». Я лаборантом хотела. Они говорят: «Знаете что, на химический уже медалистов набрали». Пока я, это с работой, пока, значит, родителей уговорила, пока, я ж не сразу поехала. Говорит: «Есть только единственная вакансия медалистов, чтоб вам не сдавать экзамены, потому что, глядя на вас, похоже, вы сейчас не в состоянии сдавать». Я говорю: «Ну, это отойдет, я ж просто укачалась, вот. Но, во всяком случае, что вы мне предлагаете?» - «Мы вам предлагаем, значит, биолог и, значит, и, значит, или геолого-географический факультет, отделение географии, потому что на геолога вы не пойдете». Я была худенькая, слабенькая такая, знаете, на геолога не походила совсем. Ну, и, значит, я сказала: «Знаете, я пойду на гео…, на географический факультет. Биолога я не хочу». – «Почему не хотите биолога?» Я говорю: «Там опыты над животными, над крысами, я так, я не люблю животных мучить». Ну, нет, значит, нет.  </w:t>
      </w:r>
    </w:p>
    <w:p>
      <w:pPr>
        <w:pStyle w:val="Normal"/>
        <w:jc w:val="both"/>
        <w:rPr/>
      </w:pPr>
      <w:r>
        <w:rPr/>
        <w:t xml:space="preserve">- «Идите на географа». Взяли меня, дали направление: «Сейчас поживите в общежитии, пока вы там это оформите всё, ищите квартиру, общежития у нас пока нет». </w:t>
      </w:r>
      <w:r>
        <w:rPr>
          <w:b/>
          <w:lang w:val="en-US"/>
        </w:rPr>
        <w:t xml:space="preserve"> </w:t>
      </w:r>
      <w:r>
        <w:rPr/>
        <w:t>Ну, и стала я искать квартиру себе, нашла квартиру, там еще керчанка была, нас три человека, значит, устроились на квартиру. Стипендия у меня 210 тогда была, 210, 200, в общем, вот. Ну, это было мало, конечно, маленькая, но по тем временам это еще стипендия хорошая, прожить, я ж на нее, кстати, жила. Ну, вот, и на квартиру устроилась, что-то недорого, мужчина там пускал, нас троих пустил, только сказал, чтоб смотрели за ква/, за домом, топили чтобы, все такое делали, убирали, и всё. Ну, и я стала учиться, ну, стала учиться и, и мне, конечно, там нравилось все, училась я. И после, после 2-го курса, мы пошли, 1-й курс была практика у нас, это, на ботаническом саду. Значит, мы делали геодезическую съемку. А после 2-го курса мы пошли, значит, пешком через, от Майкопа до, до Майкопа доехали мы на поезде, а от Майкопа до Сочи через Белореченский перевал мы шли пешком с рюкзаками за спиной, значит. И, а я, папа прислал мне ботинки рабочие, сказал, что раз пойдешь в поход, туда, то рабочие ботинки. Я прислал, эти ботинки, они такие большеватые на меня были, но с теплыми носками хорошо было бы. А я, значит, это, а геологи у нас, жили со мной гео./, а потом, после 1-го курса меня уже в общежитие устроили, я уже жила в общежитии, шесть человек в комнате. Геоло/, геологи у меня увидели эти ботинки и стали говорить: «Ну, вы же географ, вы ж туда не идете, куда мы, нам такие ботинки, а мы тебе купим мужские ботиночки, такие, это аккуратненькие, это, симпатичные». Ну, в общем, я посмотрела, те такие рабочие, такие, в общем, я отдала им эти, они мне купили мужские, значит, ботинки, такие – на тонкой подошве [смеется].</w:t>
      </w:r>
      <w:r>
        <w:rPr>
          <w:b/>
        </w:rPr>
        <w:t xml:space="preserve"> </w:t>
      </w:r>
      <w:r>
        <w:rPr/>
        <w:t xml:space="preserve"> И, значит, я, пошли мы в поход. Первый же подъем, это, 1200 метров над уровнем моря, когда мы поднялись, вот, мы сначала поднимались там, и там, значит, на этом, на этом плато, куда мы поднялись, там, значит, эти были огромные, море анемонов, анемоны – белые, красавицы. А у нашего преподавателя, который был с нами, у него был день рождения. И вот мы, значит, там у меня есть фотографии, где-то, тех, мы, значит, рвем эти анемоны и дарим ему эти вот, охапку этих цветов. Ну, поднималась нормально, а спускаться – чуть не на собст/, не на пятой точке. Тяжело спускаться. Но спускалась, подошва моя истерлась, истерлась, ну, еще терпимо было. После, значит, этого мы пошли уже пешком, значит, это, пришли в Даховку, это, в деревню, а оттуда уже стали подниматься в гору. Там уже снег был, там проводник, это, с нами был. Потому что там идешь вот так – снег, и неизвестно где тропа, может быть там даже провал. Шли очень осторожно, с палками, там, всё, вот. Останавливались, там спеца/, сарай такой есть, там останавливались, вот. Ну, в общем, все было хорошо до тех пор, пока мы, не пришлось спускаться, это, с этих гор, Кавказских гор, пока мы стали спускаться к Сочи. Когда мы стали спускаться, мои ботинки, я, в общем, на собственной коже пришла, [смеется] в носках. Все потерлось, ну, и говорю: «Ну, и геологи, ну, обманули меня». Ну, шутили так, вот, сама, надо было думать. Ну, короче говоря, это, пришли мы и первым долгом, значит, это, из детдома была Лида, девочка, мы с ней вместе.</w:t>
      </w:r>
      <w:r>
        <w:rPr>
          <w:b/>
        </w:rPr>
        <w:t xml:space="preserve"> </w:t>
      </w:r>
      <w:r>
        <w:rPr/>
        <w:t xml:space="preserve"> Она говорит: «Сейчас первым долгом покупаем тебе босоножки». И мы нашли тряпочные босоножки, просто такие, это, беленькие, тряпочные босоножки, и купили мне. Я всунула туда ноги, а то у меня мозоли там, и всё, я уже всё, успокоилась. Это истратили деньги, вот. И в результате, мы, значит, и вообще, она детдомовская, а я, ну, мама не могла много. Славик еще, это, в армию забрали, Тамара еще, это, росла, училась. Она не работала, тяжелая работа у папы. Ну, в общем, не могли мне много, и так мама помогала, сколько могла. Там рисунки какие-то рисовала, продавала, значит, Томочка рисовала тоже, что-то рисовали для вышивки. Помогали мне, сколько могли, вот. И я, значит, а я им мулине покупала там, присылала, ну, в общем, так мы это. И когда мы пришли в Сочи, нас тоже поселили в школу, мы там посмотрели всё. Боже мой, в дендрарии, это было чудо, дендрарий, мы целый день ходили там. Мы там фотографировались, у меня эта есть фотография. Вот, мы там, ну, было замечательно, нам все очень понравилось, вот. Потом мы ходили, это, где мы были там, мы в Гагры ездили, мы в Гурзуф, это, в Гурзуф, нет, это в Крыму Гурзуф, мы в Гагры ездили, мы ездили на этом, значит, который на подводных крыльях, этот, глессер, гляссер, глессер, да? </w:t>
      </w:r>
    </w:p>
    <w:p>
      <w:pPr>
        <w:pStyle w:val="Normal"/>
        <w:jc w:val="both"/>
        <w:rPr/>
      </w:pPr>
      <w:r>
        <w:rPr/>
        <w:t xml:space="preserve">А.К. Глиссер. </w:t>
      </w:r>
    </w:p>
    <w:p>
      <w:pPr>
        <w:pStyle w:val="Normal"/>
        <w:jc w:val="both"/>
        <w:rPr/>
      </w:pPr>
      <w:r>
        <w:rPr/>
        <w:t xml:space="preserve">Н.Д. Глиссер, глиссер, вот ездили. Вот были, в общем, самшитовые рощи, ну, где только, в общем, были мы много. Там Ялта, это, Сочи, это прекрасный город, мы там все достопримечательности, и дожились до того, что еще через три дня только уезжать,  уже наш преподаватель идет за билетами, а это, а мы говорим с Ниной, я, Нина и Коля, мальчик тоже, тоже из бедной такой семьи, еще одна девочка, мы говорим, что мы уже должны уехать, у нас уже не на что жить, у нас нет уже денег. Он говорит, ну, ругал нас, ну, короче говоря, купил нам билеты, и, значит, они нас провожали. Дали нам в дорогу батон, и мы, значит, ехали. </w:t>
      </w:r>
      <w:r>
        <w:rPr>
          <w:b/>
          <w:lang w:val="en-US"/>
        </w:rPr>
        <w:t xml:space="preserve"> </w:t>
      </w:r>
      <w:r>
        <w:rPr/>
        <w:t>Едим мы, вот, и, это, а Коля мучается, а денег, на последние деньги купили, что там поесть, и всё. А Коля мучается: «Курить хочу, курить, девчонки, может, у кого-то завалялось, хоть где-нибудь рубчик, хоть что-нибудь». Нет, ни у кого, Пойдет, стрельнет где-то и опять, приходит, ходит. В общем, приехали мы в Ростов, приехали мы, ну, это, темно было уже - ночь или вечер, или под утро, не помню. Но трамвай уже, трамвай ходил. Мы, значит, и я, идем, подходим, идем, выходим, а тут подходит наш трамвай до самого общежития, а у нас ни копейки. А где, все в ужасе, вздыхают втроем, мы втроем, значит, стоим, они двое вздыхают, а я наклоняюсь и из носочка достаю рубль. [смеется] Я спрятала специально, потому что я знала, что мы приедем, когда бы ни приехала, я уже домой не дойду, я в общежитие не дойду. Там в гору идти, в Ростове железнодорожный вокзал, а потом в гору город идет, и в город надо в гору. Вот, боже, как на меня налетел этот Коля. Я говорю: «Чего ты ругаешься?» - «Я ж курить, я ж тебя просил». Я говорю: «Мы бы сейчас, этот, ты прокурил его, а сейчас мы поедем домой». И мы поехали домой. Смеялись, радовались и приехали домой, каждый в своей комнате, я в свою, Нина в свою, а Коля в свою.</w:t>
      </w:r>
      <w:r>
        <w:rPr>
          <w:b/>
        </w:rPr>
        <w:t xml:space="preserve"> </w:t>
      </w:r>
      <w:r>
        <w:rPr/>
        <w:t xml:space="preserve"> Я, значит, только захожу, девчонки были пятикурсники, они еще, мы уже возвращались, а они еще, это, сдавали диплом, на диплом, они: «Боже мой, - это, - ну, как?» Я говорю: «Хочу есть». Одна побежала за кипятком, там же всегда кипяток, а вторая, значит, все доставала из тумбочек, в общем, доставали из тумбочек все на стол. Тут заскакивает Коля: «Тебя уже накормили? А то меня уже кормят». С куском, значит, это. А Нина мне тоже говорит, это: «Все, ну, как ты, ты, у тебя уже, с тобой уже все в порядке, все?» Все, я уже никуда не двигалась, я уже сижу, ем. Вот так закончилась наша практика. И вот так я закончила потом 3-й курс, а на 3-м курсе зимой я познакомилась там, одна девушка познакомила с парнем одним, он моряк, служит. И он, значит, познакомились, мы стали переписываться, а я когда летом вот была в Бахчисарае, я, значит, с ним там встретилась, а он зимой приехал, это, и предложил мне: «Давай поженимся и всё. А то ты закончишь потом, и все такое». И я на 3-м курсе выхожу замуж. </w:t>
      </w:r>
      <w:r>
        <w:rPr>
          <w:b/>
          <w:lang w:val="en-US"/>
        </w:rPr>
        <w:t xml:space="preserve"> </w:t>
      </w:r>
      <w:r>
        <w:rPr/>
        <w:t>Нам выделили изолятор там, что-то свадьбу де/, приходим, это, в ЗАГС там, в общем, в общем, поженились. Свидетели были, поженились, свадьба была такая студенческая. Я в этом, такое розовое платьице у меня было, такое ходовое, в общем, никаких этих свадебных нарядов, ничего. Но, в общем, было весело, хорошо. Вот, свадьбу отпраздновали, и он поехал в деревню, в Сали/, это, ой, господи, я забыла, подожди. Ну, в общем, в деревню он поехал, забыла, как она называется, вот. Но недалеко от, от Ростова, по Дону. А потом приехал, приехал, и это самое, и привез нам там, ночью приезжает, и, это, стучит в дверь. Открываем, он: «Девчонки, подъем». И вываливает домашнюю колбасу, там, это, окорок там, все такое там – из деревни привез. А сам уже уезжал, в армию его, это самое. Ну, вот так мы поженились, он уехал, а я, а я забеременела. И, в общем, в мае, никто не знал даже, в мае месяце сдавала экзамены, мне стало плохо. Вызвали Скорую, она говорит: «Ну, что вы вызываете Скорую, ей, она ж беременная, уже 5 месяцев». В общем, в сентябре, я поехала домой, сдала всё, три курса закончила, и на, это, и родила в сентябре Ларисочку, доченьку. А Саша потом демобилизовался и тоже приехал, мы сняли квартиру и жили. А я перешла, хотела перейти на заочное отделение, но уже решила не на преподавателя. Потому что когда мы проходили практику, мне преподаватель, это, преподаватель, который, это, руководила, куратор,  сказала: «Ты прекрасно ведешь урок, ты знаешь замечательно материал, но ты не преподаватель. Они у тебя ходят ходуном. Они ходят к окну, смотрят, а ты ничего не видишь».</w:t>
      </w:r>
      <w:r>
        <w:rPr>
          <w:b/>
        </w:rPr>
        <w:t xml:space="preserve"> </w:t>
      </w:r>
      <w:r>
        <w:rPr/>
        <w:t xml:space="preserve"> А я у доски там рассказываю, я показываю. – «Их надо держать, у тебя нет дисциплины. Ты лучше переквалифицируйся. Что это такое, вообще, ты замечательный преподаватель, но ты не сможешь преподавать, они тебе на голову сядут». Так она мне сказала. – «Если можешь, значит, переквалифицируйся». Я решила поступить, брат поехал, забрал документы мои все, и я послала в московский, этот, государственный институт советской торговли. И послала там документы, а они мне присылают, уже когда начался учебный год, присылают: «Вы приняты на 1-й курс». Ничего не зачли, что я три года учила, и на 1-й курс. А что мне оставалось делать? Я все равно хотела институт закончить. И я, значит, на бухгалтерский, бухгалтер-экономист типа, на бухгалтерский, это, бухгалтерско-экономический факультет. И я, значит, стала учиться. Потом этот институт московский, это, переслал мои документы в донецкий институт, потому что они рас/, как бы по всем городам рассылали своих студентов, чтобы не ездить, не  ездили, и в Донецк. И я стала в донецком учиться. </w:t>
      </w:r>
      <w:r>
        <w:rPr>
          <w:b/>
          <w:lang w:val="en-US"/>
        </w:rPr>
        <w:t xml:space="preserve"> </w:t>
      </w:r>
      <w:r>
        <w:rPr/>
        <w:t xml:space="preserve">А филиал устроили в Симферополе, и я на экзамены ездила в Симферополь. И я закончила, в 63 году закончила этот институт. А работала уже Промторге, сначала, значит, этим, счетоводом, потом бухгалтером, потом заместителем бухгалтера. Потом нам, это, дали мужу одну, однокомнатную такую комнатку одну в коммуналке, мы жили, вот. А потом дали однокомнатную квартиру в Промторге мне. Я заместителем главного была, а потом главным бухгалтером. Но проработала я, это, всего 38 с половиной лет, общий стаж у меня. Но за 13 лет до ухода на пенсию, я перешла в Союз Межтранс, потому что в Промторге, когда я стала главным бухгалтером, было очень сложно, очень тяжело. </w:t>
      </w:r>
      <w:r>
        <w:rPr>
          <w:b/>
          <w:lang w:val="en-US"/>
        </w:rPr>
        <w:t xml:space="preserve"> </w:t>
      </w:r>
      <w:r>
        <w:rPr/>
        <w:t xml:space="preserve">Разбросанная торговля по всем, это, и в Камыш-Буруне, и а заводе Войкова, и, это, полторы тысячи только материально ответственных лиц. И с каждым нужно, каждого надо знать, каждого надо беседовать, с каждым, это очень сложно. Недостачи, растраты, всё это, суды, в общем, тяжело. И мне это Тамара, Томочка, моя сестричка, работала в Союз Межтрансе, и она меня, значит, туда пригласила, потому что их бухгалтер уезжала в Индию. И меня туда взяли, и я там доработала до пенсии 13 лет, главным бухгалтером там работала. И в 85 году ушла на пенсию, вот, и с тех пор на пенсии. Мне привезли сразу внука, Ларисочка. А Ларисочка закончила в этом, в Новгороде институт, так что была и в Узбекистане, тоже везде. Так что вот, такие дела. А сейчас мои внуки живут, внук в Хмельницком, женился, внучка на Украине, правнучка там уже в 1-й класс пошла. А я вот здесь живу, дочка ко мне каждую неделю приходит, и чаще, вот. Вот у меня вот 23-го день рождения, мне уже, у меня там сгорело бра, Надечка, подружка ее, привезли бра мне уже, поставили, дочка мне часы там, ну, вообще, подарками меня всегда задаривают. Я ни в чем не нуждаюсь. Они мне приносят то, что я не могу здесь купить. </w:t>
      </w:r>
      <w:r>
        <w:rPr>
          <w:b/>
          <w:lang w:val="en-US"/>
        </w:rPr>
        <w:t xml:space="preserve"> </w:t>
      </w:r>
      <w:r>
        <w:rPr/>
        <w:t>А летом стараюсь все купить, вот привозят молоко и овощи – картошку, огурцы, помидоры, эти, яйца домашние, там, творожок, ну, вот это все, и это, и баклажаны, и перец, и морковка, всё привозят. А я понемножку, а если я навзяла больше, вот я, когда арбузы и дыни привозили, я беру два арбуза, арбуз, дыню и еще что-то и, это, и говорю: «Вы мне принесите». Они говорят: «Бабушка, бабуля, бабуля, мы сами принесем. Ты иди, мы тебе принесем». Под дверь приносят, и всё. Люди хорошие здесь такие, соседи замечательные, всегда все помогут, если, если что-то нужно, и газету вот я не могу покупать себе программу, одна же/, это, на  первом этаже, соседи Сашеньки, покупают мне «Кафу» уже 4 года, три с половиной года, я полгода у Ларисочки была. А три с половиной года она мне все время покупает, вот. Ну, понимаете, всегда идет на уступки, с 4-го, с 3-го этажа заходит: «Тетя Надя, вам там мусор не надо высыпать?» Я говорю: «Спасибо, я уже высыпала, там сама ходила». В общем, а зимой когда, особенно гололед, я не могу, так это фундаментально, заходит: «Тетя Надя, давай мусор, давай то, что купить тебе?» Значит, хлеб, Лариса ж на неделю не купит, хлеба там или что. Она раз в неделю только может, по выходным прийти, так что. А я сама готовлю, убираюсь, стираю. Внучка, когда уезжала из Севастополя, они закончили там институт, и машину свою автомат мне сюда передала. Я стираю на машине автомате.</w:t>
      </w:r>
      <w:r>
        <w:rPr>
          <w:b/>
        </w:rPr>
        <w:t xml:space="preserve"> </w:t>
      </w:r>
      <w:r>
        <w:rPr/>
        <w:t xml:space="preserve"> Убираю вот, сколько могу, вот это всё, что мне, под рукой, чтоб было. Надо, чтоб здесь было вообще свободно, но я этого не делаю, потому что, это, мне удобно так. Как удобно, так и делаю. Вот так, так моя жизнь. Что-нибудь если вас еще интересует. </w:t>
      </w:r>
    </w:p>
    <w:p>
      <w:pPr>
        <w:pStyle w:val="Normal"/>
        <w:jc w:val="both"/>
        <w:rPr/>
      </w:pPr>
      <w:r>
        <w:rPr/>
        <w:t xml:space="preserve">А.К. Конечно, интересует, много чего. </w:t>
      </w:r>
    </w:p>
    <w:p>
      <w:pPr>
        <w:pStyle w:val="Normal"/>
        <w:jc w:val="both"/>
        <w:rPr/>
      </w:pPr>
      <w:r>
        <w:rPr/>
        <w:t xml:space="preserve">Н.Д. Неистощимая. </w:t>
      </w:r>
    </w:p>
    <w:p>
      <w:pPr>
        <w:pStyle w:val="Normal"/>
        <w:jc w:val="both"/>
        <w:rPr/>
      </w:pPr>
      <w:r>
        <w:rPr/>
        <w:t xml:space="preserve">А.К. Скажите, пожалуйста, вот смотрите, вы говорите, что ваш, ваш дедушка, он родом из Италии, да? </w:t>
      </w:r>
    </w:p>
    <w:p>
      <w:pPr>
        <w:pStyle w:val="Normal"/>
        <w:jc w:val="both"/>
        <w:rPr/>
      </w:pPr>
      <w:r>
        <w:rPr/>
        <w:t xml:space="preserve">Н.Д. Да. </w:t>
      </w:r>
    </w:p>
    <w:p>
      <w:pPr>
        <w:pStyle w:val="Normal"/>
        <w:jc w:val="both"/>
        <w:rPr/>
      </w:pPr>
      <w:r>
        <w:rPr/>
        <w:t>А.К.Он родился в Италии?</w:t>
      </w:r>
      <w:r>
        <w:rPr>
          <w:b/>
        </w:rPr>
        <w:t xml:space="preserve"> </w:t>
      </w:r>
      <w:r>
        <w:rPr/>
        <w:t xml:space="preserve"> </w:t>
      </w:r>
    </w:p>
    <w:p>
      <w:pPr>
        <w:pStyle w:val="Normal"/>
        <w:jc w:val="both"/>
        <w:rPr/>
      </w:pPr>
      <w:r>
        <w:rPr/>
        <w:t xml:space="preserve">Н.Д. Родился в Италии дедушка. </w:t>
      </w:r>
    </w:p>
    <w:p>
      <w:pPr>
        <w:pStyle w:val="Normal"/>
        <w:jc w:val="both"/>
        <w:rPr/>
      </w:pPr>
      <w:r>
        <w:rPr/>
        <w:t xml:space="preserve">А.К. А что вы знаете о нем? </w:t>
      </w:r>
    </w:p>
    <w:p>
      <w:pPr>
        <w:pStyle w:val="Normal"/>
        <w:jc w:val="both"/>
        <w:rPr/>
      </w:pPr>
      <w:r>
        <w:rPr/>
        <w:t xml:space="preserve">Н.Д. Очень мало. Память, вот не могу запомнить город, в котором он родился. Но я знаю, что вот до 10 лет он жил в Италии, а потом его родители, он вместе с родителями, переехали, это, в Керчь. Тогда много итальянцев эмигрировало, вот, в Керчь много. Они, итальянцы, вот до войны, я помню, еще мама всегда говорила, что если, это, что-то покупать, овощи вот, помидоры они выращивали. Вот итальянцы, они такие огородники, такие, понимаете, у них такие, всегда всё самое вкусное. И если что-то покупать, даже посылая меня на базар, мама мне говорила: «Только у итальянцев бери». Потому что, это, наши, ну, не выращивают такие. Помидоры у них были шикарные, у них всех сортов, всех, это, и сладкие, и кислые, на любой вкус там, это, овощи все у них все были. Они такие были молодцы, и они очень трудолюбивые, очень. И поэтому помога./, это, всегда мы, это, покупали у них. </w:t>
      </w:r>
      <w:r>
        <w:rPr>
          <w:b/>
          <w:lang w:val="en-US"/>
        </w:rPr>
        <w:t xml:space="preserve"> </w:t>
      </w:r>
      <w:r>
        <w:rPr/>
        <w:t xml:space="preserve">И они, значит, здесь обосновались, и они здесь, это, прижились так. И всех их,  все их любили, все к ним хорошо относились, ну, я не знаю, все. Пока, до тех пор, пока, это, нас не стали вывозить, и не сказали, что мы предатели при соседях. Да и то, соседи, я не думаю, что подумали на нас, что мы предатели, понимаете. Так что вот всякие люди бывают, разные. </w:t>
      </w:r>
    </w:p>
    <w:p>
      <w:pPr>
        <w:pStyle w:val="Normal"/>
        <w:jc w:val="both"/>
        <w:rPr/>
      </w:pPr>
      <w:r>
        <w:rPr/>
        <w:t xml:space="preserve">А.К. А это примерно вот в каком, это в 19-м, в 20-м веке, когда вот дедушка  с семьей сюда переехал, в Керчь? </w:t>
      </w:r>
    </w:p>
    <w:p>
      <w:pPr>
        <w:pStyle w:val="Normal"/>
        <w:jc w:val="both"/>
        <w:rPr/>
      </w:pPr>
      <w:r>
        <w:rPr/>
        <w:t xml:space="preserve">Н.Д. Подождите. </w:t>
      </w:r>
    </w:p>
    <w:p>
      <w:pPr>
        <w:pStyle w:val="Normal"/>
        <w:jc w:val="both"/>
        <w:rPr/>
      </w:pPr>
      <w:r>
        <w:rPr/>
        <w:t xml:space="preserve">А.К. Какого года он рождения, дедушка, примерно? </w:t>
      </w:r>
    </w:p>
    <w:p>
      <w:pPr>
        <w:pStyle w:val="Normal"/>
        <w:jc w:val="both"/>
        <w:rPr/>
      </w:pPr>
      <w:r>
        <w:rPr/>
        <w:t xml:space="preserve">Н.Д. А я и не знаю. А бабушке было 80 лет, когда я, сколько мне было, мне было 25, а бабушке 80. </w:t>
      </w:r>
    </w:p>
    <w:p>
      <w:pPr>
        <w:pStyle w:val="Normal"/>
        <w:jc w:val="both"/>
        <w:rPr/>
      </w:pPr>
      <w:r>
        <w:rPr/>
        <w:t xml:space="preserve">А.К. Значит она на 55 лет вас старше. </w:t>
      </w:r>
    </w:p>
    <w:p>
      <w:pPr>
        <w:pStyle w:val="Normal"/>
        <w:jc w:val="both"/>
        <w:rPr/>
      </w:pPr>
      <w:r>
        <w:rPr/>
        <w:t xml:space="preserve">Н.Д. 55, она на 55… </w:t>
      </w:r>
    </w:p>
    <w:p>
      <w:pPr>
        <w:pStyle w:val="Normal"/>
        <w:jc w:val="both"/>
        <w:rPr/>
      </w:pPr>
      <w:r>
        <w:rPr/>
        <w:t xml:space="preserve">А.К. 1870 год. </w:t>
      </w:r>
    </w:p>
    <w:p>
      <w:pPr>
        <w:pStyle w:val="Normal"/>
        <w:jc w:val="both"/>
        <w:rPr/>
      </w:pPr>
      <w:r>
        <w:rPr/>
        <w:t xml:space="preserve">Н.Д. … и дедушка. Если я в 30 году родилась… </w:t>
      </w:r>
    </w:p>
    <w:p>
      <w:pPr>
        <w:pStyle w:val="Normal"/>
        <w:jc w:val="both"/>
        <w:rPr/>
      </w:pPr>
      <w:r>
        <w:rPr/>
        <w:t xml:space="preserve">А.К. Ну, где-то она 870-75 года рождения примерно. </w:t>
      </w:r>
    </w:p>
    <w:p>
      <w:pPr>
        <w:pStyle w:val="Normal"/>
        <w:jc w:val="both"/>
        <w:rPr/>
      </w:pPr>
      <w:r>
        <w:rPr/>
        <w:t>Н.Д. Да. Но говорят, говорят, это, но это я  уже, вот это я сразу, я не знаю в отношении это, но это я уже слышала где-то, что когда ему было 10 лет. А я его хорошо помню здесь, уже когда он был болен. Мама приехала, привезла меня к бабушке, они жили, о господи, где же они жили, в Туапсе, кажется, или в Мариуполе, в Туапсе. В общем, мама приехала со мной, и, значит, устроилась на работу. Что-то уехала от папы, что-то у них там, как-то так получилось, временное что-то, она приехала. Бабушка занята по дому, а я, вот дедушка лежит на кровати, вот, а я, скамеечка сидит, и я здесь сижу. Меня Наля всегда звали так, маленькую. И он говорит: «Ну, Налечка, о чем сегодня будем мы беседовать?» Он мне каждый раз рассказывал. Я маленькая была совсем, а он, он, это, всё мне рассказывал.</w:t>
      </w:r>
      <w:r>
        <w:rPr>
          <w:b/>
        </w:rPr>
        <w:t xml:space="preserve"> </w:t>
      </w:r>
      <w:r>
        <w:rPr/>
        <w:t xml:space="preserve"> Про какие, куда он, он же плавал, он плавал, вот они огородники были, там всё, а он плавал. Он плавал, мама говорила, еще смеялись, говорит: «Столько детей вот народили, а он плавал, значит, все такое там». Вот, ну, и дедушка был очень хороший, очень добрый, ласковый такой. Меня всё, меня всё по голове гладил, это, гладил по головке там. Это: «Ну, ты мне что-нибудь расскажи». Я ему стишок расскажу, или что такое там что, вот. Дедушку я помню, только когда он уже был больной, а я его так не помню, они жили с бабушкой в другом месте, а уже когда он умер, тогда она, это, переехала в Керчь. Наверное, когда он лежал больной, наверное, он тогда и умер, я уже даже не знаю, времени мало было. </w:t>
      </w:r>
    </w:p>
    <w:p>
      <w:pPr>
        <w:pStyle w:val="Normal"/>
        <w:jc w:val="both"/>
        <w:rPr/>
      </w:pPr>
      <w:r>
        <w:rPr/>
        <w:t xml:space="preserve">А.К. Но бабушка все-таки переехала к вам, в Керчь? </w:t>
      </w:r>
    </w:p>
    <w:p>
      <w:pPr>
        <w:pStyle w:val="Normal"/>
        <w:jc w:val="both"/>
        <w:rPr/>
      </w:pPr>
      <w:r>
        <w:rPr/>
        <w:t xml:space="preserve">Н.Д. А бабушка переехала в Керчь, она не с нами жила, она к нам уже пришла, когда сказала, что, это, она жила у тети Марии, Маруси, это, у тети Муры, она была директор детдома или школы, там, вот Лина и Тамара эти самые, Володины, вот они, это самое, она у них жила, с ними жила. Вот, а потом пришла и сказала, что это, мама идет с базара, она сидит возле калитки. Она: «Что с тобой, ты чего?» Она: «Пришла к тебе умирать». Вот так говорят даже. – «Ты что, мама, что ты?» - «Да, вот, чувствую, что это самое, что-то, не хочу никого обременять, ты, значит, вот у тебя побуду. Можно?» - «Да, конечно, только не выдумывай ничего, значит, ты еще долго будешь жить». Но она, правда, не долго прожила и умерла, вот какое-то чутье такое вот.  </w:t>
      </w:r>
    </w:p>
    <w:p>
      <w:pPr>
        <w:pStyle w:val="Normal"/>
        <w:jc w:val="both"/>
        <w:rPr/>
      </w:pPr>
      <w:r>
        <w:rPr/>
        <w:t xml:space="preserve">А.К. Это до войны все было, да? </w:t>
      </w:r>
    </w:p>
    <w:p>
      <w:pPr>
        <w:pStyle w:val="Normal"/>
        <w:jc w:val="both"/>
        <w:rPr/>
      </w:pPr>
      <w:r>
        <w:rPr/>
        <w:t xml:space="preserve">Н.Д. Да. Это было после войны.  </w:t>
      </w:r>
    </w:p>
    <w:p>
      <w:pPr>
        <w:pStyle w:val="Normal"/>
        <w:jc w:val="both"/>
        <w:rPr/>
      </w:pPr>
      <w:r>
        <w:rPr/>
        <w:t>А.К. После.</w:t>
      </w:r>
      <w:r>
        <w:rPr>
          <w:b/>
        </w:rPr>
        <w:t xml:space="preserve"> </w:t>
      </w:r>
      <w:r>
        <w:rPr/>
        <w:t xml:space="preserve"> </w:t>
      </w:r>
    </w:p>
    <w:p>
      <w:pPr>
        <w:pStyle w:val="Normal"/>
        <w:jc w:val="both"/>
        <w:rPr/>
      </w:pPr>
      <w:r>
        <w:rPr/>
        <w:t xml:space="preserve">Н.Д. Конечно, это было после войны. Я ж это, я уж училась, я уже работала. Здесь это было, уже в этом доме, уже когда папа отстроил дом и кухню отстроил, и она в кухне поселилась, это, мама говорила: «Может в доме». У нас в доме всего две комнаты было, в одной, значит, мы, дети, в одной мама с папой, и то проходные. А бабушке негде, а в летней кухне, ей встроили там лежанку, и она в летней кухне там жила, вот бабушка жила. Уже, уже это после войны, да, конечно, после войны. Вот у меня с годами, это у меня, вот то, что было 70 лет назад, вы представляете, я помню, а то, что вот попозже, почему-то не всё, года, года, вот почему-то. </w:t>
      </w:r>
    </w:p>
    <w:p>
      <w:pPr>
        <w:pStyle w:val="Normal"/>
        <w:jc w:val="both"/>
        <w:rPr/>
      </w:pPr>
      <w:r>
        <w:rPr/>
        <w:t xml:space="preserve">А.К. Скажите, а дедушка, когда вы узнали, что вы итальянка? </w:t>
      </w:r>
    </w:p>
    <w:p>
      <w:pPr>
        <w:pStyle w:val="Normal"/>
        <w:jc w:val="both"/>
        <w:rPr/>
      </w:pPr>
      <w:r>
        <w:rPr/>
        <w:t xml:space="preserve">Н.Д. Да, сразу, мама ж итальянка. А мама, с работой было что-то у нее, нелады. Я только краем уха слышала это, я точно не знала, не знала, это уже потом, когда я совсем взрослая стала, я поняла. Но мама почему-то, что-то работала только на тяжелой работе, мама могла устроиться, где-то такое, знаете, вот. Она где-то на консервном там, подсобные, кем-то, там тяжелые, потому что, потому что итальянка. Вот так, понимаете, наверное, это было связано с национальностью, что-то, что-то связано. И мы знали, что мама итальянка. Да, и потом она сказала, что детей только записывай, папе, когда он шел Тамаре, Томочке метрику, я не помню это на себя, конечно, а когда Томочке, я помню, она говорила, что это: «Митя, ты ж это не забудь, напиши, что русская». Она русская, детей они старались написать русскими, чтобы не было никаких гонений. – «А то, - говорит, - потом ни учиться, неизвестно как еще, это, сложится». Но тогда … </w:t>
      </w:r>
    </w:p>
    <w:p>
      <w:pPr>
        <w:pStyle w:val="Normal"/>
        <w:jc w:val="both"/>
        <w:rPr/>
      </w:pPr>
      <w:r>
        <w:rPr/>
        <w:t xml:space="preserve">А.К. Вы спрашивали у мамы или у бабушки, или у дедушки, кто такие итальянцы, почему они итальянцы, об Италии рассказать или по-итальянски говорил кто-то в семье? </w:t>
      </w:r>
    </w:p>
    <w:p>
      <w:pPr>
        <w:pStyle w:val="Normal"/>
        <w:jc w:val="both"/>
        <w:rPr/>
      </w:pPr>
      <w:r>
        <w:rPr/>
        <w:t>Н.Д. Нет, я не говорю, а, это, и бабушка  не говорила,  бабушка  не говорила, это по-итальянски, у нас никто не говорил.</w:t>
      </w:r>
      <w:r>
        <w:rPr>
          <w:b/>
        </w:rPr>
        <w:t xml:space="preserve"> </w:t>
      </w:r>
      <w:r>
        <w:rPr/>
        <w:t xml:space="preserve"> Но итальянцев мы знали, почему, я же училася в школе, все про Италию знала. А то, что итальянцы сюда приехали, это мы знали, мы вот почему на рынке, почему я знала это, она, мама, мама рассказывала, что итальянцы, им там тяжело очень было. И они, значит, вот она говорила, что дедушка, это, сюда приехал, я не помню, кто-то мне другой говорил, что вот это дедушка в 10, но не может быть 10 лет, он, по-моему, позже приехал. Ну, в общем, короче говоря, он с семьей переехал, он еще был, это, подростком, переехал, значит, в Керчь. В Керчь они переехали, обосновались здесь всей семьей. У него еще брат был, брат, забыла. </w:t>
      </w:r>
    </w:p>
    <w:p>
      <w:pPr>
        <w:pStyle w:val="Normal"/>
        <w:jc w:val="both"/>
        <w:rPr/>
      </w:pPr>
      <w:r>
        <w:rPr/>
        <w:t xml:space="preserve">А.К. А бабушка тоже итальянка - Елена Петровна . </w:t>
      </w:r>
    </w:p>
    <w:p>
      <w:pPr>
        <w:pStyle w:val="Normal"/>
        <w:jc w:val="both"/>
        <w:rPr/>
      </w:pPr>
      <w:r>
        <w:rPr/>
        <w:t xml:space="preserve">Н.Д. Бабушка Елена Петровна, у нее, у нее итальянские корни, потому что она Елена Петровна, но у нее фамилия была, я забыла эту фамилию, Юлечка помнит эту фамилию бабушкину, я забыла. У бабушки фамилия была девичья, дело в том, что бабушку усыновили, ее родители были, это, итальянцами,  у них была фамилия итальянская. А когда ее усыновили, ее, значит, ей дали русскую фамилию. Понимаете, тогда ж все старались русскими быть, понимаете?[звонок в дверь] </w:t>
      </w:r>
    </w:p>
    <w:p>
      <w:pPr>
        <w:pStyle w:val="Normal"/>
        <w:jc w:val="both"/>
        <w:rPr/>
      </w:pPr>
      <w:r>
        <w:rPr/>
        <w:t>А.К. Сейчас, одну минуту, паузу.</w:t>
      </w:r>
      <w:r>
        <w:rPr>
          <w:b/>
        </w:rPr>
        <w:t xml:space="preserve"> </w:t>
      </w:r>
      <w:r>
        <w:rPr/>
        <w:t xml:space="preserve"> </w:t>
      </w:r>
    </w:p>
    <w:p>
      <w:pPr>
        <w:pStyle w:val="Normal"/>
        <w:jc w:val="both"/>
        <w:rPr/>
      </w:pPr>
      <w:r>
        <w:rPr/>
        <w:t xml:space="preserve">… </w:t>
      </w:r>
    </w:p>
    <w:p>
      <w:pPr>
        <w:pStyle w:val="Normal"/>
        <w:jc w:val="both"/>
        <w:rPr/>
      </w:pPr>
      <w:r>
        <w:rPr/>
        <w:t xml:space="preserve">А.К. Да, вот меня вот интересовали, конечно, вот ваши итальянские корни, и насколько в семье поддерживались какие-нибудь, может быть, итальянские традиции, может быть, какие-то блюда готовились? </w:t>
      </w:r>
    </w:p>
    <w:p>
      <w:pPr>
        <w:pStyle w:val="Normal"/>
        <w:jc w:val="both"/>
        <w:rPr/>
      </w:pPr>
      <w:r>
        <w:rPr/>
        <w:t xml:space="preserve">Н.Д. Ой, блюда. </w:t>
      </w:r>
    </w:p>
    <w:p>
      <w:pPr>
        <w:pStyle w:val="Normal"/>
        <w:jc w:val="both"/>
        <w:rPr/>
      </w:pPr>
      <w:r>
        <w:rPr/>
        <w:t xml:space="preserve">А.К. Может быть, песни пели какие-то?  Вот каким образом вы ощущали, что у вас все-таки мама итальянка?      </w:t>
      </w:r>
    </w:p>
    <w:p>
      <w:pPr>
        <w:pStyle w:val="Normal"/>
        <w:jc w:val="both"/>
        <w:rPr/>
      </w:pPr>
      <w:r>
        <w:rPr/>
        <w:t xml:space="preserve">Н.Д. Дело в том, что мама очень любила, это, варить суп итальянский с помидорами и с чесноком. И вот я как-то его не это самое, не, не запомнила, Томочка помнила, надо у Юли спросить, может где-то записано. Вообще-то я помню немножко. В общем, чудесный суп, итальянский суп назывался, с этим, с чесноком, помидорами и это, макаронами. </w:t>
      </w:r>
    </w:p>
    <w:p>
      <w:pPr>
        <w:pStyle w:val="Normal"/>
        <w:jc w:val="both"/>
        <w:rPr/>
      </w:pPr>
      <w:r>
        <w:rPr/>
        <w:t xml:space="preserve">А.К. Макаронами. </w:t>
      </w:r>
    </w:p>
    <w:p>
      <w:pPr>
        <w:pStyle w:val="Normal"/>
        <w:jc w:val="both"/>
        <w:rPr/>
      </w:pPr>
      <w:r>
        <w:rPr/>
        <w:t>Н.Д. Макаронами, да, вот. И что еще, песни, песни у нас в основном папа пел, ну, он, это, очень хорошо пел, папа умел петь. Но он пел такие, современные, молодежь там поет, современные, так что. А вот итальянских нет, вот, вы понимаете, когда все время приходится типа, не скрывать, ну, скрывать, ну, не афишировать. Я, не надо, не буду говорить, что скрывать, не афишировать приходится все время, что мама итальянка, как-то нигде, ну, это не отзывается.</w:t>
      </w:r>
      <w:r>
        <w:rPr>
          <w:b/>
        </w:rPr>
        <w:t xml:space="preserve"> </w:t>
      </w:r>
      <w:r>
        <w:rPr/>
        <w:t xml:space="preserve"> А мама, он вообще любила, она по-итальянски солила огурцы, так огурцы солила, что они хрустели на это. Она делала яблочный пирог, тоже по-итальянски она это делала вот. Я, это, говорила: «Мама, какой у тебя чудный пирог, почему-то он у тебя не сухой, а как-то и влажный, и сочный. И у тебя не вытекают эти самые, это, яблоки, а я, - говорю, - в общежитии, - приезжала, - пробовала сделать. У меня, - говорю, - весь противень залило этим вот на…  яблоки с сахаром, потекло, и все это пропало». Она говорит: «Ну, сколько, я ж тебе показывала». Я говорю, что это бесполезно, это я должна сама под твоим руководством сделать. Вот так у меня не было времени, постоянно не было времени – работа, учеба, сначала вечерняя, потом в институте, потом пошла на работу, ребенок маленький. И вот так как-то, ну, мама готовила блюда, что-то, что-то она еще готовила по-итальянски. Да, очень помидоры красиво делала, как-то вынимала что-то там изнутри и тоже делала. Я говорю: «Это тоже по-итальянски?» Она говорит: «Все тебе надо знать». Так что-то сказала, понимаете, так. Вот, я всегда интересовалась. Но она очень любила итальянскую кухню, часто, часто нам готовила. Особые, она и рыбу по-особому как-то готовила, что-то она, вот у нее итальянских рецептов было много. Она много готовила. Ну, мы с Тамарой как-то, вот, знаете, всё – потом, всё – потом. Съели, вкусно: «Спасибо, мамочка, спасибо». Всё, а как вот, чтоб научиться чего-то. Но вкусно было, всегда говорили, что очень вкусно, вот, так что.</w:t>
      </w:r>
      <w:r>
        <w:rPr>
          <w:b/>
        </w:rPr>
        <w:t xml:space="preserve"> </w:t>
      </w:r>
      <w:r>
        <w:rPr/>
        <w:t xml:space="preserve"> </w:t>
      </w:r>
    </w:p>
    <w:p>
      <w:pPr>
        <w:pStyle w:val="Normal"/>
        <w:jc w:val="both"/>
        <w:rPr/>
      </w:pPr>
      <w:r>
        <w:rPr/>
        <w:t xml:space="preserve">А.К. А мама говорила по-итальянски? </w:t>
      </w:r>
    </w:p>
    <w:p>
      <w:pPr>
        <w:pStyle w:val="Normal"/>
        <w:jc w:val="both"/>
        <w:rPr/>
      </w:pPr>
      <w:r>
        <w:rPr/>
        <w:t xml:space="preserve">Н.Д. Не знаю, нет, наверное. </w:t>
      </w:r>
    </w:p>
    <w:p>
      <w:pPr>
        <w:pStyle w:val="Normal"/>
        <w:jc w:val="both"/>
        <w:rPr/>
      </w:pPr>
      <w:r>
        <w:rPr/>
        <w:t xml:space="preserve">А.К. С вами никогда? </w:t>
      </w:r>
    </w:p>
    <w:p>
      <w:pPr>
        <w:pStyle w:val="Normal"/>
        <w:jc w:val="both"/>
        <w:rPr/>
      </w:pPr>
      <w:r>
        <w:rPr/>
        <w:t xml:space="preserve">Н.Д. С нами никогда, никогда. Может быть, она, может быть, она говорила, это, с этим, с отцом, с папой своим, может быть, говорила. Потому что бабушка, наверное, гово/, ну, нет, бабушка с ним тоже, вот при мне, когда я была там, она тоже с ним по-русски говорила. Он хорошо говорил по-русски, но он почти, большую часть жизни он, это, прожил здесь, в Крыму у нас, понимаете, вот. И плавал на судах, вот, российских, вот, так что. Так почему, там он говорил, что что-то у него с братом как-то получилось, что он уехал, а брат остал/.  Или брат умер, его отец, отец дедушкин, что они вынуждены были уехать. Что-то у них было какое-то дело, и что-то у них там, что-то у них там получилось так, что он вынуждены был, они должны были уехать, потому что с братом. Или он умер, брат, или погиб, или что-то такое. А у них было какое-то дело. И они остались не у дел, и вынуждены были уехать, потому что не за что было как-то зацепиться, вот бывает так. А здесь им обещали, тогда сюда их с удовольствием взяли. Знаете, что в Крыму их с удовольствием взяли, итальянцев? Это потом вот высылали, враги народа. </w:t>
      </w:r>
      <w:r>
        <w:rPr>
          <w:b/>
          <w:lang w:val="en-US"/>
        </w:rPr>
        <w:t xml:space="preserve"> </w:t>
      </w:r>
      <w:r>
        <w:rPr/>
        <w:t>А сразу, первые, когда их брали, их брали с удовольствием, потому что они подняли сельское хозяйство, как говорят, огородничество, садоводство. Это все, они же построили дома себе какие здесь, они жили прекрасно здесь, понимаете. Он благо/, им давали участки, им дали возможность здесь обу/, это, обу/, это, обустроиться. И они устроились, как хотели, как им нужно было. Потому что там у них не было возможности, вот не было у них участка, чтоб заняться. У них здесь были целые плантации, у них были здесь целые бахчи. Вы знаете, что итальянцы разводили арбузы, дыни, у них были здесь целые бахчи. Вот, и у них были целые плантации этих огородных растений, вот. Они же, они, они за счет этого жили, они это продавали. Государство у них покупало, не только на рынке они торговали, государство у них покупало, понимаете? Какие сейчас у нас в Керчи, это, они, попробуй только здесь купить арбуз керченский, это, это ж не арбуз будет, а какая-то или слизь там, или что-то такое. А тогда ж была такие арбы/, арбузы, как сейчас в Херсоне, говорят, херсонские, рассыпается прямо. А тогда были итальянцы. Я ж забыла об этом вам сказать, это ж бахчи были ихние, целые огромные плантации. Так.</w:t>
      </w:r>
      <w:r>
        <w:rPr>
          <w:b/>
        </w:rPr>
        <w:t xml:space="preserve"> </w:t>
      </w:r>
      <w:r>
        <w:rPr/>
        <w:t xml:space="preserve"> </w:t>
      </w:r>
    </w:p>
    <w:p>
      <w:pPr>
        <w:pStyle w:val="Normal"/>
        <w:jc w:val="both"/>
        <w:rPr/>
      </w:pPr>
      <w:r>
        <w:rPr/>
        <w:t xml:space="preserve">А.К. Значит, здесь был дедушка и еще брат его здесь же был, в России? </w:t>
      </w:r>
    </w:p>
    <w:p>
      <w:pPr>
        <w:pStyle w:val="Normal"/>
        <w:jc w:val="both"/>
        <w:rPr/>
      </w:pPr>
      <w:r>
        <w:rPr/>
        <w:t xml:space="preserve">Н.Д. Брат был здесь или нет, или это полу/, это случилось в Италии, я не помню, честно, я не хочу врать, сочинять нельзя, потому что /. </w:t>
      </w:r>
    </w:p>
    <w:p>
      <w:pPr>
        <w:pStyle w:val="Normal"/>
        <w:jc w:val="both"/>
        <w:rPr/>
      </w:pPr>
      <w:r>
        <w:rPr/>
        <w:t xml:space="preserve">А.К. Вы не знаете, были ли у него какие-то родственники еще здесь вот, в Керчи или где-то в Крыму, или еще где-то в России? </w:t>
      </w:r>
    </w:p>
    <w:p>
      <w:pPr>
        <w:pStyle w:val="Normal"/>
        <w:jc w:val="both"/>
        <w:rPr/>
      </w:pPr>
      <w:r>
        <w:rPr/>
        <w:t xml:space="preserve">Н.Д. В Керчи у них кто-то, кто-то, они не одни выезжали, не одни. Много, несколько, несколько семей выезжали сразу вот у них там. Потому что они как бы знакомые были, понимаете, вот они решили сразу. Были, поступили пригла/, при/, кто-то сюда приехал, и выслали при/, это, написали, что здесь хорошо, что здесь принимают хорошо, что здесь они об/, это, завели свое хозяйство, что они, значит. Они любят хозяйничать, они любят свое хозяйство, чтоб свое было всё, понимаете, вот они это всё очень ценят, и они выращивают очень хорошие это, продукты всегда, очень ценные. </w:t>
      </w:r>
    </w:p>
    <w:p>
      <w:pPr>
        <w:pStyle w:val="Normal"/>
        <w:jc w:val="both"/>
        <w:rPr/>
      </w:pPr>
      <w:r>
        <w:rPr/>
        <w:t xml:space="preserve">А.К. Но родни вот все-таки итальянской у дедушки здесь не было? </w:t>
      </w:r>
    </w:p>
    <w:p>
      <w:pPr>
        <w:pStyle w:val="Normal"/>
        <w:jc w:val="both"/>
        <w:rPr/>
      </w:pPr>
      <w:r>
        <w:rPr/>
        <w:t xml:space="preserve">Н.Д. Здесь были какие-то, он же не один, у него еще кто-то был, он же не один был ребенок, они еще. Ну, дедушка оказался здесь почему-то один, может быть, может быть, они в другой, не обязательно, они ж не только в Керчи, понимаете. Они рас/, это, распределялись, вот они, вот как нас завозили, останавливали в каждом в Казахстане, так и они, когда приезжали, то они останавливались, один, вот, в Бахчисарае, итальянцы, знаете, в Бахчисарае есть. </w:t>
      </w:r>
      <w:r>
        <w:rPr>
          <w:b/>
          <w:lang w:val="en-US"/>
        </w:rPr>
        <w:t xml:space="preserve"> </w:t>
      </w:r>
      <w:r>
        <w:rPr/>
        <w:t xml:space="preserve">Вот я ж была у тети, моя в Бахчисарае жила, там, она тоже итальянка, вот в Бахчисарае жили итальянцы, это я точно знаю. Вот они заезжали, какие проезжали города, это вот, из Италии, одни останавливались там, другие там, третьи дальше ехали. Потому что кого принимали, вот сказали, допустим: «Здесь мы столько-то человек можем принять, такое, столько-то семей, можем дать надел». Надо ж дать людям землю, чтобы они здесь жили. Вот, дальше едут в другой город, и они вот до Керчи, дедушка до Керчи доехал. </w:t>
      </w:r>
    </w:p>
    <w:p>
      <w:pPr>
        <w:pStyle w:val="Normal"/>
        <w:jc w:val="both"/>
        <w:rPr/>
      </w:pPr>
      <w:r>
        <w:rPr/>
        <w:t xml:space="preserve">А.К. А вот из какой местности был дедушка? Из Италии, откуда он, не знаете? </w:t>
      </w:r>
    </w:p>
    <w:p>
      <w:pPr>
        <w:pStyle w:val="Normal"/>
        <w:jc w:val="both"/>
        <w:rPr/>
      </w:pPr>
      <w:r>
        <w:rPr/>
        <w:t xml:space="preserve">Н.Д. [вздыхает] Ой, Юлю, Юлю спросите. А как она называлась, это город, господи. Я ж прошлый раз, вот это, интервью записывали, она мне на бумажке написала, и я диктовала, диктовала. </w:t>
      </w:r>
    </w:p>
    <w:p>
      <w:pPr>
        <w:pStyle w:val="Normal"/>
        <w:jc w:val="both"/>
        <w:rPr/>
      </w:pPr>
      <w:r>
        <w:rPr/>
        <w:t xml:space="preserve">А.К. Хорошо, тогда спросим у Юли. </w:t>
      </w:r>
    </w:p>
    <w:p>
      <w:pPr>
        <w:pStyle w:val="Normal"/>
        <w:jc w:val="both"/>
        <w:rPr/>
      </w:pPr>
      <w:r>
        <w:rPr/>
        <w:t xml:space="preserve">Н.Д. У Юли. Юлечка знает этот город и эту местность. Тем более, она уже два раза была в Италии, и она сейчас знает, где дедушка жил, вы понимаете. Она мне написала на бумажке, а я прочла и забыла тут же. Вот, я ж вам говорю, плохо помню, запоминаю сейчас. </w:t>
      </w:r>
    </w:p>
    <w:p>
      <w:pPr>
        <w:pStyle w:val="Normal"/>
        <w:jc w:val="both"/>
        <w:rPr/>
      </w:pPr>
      <w:r>
        <w:rPr/>
        <w:t xml:space="preserve">А.К. Скажите, а какие-то родственники не находились в Италии дедушкины? </w:t>
      </w:r>
    </w:p>
    <w:p>
      <w:pPr>
        <w:pStyle w:val="Normal"/>
        <w:jc w:val="both"/>
        <w:rPr/>
      </w:pPr>
      <w:r>
        <w:rPr/>
        <w:t xml:space="preserve">Н.Д. В Италии какие-то родственники, какие-то были родственники, там оставались у них родственники. Но если там брат, у брата ж тоже была семья. </w:t>
      </w:r>
    </w:p>
    <w:p>
      <w:pPr>
        <w:pStyle w:val="Normal"/>
        <w:jc w:val="both"/>
        <w:rPr/>
      </w:pPr>
      <w:r>
        <w:rPr/>
        <w:t xml:space="preserve">А.К. Но вы, вам неизвестно? </w:t>
      </w:r>
    </w:p>
    <w:p>
      <w:pPr>
        <w:pStyle w:val="Normal"/>
        <w:jc w:val="both"/>
        <w:rPr/>
      </w:pPr>
      <w:r>
        <w:rPr/>
        <w:t xml:space="preserve">Н.Д. Но мы, нет, неизвестно. </w:t>
      </w:r>
    </w:p>
    <w:p>
      <w:pPr>
        <w:pStyle w:val="Normal"/>
        <w:jc w:val="both"/>
        <w:rPr/>
      </w:pPr>
      <w:r>
        <w:rPr/>
        <w:t xml:space="preserve">А.К. Никогда не связывались? </w:t>
      </w:r>
    </w:p>
    <w:p>
      <w:pPr>
        <w:pStyle w:val="Normal"/>
        <w:jc w:val="both"/>
        <w:rPr/>
      </w:pPr>
      <w:r>
        <w:rPr/>
        <w:t>Н.Д. Не связывались, и долгое время до войны, это, это самое.</w:t>
      </w:r>
      <w:r>
        <w:rPr>
          <w:b/>
        </w:rPr>
        <w:t xml:space="preserve"> </w:t>
      </w:r>
      <w:r>
        <w:rPr/>
        <w:t xml:space="preserve"> Вот я не понимаю только одного, до войны итальянцы жили здесь нормально, спокойно, никто ничего, вы понимаете. Так как и татары. А после войны, после войны стали итальянцы вообще это, нация стала вообще. Вот у нас тетя, это, сестра моего папы, она, это, выпросила, значит, где-то там ходила, просила, что брат, значит, болен, и все такое. Ноги больные, и все такое. И она выпросила, значит, чтобы вызов, и выслала нам вызов. А не все приехали итальянцы сразу. Кстати, некоторые раньше нас даже приехали, вот было. Ну, значит, им вызов прислали раньше, понимаете. А так, чтобы разрешили, я даже не знаю, когда разрешили. Война кончилась, не разрешали, нет. В 48 году мы только приехали. </w:t>
      </w:r>
    </w:p>
    <w:p>
      <w:pPr>
        <w:pStyle w:val="Normal"/>
        <w:jc w:val="both"/>
        <w:rPr/>
      </w:pPr>
      <w:r>
        <w:rPr/>
        <w:t xml:space="preserve">А.К. А дедушка с бабушкой, вы говорите, где они жили, в Керчи или в каком-то другом месте? </w:t>
      </w:r>
    </w:p>
    <w:p>
      <w:pPr>
        <w:pStyle w:val="Normal"/>
        <w:jc w:val="both"/>
        <w:rPr/>
      </w:pPr>
      <w:r>
        <w:rPr/>
        <w:t xml:space="preserve">Н.Д. Они одно время жили вот, это вот точно не помню – Туапсе или Мариуполь. [смеется] </w:t>
      </w:r>
    </w:p>
    <w:p>
      <w:pPr>
        <w:pStyle w:val="Normal"/>
        <w:jc w:val="both"/>
        <w:rPr/>
      </w:pPr>
      <w:r>
        <w:rPr/>
        <w:t xml:space="preserve">А.К. Понятно. </w:t>
      </w:r>
    </w:p>
    <w:p>
      <w:pPr>
        <w:pStyle w:val="Normal"/>
        <w:jc w:val="both"/>
        <w:rPr/>
      </w:pPr>
      <w:r>
        <w:rPr/>
        <w:t xml:space="preserve">Н.Д. Вот, Туапсе, по-моему, по-моему, Туапсе. Вот это уточните, ладно? Уточните, где. Я ж, когда привозили меня туда, мама приезжала туда, вот там, где я была с дедушкой. </w:t>
      </w:r>
    </w:p>
    <w:p>
      <w:pPr>
        <w:pStyle w:val="Normal"/>
        <w:jc w:val="both"/>
        <w:rPr/>
      </w:pPr>
      <w:r>
        <w:rPr/>
        <w:t xml:space="preserve">А.К. А дедушка умер до войны, да, еще? </w:t>
      </w:r>
    </w:p>
    <w:p>
      <w:pPr>
        <w:pStyle w:val="Normal"/>
        <w:jc w:val="both"/>
        <w:rPr/>
      </w:pPr>
      <w:r>
        <w:rPr/>
        <w:t xml:space="preserve">Н.Д. До Отечественной?  </w:t>
      </w:r>
    </w:p>
    <w:p>
      <w:pPr>
        <w:pStyle w:val="Normal"/>
        <w:jc w:val="both"/>
        <w:rPr/>
      </w:pPr>
      <w:r>
        <w:rPr/>
        <w:t xml:space="preserve">А.К. Ну, да, да, Второй Мировой. </w:t>
      </w:r>
    </w:p>
    <w:p>
      <w:pPr>
        <w:pStyle w:val="Normal"/>
        <w:jc w:val="both"/>
        <w:rPr/>
      </w:pPr>
      <w:r>
        <w:rPr/>
        <w:t xml:space="preserve">Н.Д. Подождите. </w:t>
      </w:r>
    </w:p>
    <w:p>
      <w:pPr>
        <w:pStyle w:val="Normal"/>
        <w:jc w:val="both"/>
        <w:rPr/>
      </w:pPr>
      <w:r>
        <w:rPr/>
        <w:t xml:space="preserve">А.К. Вот сколько вам лет было? </w:t>
      </w:r>
    </w:p>
    <w:p>
      <w:pPr>
        <w:pStyle w:val="Normal"/>
        <w:jc w:val="both"/>
        <w:rPr/>
      </w:pPr>
      <w:r>
        <w:rPr/>
        <w:t>Н.Д. Да. Мне было 11, когда она началась, война, а тогда мне годика три было, когда я, дедушка лежал, годика три-четыре, вот так. Да.</w:t>
      </w:r>
      <w:r>
        <w:rPr>
          <w:b/>
        </w:rPr>
        <w:t xml:space="preserve"> </w:t>
      </w:r>
      <w:r>
        <w:rPr/>
        <w:t xml:space="preserve"> </w:t>
      </w:r>
    </w:p>
    <w:p>
      <w:pPr>
        <w:pStyle w:val="Normal"/>
        <w:jc w:val="both"/>
        <w:rPr/>
      </w:pPr>
      <w:r>
        <w:rPr/>
        <w:t xml:space="preserve">А.К. А бабушка в каком году? </w:t>
      </w:r>
    </w:p>
    <w:p>
      <w:pPr>
        <w:pStyle w:val="Normal"/>
        <w:jc w:val="both"/>
        <w:rPr/>
      </w:pPr>
      <w:r>
        <w:rPr/>
        <w:t xml:space="preserve">Н.Д. А бабушка, а бабушке было 80 с чем-то лет. Какого она года? </w:t>
      </w:r>
    </w:p>
    <w:p>
      <w:pPr>
        <w:pStyle w:val="Normal"/>
        <w:jc w:val="both"/>
        <w:rPr/>
      </w:pPr>
      <w:r>
        <w:rPr/>
        <w:t xml:space="preserve">А.К. Ну, примерно 80-го, 870-го, мы думали. </w:t>
      </w:r>
    </w:p>
    <w:p>
      <w:pPr>
        <w:pStyle w:val="Normal"/>
        <w:jc w:val="both"/>
        <w:rPr/>
      </w:pPr>
      <w:r>
        <w:rPr/>
        <w:t xml:space="preserve">Н.Д. Да, вот так, да, так приблизительно, да, да. Потому что… </w:t>
      </w:r>
    </w:p>
    <w:p>
      <w:pPr>
        <w:pStyle w:val="Normal"/>
        <w:jc w:val="both"/>
        <w:rPr/>
      </w:pPr>
      <w:r>
        <w:rPr/>
        <w:t xml:space="preserve">А.К. Где-то в 50-е годы, да? </w:t>
      </w:r>
    </w:p>
    <w:p>
      <w:pPr>
        <w:pStyle w:val="Normal"/>
        <w:jc w:val="both"/>
        <w:rPr/>
      </w:pPr>
      <w:r>
        <w:rPr/>
        <w:t xml:space="preserve">Н.Д. Да, да, это в 80-е, даже раньше она. </w:t>
      </w:r>
    </w:p>
    <w:p>
      <w:pPr>
        <w:pStyle w:val="Normal"/>
        <w:jc w:val="both"/>
        <w:rPr/>
      </w:pPr>
      <w:r>
        <w:rPr/>
        <w:t xml:space="preserve">А.К. В 50-е. </w:t>
      </w:r>
    </w:p>
    <w:p>
      <w:pPr>
        <w:pStyle w:val="Normal"/>
        <w:jc w:val="both"/>
        <w:rPr/>
      </w:pPr>
      <w:r>
        <w:rPr/>
        <w:t xml:space="preserve">Н.Д. Да, раньше. </w:t>
      </w:r>
    </w:p>
    <w:p>
      <w:pPr>
        <w:pStyle w:val="Normal"/>
        <w:jc w:val="both"/>
        <w:rPr/>
      </w:pPr>
      <w:r>
        <w:rPr/>
        <w:t xml:space="preserve">А.К. В 50-е. </w:t>
      </w:r>
    </w:p>
    <w:p>
      <w:pPr>
        <w:pStyle w:val="Normal"/>
        <w:jc w:val="both"/>
        <w:rPr/>
      </w:pPr>
      <w:r>
        <w:rPr/>
        <w:t xml:space="preserve">Н.Д. Вот, да, потому что в 80-м, в 85-м я уже пошла на пенсию, а тогда я еще была, это, когда она пришла, я еще у мамы жила. Вы понимаете, мне еще 20 с чем-то лет было, да. </w:t>
      </w:r>
    </w:p>
    <w:p>
      <w:pPr>
        <w:pStyle w:val="Normal"/>
        <w:jc w:val="both"/>
        <w:rPr/>
      </w:pPr>
      <w:r>
        <w:rPr/>
        <w:t xml:space="preserve">А.К. Скажите, а вот, ну, религия, католичество, это как-то в семье звучало? У бабушки, может быть, у дедушки? </w:t>
      </w:r>
    </w:p>
    <w:p>
      <w:pPr>
        <w:pStyle w:val="Normal"/>
        <w:jc w:val="both"/>
        <w:rPr/>
      </w:pPr>
      <w:r>
        <w:rPr/>
        <w:t xml:space="preserve">Н.Д. Нет. </w:t>
      </w:r>
    </w:p>
    <w:p>
      <w:pPr>
        <w:pStyle w:val="Normal"/>
        <w:jc w:val="both"/>
        <w:rPr/>
      </w:pPr>
      <w:r>
        <w:rPr/>
        <w:t xml:space="preserve">А.К. У мамы? </w:t>
      </w:r>
    </w:p>
    <w:p>
      <w:pPr>
        <w:pStyle w:val="Normal"/>
        <w:jc w:val="both"/>
        <w:rPr/>
      </w:pPr>
      <w:r>
        <w:rPr/>
        <w:t xml:space="preserve">Н.Д. Нет, у нас только христианство звучало, а вот Юля, Юля, она католичка. </w:t>
      </w:r>
    </w:p>
    <w:p>
      <w:pPr>
        <w:pStyle w:val="Normal"/>
        <w:jc w:val="both"/>
        <w:rPr/>
      </w:pPr>
      <w:r>
        <w:rPr/>
        <w:t xml:space="preserve">А.К. Ну, Юля это Юля, это… </w:t>
      </w:r>
    </w:p>
    <w:p>
      <w:pPr>
        <w:pStyle w:val="Normal"/>
        <w:jc w:val="both"/>
        <w:rPr/>
      </w:pPr>
      <w:r>
        <w:rPr/>
        <w:t xml:space="preserve">Н.Д. Да, это да. </w:t>
      </w:r>
    </w:p>
    <w:p>
      <w:pPr>
        <w:pStyle w:val="Normal"/>
        <w:jc w:val="both"/>
        <w:rPr/>
      </w:pPr>
      <w:r>
        <w:rPr/>
        <w:t xml:space="preserve">А.К. А вот в вашей семье? </w:t>
      </w:r>
    </w:p>
    <w:p>
      <w:pPr>
        <w:pStyle w:val="Normal"/>
        <w:jc w:val="both"/>
        <w:rPr/>
      </w:pPr>
      <w:r>
        <w:rPr/>
        <w:t xml:space="preserve">Н.Д. А в нашей семье нет, только христианство. </w:t>
      </w:r>
    </w:p>
    <w:p>
      <w:pPr>
        <w:pStyle w:val="Normal"/>
        <w:jc w:val="both"/>
        <w:rPr/>
      </w:pPr>
      <w:r>
        <w:rPr/>
        <w:t xml:space="preserve">А.К. Но это христианство как бы от мамы шло или… </w:t>
      </w:r>
    </w:p>
    <w:p>
      <w:pPr>
        <w:pStyle w:val="Normal"/>
        <w:jc w:val="both"/>
        <w:rPr/>
      </w:pPr>
      <w:r>
        <w:rPr/>
        <w:t xml:space="preserve">Н.Д. От папы, папы, папы шло. Да, собственно, как-то тогда и в церковь не ходили. И вы знаете, так что не знали даже, к какой религии кто относится. </w:t>
      </w:r>
      <w:r>
        <w:rPr>
          <w:b/>
          <w:lang w:val="en-US"/>
        </w:rPr>
        <w:t xml:space="preserve"> </w:t>
      </w:r>
      <w:r>
        <w:rPr/>
        <w:t xml:space="preserve">Мы ж до войны вообще в це/, это ж только вот в последнее время, даже после 90-х стали все религию признавать. А тогда ж как-то в церковь даже не ходили, не дай бог, ребенка окрестишь, так вообще. Так, это, мама моя крестила, это самое, меня крестили, это самое, все тайком. Вы понимаете? Тогда ж не разрешали даже крестить детей. И меня крестили, и, это, мама говорит, что тоже… </w:t>
      </w:r>
    </w:p>
    <w:p>
      <w:pPr>
        <w:pStyle w:val="Normal"/>
        <w:jc w:val="both"/>
        <w:rPr/>
      </w:pPr>
      <w:r>
        <w:rPr/>
        <w:t xml:space="preserve">А.К. А кто крестил, мама крестила? </w:t>
      </w:r>
    </w:p>
    <w:p>
      <w:pPr>
        <w:pStyle w:val="Normal"/>
        <w:jc w:val="both"/>
        <w:rPr/>
      </w:pPr>
      <w:r>
        <w:rPr/>
        <w:t xml:space="preserve">Н.Д. Не мама, папа и тетя, тетя Лиза моя, тетя, крестили меня. </w:t>
      </w:r>
    </w:p>
    <w:p>
      <w:pPr>
        <w:pStyle w:val="Normal"/>
        <w:jc w:val="both"/>
        <w:rPr/>
      </w:pPr>
      <w:r>
        <w:rPr/>
        <w:t xml:space="preserve">А.К. Тетя Лиза это сестра отца? </w:t>
      </w:r>
    </w:p>
    <w:p>
      <w:pPr>
        <w:pStyle w:val="Normal"/>
        <w:jc w:val="both"/>
        <w:rPr/>
      </w:pPr>
      <w:r>
        <w:rPr/>
        <w:t xml:space="preserve">Н.Д. Сестра отца, ага. Она крестила меня […?]. И тетя Женя,  общем, там тоже, две тети, и вот они, они крести/, это, относили меня, крестили. Потому что, потому что Славика уже не крестили, а потом уже, когда он подрос, уже потом, значит, здесь мама их крести…, мама уже сама их. Это после, когда уже вернулись мы сюда, она уже больших, их повела и Тамару, и Славика больших уже крестила. Уже она сама с папой это. </w:t>
      </w:r>
    </w:p>
    <w:p>
      <w:pPr>
        <w:pStyle w:val="Normal"/>
        <w:jc w:val="both"/>
        <w:rPr/>
      </w:pPr>
      <w:r>
        <w:rPr/>
        <w:t xml:space="preserve">А.К. А у бабушки и у дедушки были какие-нибудь старые фотографии? </w:t>
      </w:r>
    </w:p>
    <w:p>
      <w:pPr>
        <w:pStyle w:val="Normal"/>
        <w:jc w:val="both"/>
        <w:rPr/>
      </w:pPr>
      <w:r>
        <w:rPr/>
        <w:t xml:space="preserve">Н.Д. Была фотография дедушки, есть она где-то, я у Юли ее видела, по-моему. Или у Ларисы в альбоме. У меня мой альбом, вот Лариса его найти должна. Ну, в общем, короче говоря, я видела, фотография, дедушка и с бабушкой, вот это, есть фотография такая, такая вот большая старинная фотография есть, у кого-то из нас есть, только не у меня, не у меня. </w:t>
      </w:r>
    </w:p>
    <w:p>
      <w:pPr>
        <w:pStyle w:val="Normal"/>
        <w:jc w:val="both"/>
        <w:rPr/>
      </w:pPr>
      <w:r>
        <w:rPr/>
        <w:t>А.К. А вот у дедушки с бабушкой были ли фотографии их родителей, их семьи? Видели когда-нибудь?</w:t>
      </w:r>
      <w:r>
        <w:rPr>
          <w:b/>
        </w:rPr>
        <w:t xml:space="preserve"> </w:t>
      </w:r>
      <w:r>
        <w:rPr/>
        <w:t xml:space="preserve"> </w:t>
      </w:r>
    </w:p>
    <w:p>
      <w:pPr>
        <w:pStyle w:val="Normal"/>
        <w:jc w:val="both"/>
        <w:rPr/>
      </w:pPr>
      <w:r>
        <w:rPr/>
        <w:t xml:space="preserve">Н.Д. Видела какую-то фотографию, где дедушка был еще маленький с родителями. Эта была еще. Когда мама была жива, она, значит, у нее были эти все фотографии, у мамы. Потом, когда мама умерла, даже еще, еще мама была жива, значит, и это, что-то, почему-то все эти альбомы отправили на чердак, наши альбомы. И мои там, с мои./., это, а потом, или когда мама умерла, кажется, когда мама умерла, тогда, значит, Славик туда переехал, и некуда было, по-моему, их на чердак. На чердаке их потом нашли, нашли, это, и Ларисе принесли. Там они уже, это, поцвели часть, они лежали у Ларисы внизу, и я когда болела, лежала с этим, и когда я уже начала ходить с этим, я ходить начала со стулом, со спинку стула, передвигаться, и я увидела этот альбом. Я взяла, он уже где-то лежал, аж все позеленело. И вот Лариса куда-то его дела. Вот еще Света у нас есть, вот это Света сейчас там живет, в том доме. </w:t>
      </w:r>
    </w:p>
    <w:p>
      <w:pPr>
        <w:pStyle w:val="Normal"/>
        <w:jc w:val="both"/>
        <w:rPr/>
      </w:pPr>
      <w:r>
        <w:rPr/>
        <w:t xml:space="preserve">А.К. А Света, это кто? </w:t>
      </w:r>
    </w:p>
    <w:p>
      <w:pPr>
        <w:pStyle w:val="Normal"/>
        <w:jc w:val="both"/>
        <w:rPr/>
      </w:pPr>
      <w:r>
        <w:rPr/>
        <w:t xml:space="preserve">Н.Д. Светуля, это моя племянница, Славика дочь. </w:t>
      </w:r>
    </w:p>
    <w:p>
      <w:pPr>
        <w:pStyle w:val="Normal"/>
        <w:jc w:val="both"/>
        <w:rPr/>
      </w:pPr>
      <w:r>
        <w:rPr/>
        <w:t xml:space="preserve">А.К. Угу. </w:t>
      </w:r>
    </w:p>
    <w:p>
      <w:pPr>
        <w:pStyle w:val="Normal"/>
        <w:jc w:val="both"/>
        <w:rPr/>
      </w:pPr>
      <w:r>
        <w:rPr/>
        <w:t xml:space="preserve">Н.Д. Вот, вот она. Она это должна тоже про фотографии что-то знать. </w:t>
      </w:r>
    </w:p>
    <w:p>
      <w:pPr>
        <w:pStyle w:val="Normal"/>
        <w:jc w:val="both"/>
        <w:rPr/>
      </w:pPr>
      <w:r>
        <w:rPr/>
        <w:t xml:space="preserve">А.К. Это тот дом, который построил отец? </w:t>
      </w:r>
    </w:p>
    <w:p>
      <w:pPr>
        <w:pStyle w:val="Normal"/>
        <w:jc w:val="both"/>
        <w:rPr/>
      </w:pPr>
      <w:r>
        <w:rPr/>
        <w:t xml:space="preserve">Н.Д. Это дом, который отец, да. Там она… </w:t>
      </w:r>
    </w:p>
    <w:p>
      <w:pPr>
        <w:pStyle w:val="Normal"/>
        <w:jc w:val="both"/>
        <w:rPr/>
      </w:pPr>
      <w:r>
        <w:rPr/>
        <w:t xml:space="preserve">А.К. Здесь, в Керчи? </w:t>
      </w:r>
    </w:p>
    <w:p>
      <w:pPr>
        <w:pStyle w:val="Normal"/>
        <w:jc w:val="both"/>
        <w:rPr/>
      </w:pPr>
      <w:r>
        <w:rPr/>
        <w:t xml:space="preserve">Н.Д. Да. Он такой уже старенький. </w:t>
      </w:r>
      <w:r>
        <w:rPr>
          <w:b/>
          <w:lang w:val="en-US"/>
        </w:rPr>
        <w:t xml:space="preserve"> </w:t>
      </w:r>
      <w:r>
        <w:rPr/>
        <w:t xml:space="preserve">Я ей говорю: «Ты совсем, совсем обветшалый». А мальчишки ее живут в рядом доме, а это Славик свою квартиру поменял на дом, который рядом с нашим домом. И там сейчас дети живут, тоже старый дом такой. В общем, старья наменяли там. И там, и некуда им было девать, и всё позабрасывали туда. А у меня, а я жила на квартире тоже, во времянке одно время, пока получила аж квартиру, а вот куда всё девать, вот так фотографии бедные. У кого-то есть, где-то есть, надо посмотреть у Юлечки, что-то у Юли есть. Томочка, она собирала это всё. Она от мен, значит, брала всё, что я ей писала, что я там, воспоминания свои я ей давала. И она, значит, потому что она маленькая была. </w:t>
      </w:r>
    </w:p>
    <w:p>
      <w:pPr>
        <w:pStyle w:val="Normal"/>
        <w:jc w:val="both"/>
        <w:rPr/>
      </w:pPr>
      <w:r>
        <w:rPr/>
        <w:t xml:space="preserve">А.К. Значит, надо позвонить Ларисе, да? </w:t>
      </w:r>
    </w:p>
    <w:p>
      <w:pPr>
        <w:pStyle w:val="Normal"/>
        <w:jc w:val="both"/>
        <w:rPr/>
      </w:pPr>
      <w:r>
        <w:rPr/>
        <w:t xml:space="preserve">Н.Д. Лариса, Лариса сказала, когда освободиться, она поищет этот альбом. </w:t>
      </w:r>
    </w:p>
    <w:p>
      <w:pPr>
        <w:pStyle w:val="Normal"/>
        <w:jc w:val="both"/>
        <w:rPr/>
      </w:pPr>
      <w:r>
        <w:rPr/>
        <w:t xml:space="preserve">А.К. Очень хорошо. Скажите, пожалуйста, а вы не помните, вот что, какие-нибудь фотографии или картины, может быть, висели у дедушки, у бабушки дома в комнатах? Были ли какие-нибудь иконы или картины, или скульптурки такие, каких не было дома или у других, вот что-то такое вот? </w:t>
      </w:r>
    </w:p>
    <w:p>
      <w:pPr>
        <w:pStyle w:val="Normal"/>
        <w:jc w:val="both"/>
        <w:rPr/>
      </w:pPr>
      <w:r>
        <w:rPr/>
        <w:t xml:space="preserve">Н.Д. Маленькая была очень. </w:t>
      </w:r>
    </w:p>
    <w:p>
      <w:pPr>
        <w:pStyle w:val="Normal"/>
        <w:jc w:val="both"/>
        <w:rPr/>
      </w:pPr>
      <w:r>
        <w:rPr/>
        <w:t xml:space="preserve">А.К. Это интересно. </w:t>
      </w:r>
    </w:p>
    <w:p>
      <w:pPr>
        <w:pStyle w:val="Normal"/>
        <w:jc w:val="both"/>
        <w:rPr/>
      </w:pPr>
      <w:r>
        <w:rPr/>
        <w:t>Н.Д. Очень маленькая была, ну, совсем ребенок, когда была у них, когда дедушка умер. А бабушка потом жила уже с тетей Мурой, и тетя Мура коммунист у нас была, тетя Мария коммунист, она директор школы, а потом была директором детского дома. Вот она это, ну, идейная она у нас такая, понимаете.</w:t>
      </w:r>
      <w:r>
        <w:rPr>
          <w:b/>
        </w:rPr>
        <w:t xml:space="preserve"> </w:t>
      </w:r>
      <w:r>
        <w:rPr/>
        <w:t xml:space="preserve"> Она этого ничего, никаких икон, ничего не допускала. Может, что-то и было, так я их и не видела. Это все вот Лина и Тамара, вот Володины, они жили с ней, с бабушкой почти до последнего. Ну, вот, говорю, пришла потом, чего-то ей захотелось к маме прийти, и она пришла к нам. Так она и умерла у нас. </w:t>
      </w:r>
    </w:p>
    <w:p>
      <w:pPr>
        <w:pStyle w:val="Normal"/>
        <w:jc w:val="both"/>
        <w:rPr/>
      </w:pPr>
      <w:r>
        <w:rPr/>
        <w:t xml:space="preserve">А.К. У бабушки и дедушки было много детей, да, пять дочек, четыре </w:t>
      </w:r>
    </w:p>
    <w:p>
      <w:pPr>
        <w:pStyle w:val="Normal"/>
        <w:jc w:val="both"/>
        <w:rPr/>
      </w:pPr>
      <w:r>
        <w:rPr/>
        <w:t xml:space="preserve">Н.Д. Нет. </w:t>
      </w:r>
    </w:p>
    <w:p>
      <w:pPr>
        <w:pStyle w:val="Normal"/>
        <w:jc w:val="both"/>
        <w:rPr/>
      </w:pPr>
      <w:r>
        <w:rPr/>
        <w:t xml:space="preserve">А.К. … сына. Или наоборот? </w:t>
      </w:r>
    </w:p>
    <w:p>
      <w:pPr>
        <w:pStyle w:val="Normal"/>
        <w:jc w:val="both"/>
        <w:rPr/>
      </w:pPr>
      <w:r>
        <w:rPr/>
        <w:t xml:space="preserve">Н.Д. Наоборот, пять сынов. Значит, так… </w:t>
      </w:r>
    </w:p>
    <w:p>
      <w:pPr>
        <w:pStyle w:val="Normal"/>
        <w:jc w:val="both"/>
        <w:rPr/>
      </w:pPr>
      <w:r>
        <w:rPr/>
        <w:t xml:space="preserve">А.К. Пять сынов. Вы всех их знаете? </w:t>
      </w:r>
    </w:p>
    <w:p>
      <w:pPr>
        <w:pStyle w:val="Normal"/>
        <w:jc w:val="both"/>
        <w:rPr/>
      </w:pPr>
      <w:r>
        <w:rPr/>
        <w:t xml:space="preserve">Н.Д. Всех, всех знаю. Значит, так, я, значит, мужчины: дядя Ваня, дядя Ваня, он, у него была заячья губа, вот, я почему его запомнила хорошо, дядя Ваня, он самый старший был. Дядя Ваня, он жил после войны в Ташкенте. Сначала его в армию забирали, а потом, значит, он попал в Ташкент. Или раньше, не знаю, в общем, он в Ташкенте жил, дядя Ваня. Потом дядя Петя – кадровый офицер, красавец, вот Клара его дочь. Красавец, умница, офицер, высокое звание. Заслуженный, всеми любимый, и вдруг признают в 37 году врагом народа. И до такой степени, что расстреляли. Дядя Витя, дядя Витя. </w:t>
      </w:r>
    </w:p>
    <w:p>
      <w:pPr>
        <w:pStyle w:val="Normal"/>
        <w:jc w:val="both"/>
        <w:rPr/>
      </w:pPr>
      <w:r>
        <w:rPr/>
        <w:t xml:space="preserve">А.К. Значит, получается, он Петр, и отчество его как тогда получается? </w:t>
      </w:r>
    </w:p>
    <w:p>
      <w:pPr>
        <w:pStyle w:val="Normal"/>
        <w:jc w:val="both"/>
        <w:rPr/>
      </w:pPr>
      <w:r>
        <w:rPr/>
        <w:t xml:space="preserve">Н.Д. Дядя Петя? </w:t>
      </w:r>
    </w:p>
    <w:p>
      <w:pPr>
        <w:pStyle w:val="Normal"/>
        <w:jc w:val="both"/>
        <w:rPr/>
      </w:pPr>
      <w:r>
        <w:rPr/>
        <w:t xml:space="preserve">А.К. Да. </w:t>
      </w:r>
    </w:p>
    <w:p>
      <w:pPr>
        <w:pStyle w:val="Normal"/>
        <w:jc w:val="both"/>
        <w:rPr/>
      </w:pPr>
      <w:r>
        <w:rPr/>
        <w:t xml:space="preserve">Н.Д. Петр Севастьянович. </w:t>
      </w:r>
    </w:p>
    <w:p>
      <w:pPr>
        <w:pStyle w:val="Normal"/>
        <w:jc w:val="both"/>
        <w:rPr/>
      </w:pPr>
      <w:r>
        <w:rPr/>
        <w:t xml:space="preserve">А.К. Севастьянович? </w:t>
      </w:r>
    </w:p>
    <w:p>
      <w:pPr>
        <w:pStyle w:val="Normal"/>
        <w:jc w:val="both"/>
        <w:rPr/>
      </w:pPr>
      <w:r>
        <w:rPr/>
        <w:t xml:space="preserve">Н.Д. Севастьянович. </w:t>
      </w:r>
    </w:p>
    <w:p>
      <w:pPr>
        <w:pStyle w:val="Normal"/>
        <w:jc w:val="both"/>
        <w:rPr/>
      </w:pPr>
      <w:r>
        <w:rPr/>
        <w:t xml:space="preserve">А.К. Петр Севастьянович. Ну, мы его посмотрим, где он у нас. У нас же сведения все … </w:t>
      </w:r>
    </w:p>
    <w:p>
      <w:pPr>
        <w:pStyle w:val="Normal"/>
        <w:jc w:val="both"/>
        <w:rPr/>
      </w:pPr>
      <w:r>
        <w:rPr/>
        <w:t xml:space="preserve">Н.Д. У меня вот книга эта где-то, там фотография его большая, надо мне ее достать. Юля которую писала. </w:t>
      </w:r>
    </w:p>
    <w:p>
      <w:pPr>
        <w:pStyle w:val="Normal"/>
        <w:jc w:val="both"/>
        <w:rPr/>
      </w:pPr>
      <w:r>
        <w:rPr/>
        <w:t xml:space="preserve">А.К. В 37-м. </w:t>
      </w:r>
    </w:p>
    <w:p>
      <w:pPr>
        <w:pStyle w:val="Normal"/>
        <w:jc w:val="both"/>
        <w:rPr/>
      </w:pPr>
      <w:r>
        <w:rPr/>
        <w:t xml:space="preserve">Н.Д. А? </w:t>
      </w:r>
    </w:p>
    <w:p>
      <w:pPr>
        <w:pStyle w:val="Normal"/>
        <w:jc w:val="both"/>
        <w:rPr/>
      </w:pPr>
      <w:r>
        <w:rPr/>
        <w:t xml:space="preserve">А.К. Расстрелян в 37 году. </w:t>
      </w:r>
    </w:p>
    <w:p>
      <w:pPr>
        <w:pStyle w:val="Normal"/>
        <w:jc w:val="both"/>
        <w:rPr/>
      </w:pPr>
      <w:r>
        <w:rPr/>
        <w:t xml:space="preserve">Н.Д. В 37-м арестовали. Когда расстреляли, не знаем, но домой он не вернулся. </w:t>
      </w:r>
      <w:r>
        <w:rPr>
          <w:b/>
          <w:lang w:val="en-US"/>
        </w:rPr>
        <w:t xml:space="preserve"> </w:t>
      </w:r>
      <w:r>
        <w:rPr/>
        <w:t xml:space="preserve">А потом уже узнали, что расстреляли. И вмес/, и в то же время еще и арестовали дядю Виктора. А этот вообще был, не этот, тоже был, это, военный, но не офицер. Ну, итальянец, и этот итальянец, и все, дядя Виктор. </w:t>
      </w:r>
    </w:p>
    <w:p>
      <w:pPr>
        <w:pStyle w:val="Normal"/>
        <w:jc w:val="both"/>
        <w:rPr/>
      </w:pPr>
      <w:r>
        <w:rPr/>
        <w:t xml:space="preserve">А.К. Это его брат тоже, да? </w:t>
      </w:r>
    </w:p>
    <w:p>
      <w:pPr>
        <w:pStyle w:val="Normal"/>
        <w:jc w:val="both"/>
        <w:rPr/>
      </w:pPr>
      <w:r>
        <w:rPr/>
        <w:t xml:space="preserve">Н.Д. Его брат родной, вот третий брат. Значит, первый дядя Ваня, он, значит, он же это, сразу, как уехал вот в Среднюю Азию, там жил. Может, он даже и в армии не был. Второй брат, значит, дядя Петя, Петр Севастьянович. Вот он кадровый офицер, и его в 37-м или в 39-м, в общем, в 37-м арестовали. Дядю Виктора Севастьяновича тоже арестовали. Его долго держали, но потом почему, отпустили, отпустили по реабилитации – третий. Четвертый – дядя Жора. </w:t>
      </w:r>
    </w:p>
    <w:p>
      <w:pPr>
        <w:pStyle w:val="Normal"/>
        <w:jc w:val="both"/>
        <w:rPr/>
      </w:pPr>
      <w:r>
        <w:rPr/>
        <w:t xml:space="preserve">А.К. Он был в лагере или в тюрьме, потом отпустили? Или в лагере все-таки был, а потом вернулся? </w:t>
      </w:r>
    </w:p>
    <w:p>
      <w:pPr>
        <w:pStyle w:val="Normal"/>
        <w:jc w:val="both"/>
        <w:rPr/>
      </w:pPr>
      <w:r>
        <w:rPr/>
        <w:t xml:space="preserve">Н.Д. Наверное, в лагере, я не знаю. Он был в лагере, а дядя Петя, а дядю Петю, даже и в лагере, наверное, не был, понимаете? Он, наверное, в застенках где-то там. </w:t>
      </w:r>
    </w:p>
    <w:p>
      <w:pPr>
        <w:pStyle w:val="Normal"/>
        <w:jc w:val="both"/>
        <w:rPr/>
      </w:pPr>
      <w:r>
        <w:rPr/>
        <w:t xml:space="preserve">А.К. И они все носили фамилию дедушки, да? </w:t>
      </w:r>
    </w:p>
    <w:p>
      <w:pPr>
        <w:pStyle w:val="Normal"/>
        <w:jc w:val="both"/>
        <w:rPr/>
      </w:pPr>
      <w:r>
        <w:rPr/>
        <w:t>Н.Д. Да, все Джакети.</w:t>
      </w:r>
      <w:r>
        <w:rPr>
          <w:b/>
        </w:rPr>
        <w:t xml:space="preserve"> </w:t>
      </w:r>
      <w:r>
        <w:rPr/>
        <w:t xml:space="preserve"> </w:t>
      </w:r>
    </w:p>
    <w:p>
      <w:pPr>
        <w:pStyle w:val="Normal"/>
        <w:jc w:val="both"/>
        <w:rPr/>
      </w:pPr>
      <w:r>
        <w:rPr/>
        <w:t xml:space="preserve">А.К. Все Джакети </w:t>
      </w:r>
    </w:p>
    <w:p>
      <w:pPr>
        <w:pStyle w:val="Normal"/>
        <w:jc w:val="both"/>
        <w:rPr/>
      </w:pPr>
      <w:r>
        <w:rPr/>
        <w:t xml:space="preserve">Н.Д. Все Джакети, конечно. </w:t>
      </w:r>
    </w:p>
    <w:p>
      <w:pPr>
        <w:pStyle w:val="Normal"/>
        <w:jc w:val="both"/>
        <w:rPr/>
      </w:pPr>
      <w:r>
        <w:rPr/>
        <w:t xml:space="preserve">А.К. А их так и звали, вот Иван, Петр или были какие-нибудь итальянские имена? </w:t>
      </w:r>
    </w:p>
    <w:p>
      <w:pPr>
        <w:pStyle w:val="Normal"/>
        <w:jc w:val="both"/>
        <w:rPr/>
      </w:pPr>
      <w:r>
        <w:rPr/>
        <w:t xml:space="preserve">Н.Д. Нет, только вот такие. </w:t>
      </w:r>
    </w:p>
    <w:p>
      <w:pPr>
        <w:pStyle w:val="Normal"/>
        <w:jc w:val="both"/>
        <w:rPr/>
      </w:pPr>
      <w:r>
        <w:rPr/>
        <w:t xml:space="preserve">А.К. Иван, Петр? </w:t>
      </w:r>
    </w:p>
    <w:p>
      <w:pPr>
        <w:pStyle w:val="Normal"/>
        <w:jc w:val="both"/>
        <w:rPr/>
      </w:pPr>
      <w:r>
        <w:rPr/>
        <w:t xml:space="preserve">Н.Д. Петр, да, Иван, Петр, значит, это, Виктор, дядя Виктор, четвертый дядя Жора. </w:t>
      </w:r>
    </w:p>
    <w:p>
      <w:pPr>
        <w:pStyle w:val="Normal"/>
        <w:jc w:val="both"/>
        <w:rPr/>
      </w:pPr>
      <w:r>
        <w:rPr/>
        <w:t xml:space="preserve">А.К. Жора. </w:t>
      </w:r>
    </w:p>
    <w:p>
      <w:pPr>
        <w:pStyle w:val="Normal"/>
        <w:jc w:val="both"/>
        <w:rPr/>
      </w:pPr>
      <w:r>
        <w:rPr/>
        <w:t xml:space="preserve">Н.Д. Копия дедушка, копия. </w:t>
      </w:r>
    </w:p>
    <w:p>
      <w:pPr>
        <w:pStyle w:val="Normal"/>
        <w:jc w:val="both"/>
        <w:rPr/>
      </w:pPr>
      <w:r>
        <w:rPr/>
        <w:t xml:space="preserve">А.К. А Жора это значит кто?  </w:t>
      </w:r>
    </w:p>
    <w:p>
      <w:pPr>
        <w:pStyle w:val="Normal"/>
        <w:jc w:val="both"/>
        <w:rPr/>
      </w:pPr>
      <w:r>
        <w:rPr/>
        <w:t xml:space="preserve">Н.Д. Четвертый. </w:t>
      </w:r>
    </w:p>
    <w:p>
      <w:pPr>
        <w:pStyle w:val="Normal"/>
        <w:jc w:val="both"/>
        <w:rPr/>
      </w:pPr>
      <w:r>
        <w:rPr/>
        <w:t xml:space="preserve">А.К. Георгий? </w:t>
      </w:r>
    </w:p>
    <w:p>
      <w:pPr>
        <w:pStyle w:val="Normal"/>
        <w:jc w:val="both"/>
        <w:rPr/>
      </w:pPr>
      <w:r>
        <w:rPr/>
        <w:t xml:space="preserve">Н.Д. Георгий, Георгий Севастьянович. Копия дедушка, ну, прямо вот портрет дедушкин, когда я смотрела, говорю, это еще Юля, Юля или кто, кому, или Томочке говорю: «Ты посмотри, дядя Жора, это же копия дедушка». Дядя Жора, он в Краснодарском крае, он сюда приезжал к нам. Только я его видела тогда, после, потому что маленькая была когда. И самый последний Илюша - красавец мужчина, итальянец до мозга костей, боже мой, черные кудри, черные глаза, черные брови, губы такие яркие, стройный, высокий, красивый.  </w:t>
      </w:r>
      <w:r>
        <w:rPr>
          <w:b/>
          <w:lang w:val="en-US"/>
        </w:rPr>
        <w:t xml:space="preserve"> </w:t>
      </w:r>
      <w:r>
        <w:rPr/>
        <w:t xml:space="preserve">Перед, когда началась война, он приезжал к нам, и приехал, еще, еще мы к бабушке не выезжали. А он приехал к нам и это, повидаться, потому что его отправляли в Севастополь. И он приехал, и он, значит, он меня, это, я уже такая, в школу, уже 10-11 лет, а он меня схватил, подбрасывал, Славика подбрасывал. Значит, такой сильный, здоровый, красивый, веселый такой, улыбчивый. Ну, самый красивый из всех. Дядя Петя очень красивый, но Илюша самый красивый из всех. Самый красивый, самый умница такой. И он поехал, забрали его в Севастополь, он одно письмо нам прислал, и в первом же бою его убили. Представляете, вот так. А вот остальных, вот почему-то итальянцев они, это вот даже, когда мы приехали в Казахстан, в этот, в Аральск, папу забрали сразу в армию, хоть не такую, трудовую, но забрали, а итальянцев, которые мужчины были с женами, их не забрали. Они так и потом в Керчь уехали, не забрали. А вот Илюшу забрали, почему, не знаю. Но он тоже, тоже Джакети. </w:t>
      </w:r>
    </w:p>
    <w:p>
      <w:pPr>
        <w:pStyle w:val="Normal"/>
        <w:jc w:val="both"/>
        <w:rPr/>
      </w:pPr>
      <w:r>
        <w:rPr/>
        <w:t xml:space="preserve">А.К. Илюшу забрали, он же не в трудовую армию, Илья же был призван в армию. </w:t>
      </w:r>
    </w:p>
    <w:p>
      <w:pPr>
        <w:pStyle w:val="Normal"/>
        <w:jc w:val="both"/>
        <w:rPr/>
      </w:pPr>
      <w:r>
        <w:rPr/>
        <w:t xml:space="preserve">Н.Д. Да, он был … </w:t>
      </w:r>
    </w:p>
    <w:p>
      <w:pPr>
        <w:pStyle w:val="Normal"/>
        <w:jc w:val="both"/>
        <w:rPr/>
      </w:pPr>
      <w:r>
        <w:rPr/>
        <w:t xml:space="preserve">А.К. Он офицер или был призван в армию? </w:t>
      </w:r>
    </w:p>
    <w:p>
      <w:pPr>
        <w:pStyle w:val="Normal"/>
        <w:jc w:val="both"/>
        <w:rPr/>
      </w:pPr>
      <w:r>
        <w:rPr/>
        <w:t xml:space="preserve">Н.Д. Нет, он просто был, он еще был очень молод. Он был . </w:t>
      </w:r>
    </w:p>
    <w:p>
      <w:pPr>
        <w:pStyle w:val="Normal"/>
        <w:jc w:val="both"/>
        <w:rPr/>
      </w:pPr>
      <w:r>
        <w:rPr/>
        <w:t xml:space="preserve">А.К. То есть он был призван во флот? </w:t>
      </w:r>
    </w:p>
    <w:p>
      <w:pPr>
        <w:pStyle w:val="Normal"/>
        <w:jc w:val="both"/>
        <w:rPr/>
      </w:pPr>
      <w:r>
        <w:rPr/>
        <w:t xml:space="preserve">Н.Д. Он был призван в армию, да, только призвали его в армию, да, призвали в армию, и он, значит, забрали. Когда забирали молодых, вот забирали его. Он очень молодой был, я даже не помню, сколько ему лет, ему лет 20 даже было или нет, не знаю. Он очень молодой был, мальчишка прямо. Гонялся за нами, бегал там вот, ну, вот такой, ребячество, такой, совсем мальчишка. </w:t>
      </w:r>
    </w:p>
    <w:p>
      <w:pPr>
        <w:pStyle w:val="Normal"/>
        <w:jc w:val="both"/>
        <w:rPr/>
      </w:pPr>
      <w:r>
        <w:rPr/>
        <w:t>А.К. А девочки, сестры?</w:t>
      </w:r>
      <w:r>
        <w:rPr>
          <w:b/>
        </w:rPr>
        <w:t xml:space="preserve"> </w:t>
      </w:r>
      <w:r>
        <w:rPr/>
        <w:t xml:space="preserve"> </w:t>
      </w:r>
    </w:p>
    <w:p>
      <w:pPr>
        <w:pStyle w:val="Normal"/>
        <w:jc w:val="both"/>
        <w:rPr/>
      </w:pPr>
      <w:r>
        <w:rPr/>
        <w:t xml:space="preserve">Н.Д. А девочки, значит, старшая Мария, нет, подождите, не знаю, тетя Паня или Ма/. Ну, тетя мура, по-моему, Мария, вот Володина. Ну, в общем, она была вот, она грамотная, она учительница была, она директор школы, она это самое. Вот у ей было четверо детей, вот сейчас трое живы – Витя, Витечка, самый младший, Лина, Томочка, а Женя умер. Вот, это тетя Мария. Вторая была Паня, как ее, Прасковья или как, тетя Паня мы ее называли, понимаете, я не знаю, как, как ее называть. У нее тоже было четверо детей, вот одна у меня на фотографии – Лина, Солина, а остальных я, это, я их и не видела. Томочка вот перед своей смертью всех организовала и поехала к ним в Зеленое, в деревню, где они, и всех увидела их. А я тогда почему-то не смогла поехать, так получилось. И я их не увидела, тетя Паня умерла, она очень ждала, что я приеду, она меня любила очень. Вот, это вторая. Она работала, ну, работала она просто, образования она не имела, но она была умница такая, а работала в детском саду там, в общем. Это, третья это мама, мама не это, не училась, только это, самоучка, только самоучка, вот она, это, ни в школу, никуда не ходила, но и писать, и читать всё умеет. И папа тоже ни одного класса не кончил. </w:t>
      </w:r>
    </w:p>
    <w:p>
      <w:pPr>
        <w:pStyle w:val="Normal"/>
        <w:jc w:val="both"/>
        <w:rPr/>
      </w:pPr>
      <w:r>
        <w:rPr/>
        <w:t xml:space="preserve">А.К. А маму звали? </w:t>
      </w:r>
    </w:p>
    <w:p>
      <w:pPr>
        <w:pStyle w:val="Normal"/>
        <w:jc w:val="both"/>
        <w:rPr/>
      </w:pPr>
      <w:r>
        <w:rPr/>
        <w:t xml:space="preserve">Н.Д. Лариса Севастьяновна. </w:t>
      </w:r>
    </w:p>
    <w:p>
      <w:pPr>
        <w:pStyle w:val="Normal"/>
        <w:jc w:val="both"/>
        <w:rPr/>
      </w:pPr>
      <w:r>
        <w:rPr/>
        <w:t>А.К. Да, Лариса тоже.</w:t>
      </w:r>
      <w:r>
        <w:rPr>
          <w:b/>
        </w:rPr>
        <w:t xml:space="preserve"> </w:t>
      </w:r>
      <w:r>
        <w:rPr/>
        <w:t xml:space="preserve"> </w:t>
      </w:r>
    </w:p>
    <w:p>
      <w:pPr>
        <w:pStyle w:val="Normal"/>
        <w:jc w:val="both"/>
        <w:rPr/>
      </w:pPr>
      <w:r>
        <w:rPr/>
        <w:t xml:space="preserve">Н.Д. Вот. </w:t>
      </w:r>
    </w:p>
    <w:p>
      <w:pPr>
        <w:pStyle w:val="Normal"/>
        <w:jc w:val="both"/>
        <w:rPr/>
      </w:pPr>
      <w:r>
        <w:rPr/>
        <w:t xml:space="preserve">А.К. Вы дочку в честь мамы назвали? </w:t>
      </w:r>
    </w:p>
    <w:p>
      <w:pPr>
        <w:pStyle w:val="Normal"/>
        <w:jc w:val="both"/>
        <w:rPr/>
      </w:pPr>
      <w:r>
        <w:rPr/>
        <w:t xml:space="preserve">Н.Д. Да. И мамы, это, я в честь мамы, а мой муж, это, у, это, ну да, я, Ларисочку мы в честь мамы назвали. Я забыла, я перепутала, это Леночку мы назвали в честь подруги Ларисочкиной, внучку. Да, в честь мамы, вот. И </w:t>
      </w:r>
    </w:p>
    <w:p>
      <w:pPr>
        <w:pStyle w:val="Normal"/>
        <w:jc w:val="both"/>
        <w:rPr/>
      </w:pPr>
      <w:r>
        <w:rPr/>
        <w:t xml:space="preserve">А.К. Третья Лариса. </w:t>
      </w:r>
    </w:p>
    <w:p>
      <w:pPr>
        <w:pStyle w:val="Normal"/>
        <w:jc w:val="both"/>
        <w:rPr/>
      </w:pPr>
      <w:r>
        <w:rPr/>
        <w:t xml:space="preserve">Н.Д. Третья Лариса и четвертая Анна, Анечка, Анна, вот из всех она самая красивая. Вот как дядя Петя, вот она такого склада – красивая, дородная, и, это самое, там есть у меня на фотографии, вот. И тетя Аня во время войны работала, когда мы, она тоже прие/ Казахстан, ее ж тоже выслали. Вот, а ее, а ее из Бахчисарая выслали. </w:t>
      </w:r>
    </w:p>
    <w:p>
      <w:pPr>
        <w:pStyle w:val="Normal"/>
        <w:jc w:val="both"/>
        <w:rPr/>
      </w:pPr>
      <w:r>
        <w:rPr/>
        <w:t xml:space="preserve">А.К. Она жила в Бахчисарае, ее оттуда выслали? </w:t>
      </w:r>
    </w:p>
    <w:p>
      <w:pPr>
        <w:pStyle w:val="Normal"/>
        <w:jc w:val="both"/>
        <w:rPr/>
      </w:pPr>
      <w:r>
        <w:rPr/>
        <w:t xml:space="preserve">Н.Д. Она, она в Бахчисарай приехала потом. Где она жила? Нет, она не в Керчи жила. </w:t>
      </w:r>
    </w:p>
    <w:p>
      <w:pPr>
        <w:pStyle w:val="Normal"/>
        <w:jc w:val="both"/>
        <w:rPr/>
      </w:pPr>
      <w:r>
        <w:rPr/>
        <w:t xml:space="preserve">А.К. У кого-то из них был итальянец муж, или все за русскими были замужем? </w:t>
      </w:r>
    </w:p>
    <w:p>
      <w:pPr>
        <w:pStyle w:val="Normal"/>
        <w:jc w:val="both"/>
        <w:rPr/>
      </w:pPr>
      <w:r>
        <w:rPr/>
        <w:t xml:space="preserve">Н.Д. Тетя Аня была замужем за кадровым офицером, он погиб во время войны. А ее выслали, и она приехала к нам туда и, это, и работала кочегаром. Такая женщина, такая, знаете, вот аристократка, знаете, вот бывает, и вот она бело… А? </w:t>
      </w:r>
    </w:p>
    <w:p>
      <w:pPr>
        <w:pStyle w:val="Normal"/>
        <w:jc w:val="both"/>
        <w:rPr/>
      </w:pPr>
      <w:r>
        <w:rPr/>
        <w:t xml:space="preserve">А.К. Ее с детьми выслали? </w:t>
      </w:r>
    </w:p>
    <w:p>
      <w:pPr>
        <w:pStyle w:val="Normal"/>
        <w:jc w:val="both"/>
        <w:rPr/>
      </w:pPr>
      <w:r>
        <w:rPr/>
        <w:t xml:space="preserve">Н.Д. Вот двое детей у нее – Лина и Виталик. </w:t>
      </w:r>
      <w:r>
        <w:rPr>
          <w:b/>
          <w:lang w:val="en-US"/>
        </w:rPr>
        <w:t xml:space="preserve"> </w:t>
      </w:r>
      <w:r>
        <w:rPr/>
        <w:t xml:space="preserve">Виталик сейчас в Таллинне, а Лина в Ленинграде. Славик поддерживал с Линой последнее время отношения. А я была у Лины в Ленинграде, мы ездили в Ленинград с мужем и останавливались у Лины. Она, а она у нас останавливалась, вот. </w:t>
      </w:r>
    </w:p>
    <w:p>
      <w:pPr>
        <w:pStyle w:val="Normal"/>
        <w:jc w:val="both"/>
        <w:rPr/>
      </w:pPr>
      <w:r>
        <w:rPr/>
        <w:t xml:space="preserve">А.К. А вот Лариса и вот Паня, они тоже были высланы? </w:t>
      </w:r>
    </w:p>
    <w:p>
      <w:pPr>
        <w:pStyle w:val="Normal"/>
        <w:jc w:val="both"/>
        <w:rPr/>
      </w:pPr>
      <w:r>
        <w:rPr/>
        <w:t xml:space="preserve">Оператор   Заканчивается. </w:t>
      </w:r>
    </w:p>
    <w:p>
      <w:pPr>
        <w:pStyle w:val="Normal"/>
        <w:jc w:val="both"/>
        <w:rPr/>
      </w:pPr>
      <w:r>
        <w:rPr/>
        <w:t xml:space="preserve">А.К. А  Лариса и Паня тоже были высланы? </w:t>
      </w:r>
    </w:p>
    <w:p>
      <w:pPr>
        <w:pStyle w:val="Normal"/>
        <w:jc w:val="both"/>
        <w:rPr/>
      </w:pPr>
      <w:r>
        <w:rPr/>
        <w:t xml:space="preserve">Н.Д. Лариса это моя мама. </w:t>
      </w:r>
    </w:p>
    <w:p>
      <w:pPr>
        <w:pStyle w:val="Normal"/>
        <w:jc w:val="both"/>
        <w:rPr/>
      </w:pPr>
      <w:r>
        <w:rPr/>
        <w:t xml:space="preserve">А.К. Ой, извините, Мария и Паня? </w:t>
      </w:r>
    </w:p>
    <w:p>
      <w:pPr>
        <w:pStyle w:val="Normal"/>
        <w:jc w:val="both"/>
        <w:rPr/>
      </w:pPr>
      <w:r>
        <w:rPr/>
        <w:t>Н.Д. Да, Мария, да. В Казахстане все встретились, и Аня, и это, а Паню нет, тетю Паню нет. Я не знаю, что-то ее, она не была с нами. Она так жила в деревне и там осталась. Она, по-моему, нет. А тетя, а те все три сестры высланы были.</w:t>
      </w:r>
      <w:r>
        <w:rPr>
          <w:b/>
        </w:rPr>
        <w:t xml:space="preserve">  </w:t>
      </w:r>
    </w:p>
    <w:p>
      <w:pPr>
        <w:pStyle w:val="Normal"/>
        <w:jc w:val="both"/>
        <w:rPr/>
      </w:pPr>
      <w:r>
        <w:rPr>
          <w:b/>
          <w:color w:val="548DD4"/>
        </w:rPr>
        <w:t xml:space="preserve">Конец </w:t>
      </w:r>
      <w:r>
        <w:rPr>
          <w:b/>
          <w:color w:val="548DD4"/>
          <w:lang w:val="en-US"/>
        </w:rPr>
        <w:t>Avi</w:t>
      </w:r>
      <w:r>
        <w:rPr>
          <w:b/>
          <w:color w:val="548DD4"/>
        </w:rPr>
        <w:t xml:space="preserve"> 2. </w:t>
      </w:r>
      <w:r>
        <w:rPr/>
        <w:t xml:space="preserve"> </w:t>
      </w:r>
    </w:p>
    <w:p>
      <w:pPr>
        <w:pStyle w:val="Normal"/>
        <w:jc w:val="both"/>
        <w:rPr/>
      </w:pPr>
      <w:r>
        <w:rPr>
          <w:b/>
          <w:color w:val="548DD4"/>
        </w:rPr>
        <w:t xml:space="preserve">Начло </w:t>
      </w:r>
      <w:r>
        <w:rPr>
          <w:b/>
          <w:color w:val="548DD4"/>
          <w:lang w:val="en-US"/>
        </w:rPr>
        <w:t>Avi</w:t>
      </w:r>
      <w:r>
        <w:rPr>
          <w:b/>
          <w:color w:val="548DD4"/>
        </w:rPr>
        <w:t xml:space="preserve"> 3.</w:t>
      </w:r>
      <w:r>
        <w:rPr>
          <w:b/>
        </w:rPr>
        <w:t xml:space="preserve"> </w:t>
      </w:r>
    </w:p>
    <w:p>
      <w:pPr>
        <w:pStyle w:val="Normal"/>
        <w:jc w:val="both"/>
        <w:rPr/>
      </w:pPr>
      <w:r>
        <w:rPr/>
        <w:t xml:space="preserve"> </w:t>
      </w:r>
    </w:p>
    <w:p>
      <w:pPr>
        <w:pStyle w:val="Normal"/>
        <w:jc w:val="both"/>
        <w:rPr/>
      </w:pPr>
      <w:r>
        <w:rPr/>
        <w:t xml:space="preserve">3 – 3 </w:t>
      </w:r>
    </w:p>
    <w:p>
      <w:pPr>
        <w:pStyle w:val="Normal"/>
        <w:jc w:val="both"/>
        <w:rPr/>
      </w:pPr>
      <w:r>
        <w:rPr/>
        <w:t xml:space="preserve"> </w:t>
      </w:r>
    </w:p>
    <w:p>
      <w:pPr>
        <w:pStyle w:val="Normal"/>
        <w:jc w:val="both"/>
        <w:rPr/>
      </w:pPr>
      <w:r>
        <w:rPr>
          <w:i/>
        </w:rPr>
        <w:t xml:space="preserve">Н.Д. … и да, приезжала сюда его жена с девочкой, а дядя Ваня, а потом они еще, опять [уелись?]… </w:t>
      </w:r>
    </w:p>
    <w:p>
      <w:pPr>
        <w:pStyle w:val="Normal"/>
        <w:jc w:val="both"/>
        <w:rPr/>
      </w:pPr>
      <w:r>
        <w:rPr>
          <w:i/>
        </w:rPr>
        <w:t xml:space="preserve">А.К. Да, можно начинать. </w:t>
      </w:r>
    </w:p>
    <w:p>
      <w:pPr>
        <w:pStyle w:val="Normal"/>
        <w:jc w:val="both"/>
        <w:rPr/>
      </w:pPr>
      <w:r>
        <w:rPr>
          <w:i/>
        </w:rPr>
        <w:t xml:space="preserve">Н.Д. Все в порядке? </w:t>
      </w:r>
    </w:p>
    <w:p>
      <w:pPr>
        <w:pStyle w:val="Normal"/>
        <w:jc w:val="both"/>
        <w:rPr/>
      </w:pPr>
      <w:r>
        <w:rPr>
          <w:i/>
        </w:rPr>
        <w:t xml:space="preserve">А.К. Да. </w:t>
      </w:r>
    </w:p>
    <w:p>
      <w:pPr>
        <w:pStyle w:val="Normal"/>
        <w:jc w:val="both"/>
        <w:rPr/>
      </w:pPr>
      <w:r>
        <w:rPr>
          <w:i/>
        </w:rPr>
        <w:t xml:space="preserve">Н.Д. Аленочка… </w:t>
      </w:r>
    </w:p>
    <w:p>
      <w:pPr>
        <w:pStyle w:val="Normal"/>
        <w:jc w:val="both"/>
        <w:rPr/>
      </w:pPr>
      <w:r>
        <w:rPr/>
        <w:t xml:space="preserve">А.К. А помните ли вы, а помните ли вы вот вашу жизнь, скажем так, до войны? Наверное, что-то помните, да? Вот ваш дом, в котором вы жили, тот первый дом, который потом отец продал? </w:t>
      </w:r>
    </w:p>
    <w:p>
      <w:pPr>
        <w:pStyle w:val="Normal"/>
        <w:jc w:val="both"/>
        <w:rPr/>
      </w:pPr>
      <w:r>
        <w:rPr/>
        <w:t xml:space="preserve">Н.Д. Да, [буде наш?] да. </w:t>
      </w:r>
    </w:p>
    <w:p>
      <w:pPr>
        <w:pStyle w:val="Normal"/>
        <w:jc w:val="both"/>
        <w:rPr/>
      </w:pPr>
      <w:r>
        <w:rPr/>
        <w:t xml:space="preserve">А.К. Что это был за дом? Это тоже в Керчи, да? </w:t>
      </w:r>
    </w:p>
    <w:p>
      <w:pPr>
        <w:pStyle w:val="Normal"/>
        <w:jc w:val="both"/>
        <w:rPr/>
      </w:pPr>
      <w:r>
        <w:rPr/>
        <w:t xml:space="preserve">Н.Д. Это, это, это папа построил тоже этот дом, построил как раз возле железной дороги. Это третья линия называлась. Вот, и мы там жили в этом доме, и недалеко тетя Лиза жила, вот сестра его, тоже на 5-й Продольной, вот. И мы, значит, часто общались, вот с братьями двоюродными своими,  у тети Лизы двое сыновей Володя, уже умер, и Сашенька, вот сейчас ему, со Славиком в один год, в один день родились. </w:t>
      </w:r>
    </w:p>
    <w:p>
      <w:pPr>
        <w:pStyle w:val="Normal"/>
        <w:jc w:val="both"/>
        <w:rPr/>
      </w:pPr>
      <w:r>
        <w:rPr/>
        <w:t xml:space="preserve">А.К. А папа где работал, кем он был? </w:t>
      </w:r>
    </w:p>
    <w:p>
      <w:pPr>
        <w:pStyle w:val="Normal"/>
        <w:jc w:val="both"/>
        <w:rPr/>
      </w:pPr>
      <w:r>
        <w:rPr/>
        <w:t xml:space="preserve">Н.Д. Папа работал все время на строительстве, работал плотником, он и столяр хороший. Он, в доме всю мебель сделал папа. А потом, когда подрабатывал, делал ящички на базар, такие красивые, прямо ажурные такие вот, всегда у него сразу расхватывали, такие посылочные. Вот, что подрабатывал что-то там, а так -  столяр, плотник. </w:t>
      </w:r>
    </w:p>
    <w:p>
      <w:pPr>
        <w:pStyle w:val="Normal"/>
        <w:jc w:val="both"/>
        <w:rPr/>
      </w:pPr>
      <w:r>
        <w:rPr/>
        <w:t xml:space="preserve">А.К. То есть, у него специального образования никакого не было? </w:t>
      </w:r>
    </w:p>
    <w:p>
      <w:pPr>
        <w:pStyle w:val="Normal"/>
        <w:jc w:val="both"/>
        <w:rPr/>
      </w:pPr>
      <w:r>
        <w:rPr/>
        <w:t xml:space="preserve">Н.Д. Нет, ни одного класса. </w:t>
      </w:r>
    </w:p>
    <w:p>
      <w:pPr>
        <w:pStyle w:val="Normal"/>
        <w:jc w:val="both"/>
        <w:rPr/>
      </w:pPr>
      <w:r>
        <w:rPr/>
        <w:t xml:space="preserve">А.К. Золотые руки у него. </w:t>
      </w:r>
    </w:p>
    <w:p>
      <w:pPr>
        <w:pStyle w:val="Normal"/>
        <w:jc w:val="both"/>
        <w:rPr/>
      </w:pPr>
      <w:r>
        <w:rPr/>
        <w:t xml:space="preserve">Н.Д. Золотые руки. Когда однажды в школе у меня спросили: «Кем папа работает?» Я говорю: «Я спрошу у него». Я, значит, в выходные спрашиваю, у нас гости: «Папа, а кем ты работаешь?»  «Это, зачем тебе?» Я говорю: «Ну, как, мне нужно знать, какая у тебя специальность». Он говорит: «Я всех дел мастер». </w:t>
      </w:r>
      <w:r>
        <w:rPr>
          <w:b/>
          <w:lang w:val="en-US"/>
        </w:rPr>
        <w:t xml:space="preserve"> </w:t>
      </w:r>
      <w:r>
        <w:rPr/>
        <w:t xml:space="preserve">Ну, и все сказали: «Конечно». Ну, и всё. Я пришла в школу и сказала: «Всех дел мастер». Они его вызвали потом, говорят: «Вы что сказали ребенку?» А он говорит: «Так я ж, я ж, просто пошу/, я ж не знал, что она для вас спрашивает. Но я действительно все умею делать, вот, что хотите, то вам сделаю» И с железом, и с металлом, и с деревом, а с деревом вообще чудеса. Красноде/, как краснодеревщик, такие вещи красивые делал. Вся мебель в доме была сделана им. И Славик так пошел по его линии, а потом Славик, брат, вот пошел в это, в институт еще поступил, когда закончил со мной, поступил в одесский на заочное отделение. А потом женился, Света родилась, как-то так. </w:t>
      </w:r>
    </w:p>
    <w:p>
      <w:pPr>
        <w:pStyle w:val="Normal"/>
        <w:jc w:val="both"/>
        <w:rPr/>
      </w:pPr>
      <w:r>
        <w:rPr/>
        <w:t xml:space="preserve">А.К. А папа из какой семьи? </w:t>
      </w:r>
    </w:p>
    <w:p>
      <w:pPr>
        <w:pStyle w:val="Normal"/>
        <w:jc w:val="both"/>
        <w:rPr/>
      </w:pPr>
      <w:r>
        <w:rPr/>
        <w:t>Н.Д. Папа, у папы семья была, большая семья у него была, несколько братьев, он был, самый младший у него брат был слепой, у папы моего, а самый старший был дядя Коля, вот, у него, значит, это, и еще один брат был. Но младший умер, слепой который, и, а дядя Коля только, не так давно умер, так вот, лет 10 назад, как он умер. А то все был живой дядя Коля, его брат, но он – своя семья, жена у него. И папа, он собственно говоря, жил у чужих людей, мой папа.</w:t>
      </w:r>
      <w:r>
        <w:rPr>
          <w:b/>
        </w:rPr>
        <w:t xml:space="preserve">  </w:t>
      </w:r>
    </w:p>
    <w:p>
      <w:pPr>
        <w:pStyle w:val="Normal"/>
        <w:jc w:val="both"/>
        <w:rPr/>
      </w:pPr>
      <w:r>
        <w:rPr/>
        <w:t xml:space="preserve">А.К. Почему? </w:t>
      </w:r>
    </w:p>
    <w:p>
      <w:pPr>
        <w:pStyle w:val="Normal"/>
        <w:jc w:val="both"/>
        <w:rPr/>
      </w:pPr>
      <w:r>
        <w:rPr/>
        <w:t>Н.Д. А потому что мама его, это, очень рано умерла, она, этого, родила вот этого слепого Илюшу, тоже Илья, родила его прямо, это, в бричке, ехали где-то там, они там. Жили в деревне, вот где Аджимушкай деревня, вот там они жили. И там, значит, у них был дом, это, дом, это, дом, но жили, очень бедная семья была. И старший брат вот немножко выбился в люди, это, женился и уехал с женой. А они остались, а мама родила и умерла, и умерла, а отец, это, а отца уже не было, он еще раньше умер. И таким образом этот остался один, папа, и он, значит, это, бегал, это, были моменты даже, что он даже босиком по снегу бегал, когда пробежать куда-то. А потом где-то нанялся работать, так ему, это, какие-то там, женщина, жена этого, дала какие-то носки теплые, чтоб он подвязывал какие-то картонки там или что такое, что это, вот. И работал, с детства тяжелой работой работал, вот так. И ни одного класса не закончил, но всё – и о политике, и все, он всё знал. Всё, что ни спроси у него, он все знал. Много читал, очень много.</w:t>
      </w:r>
      <w:r>
        <w:rPr>
          <w:b/>
        </w:rPr>
        <w:t xml:space="preserve"> </w:t>
      </w:r>
      <w:r>
        <w:rPr/>
        <w:t xml:space="preserve"> </w:t>
      </w:r>
    </w:p>
    <w:p>
      <w:pPr>
        <w:pStyle w:val="Normal"/>
        <w:jc w:val="both"/>
        <w:rPr/>
      </w:pPr>
      <w:r>
        <w:rPr/>
        <w:t xml:space="preserve">А.К. Скажите, пожалуйста, а вот перед войной как-то чувствовалось, что начнется война, говорили ? Что-то отец, может быть, в школе? </w:t>
      </w:r>
    </w:p>
    <w:p>
      <w:pPr>
        <w:pStyle w:val="Normal"/>
        <w:jc w:val="both"/>
        <w:rPr/>
      </w:pPr>
      <w:r>
        <w:rPr/>
        <w:t xml:space="preserve">Н.Д. Чувствовали, папа, папа говорил. </w:t>
      </w:r>
    </w:p>
    <w:p>
      <w:pPr>
        <w:pStyle w:val="Normal"/>
        <w:jc w:val="both"/>
        <w:rPr/>
      </w:pPr>
      <w:r>
        <w:rPr/>
        <w:t xml:space="preserve">А.К. А что папа говорил? </w:t>
      </w:r>
    </w:p>
    <w:p>
      <w:pPr>
        <w:pStyle w:val="Normal"/>
        <w:jc w:val="both"/>
        <w:rPr/>
      </w:pPr>
      <w:r>
        <w:rPr/>
        <w:t xml:space="preserve">Н.Д. Папа говорил, что всё, что-то всё, он говорил, что всё не то, всё не так, почему, вот, что, что надвигается, почему делают…/. А что делают, не помню уже. Но что-то, что: «Почему вот границы не укрепляют». Вот почему, что-то там, что-то кого-то распустили где-то, отпустили, оголили, от что-то оголили, там же идет, идут разговоры, что, там же началась война. Уже ж Гитлер нападал уже, и в Польше там, и  к нам же движется, что-то будет. Почему не готовятся, почему не готовят людей, почему не предупреждают, почему, - вот папа все время это говорил. Он очень начитан был, в политике был он ас, понимаете. И вот он гово/, возмущался, возмущался тогда, что/. Почему Сталин, почему он молчит, почему он, это, не принимает меры, почему не жалеет людей. Если так вне/, если внезапно они нападут, то много людей погибнет. Вот он так говорил, что, что надо что-то делать, надо укрепить, - он, вот так шли разговоры. </w:t>
      </w:r>
      <w:r>
        <w:rPr>
          <w:b/>
          <w:lang w:val="en-US"/>
        </w:rPr>
        <w:t xml:space="preserve"> </w:t>
      </w:r>
      <w:r>
        <w:rPr/>
        <w:t xml:space="preserve">А так больше ничего не помню. И то, нас всегда выгоняли, знаете, обычно за столом они так разговаривали, вот, а детей вообще выгоняли так. Но я тоже слышала, что вот не только, и по радио тревожные были, тогда ж и по радио даже тревожные разговоры были, что вот, вот уже надви/, там, значит, всё такое. Это только сейчас мы уже знаем, что все было предупреждено, но ничего не сделано. А тогда ж мы не знали. </w:t>
      </w:r>
    </w:p>
    <w:p>
      <w:pPr>
        <w:pStyle w:val="Normal"/>
        <w:jc w:val="both"/>
        <w:rPr/>
      </w:pPr>
      <w:r>
        <w:rPr/>
        <w:t xml:space="preserve">А.К. А вы знали, или отец знал, что вот Италия это союзница вот Германии фашистской? </w:t>
      </w:r>
    </w:p>
    <w:p>
      <w:pPr>
        <w:pStyle w:val="Normal"/>
        <w:jc w:val="both"/>
        <w:rPr/>
      </w:pPr>
      <w:r>
        <w:rPr/>
        <w:t xml:space="preserve">Н.Д. Да. </w:t>
      </w:r>
    </w:p>
    <w:p>
      <w:pPr>
        <w:pStyle w:val="Normal"/>
        <w:jc w:val="both"/>
        <w:rPr/>
      </w:pPr>
      <w:r>
        <w:rPr/>
        <w:t xml:space="preserve">А.К. И как-то вот это, это переживалось как-то специально? </w:t>
      </w:r>
    </w:p>
    <w:p>
      <w:pPr>
        <w:pStyle w:val="Normal"/>
        <w:jc w:val="both"/>
        <w:rPr/>
      </w:pPr>
      <w:r>
        <w:rPr/>
        <w:t xml:space="preserve">Н.Д. Это переживалось. </w:t>
      </w:r>
    </w:p>
    <w:p>
      <w:pPr>
        <w:pStyle w:val="Normal"/>
        <w:jc w:val="both"/>
        <w:rPr/>
      </w:pPr>
      <w:r>
        <w:rPr/>
        <w:t xml:space="preserve">А.К. Что Италия тоже там, фашистская. </w:t>
      </w:r>
    </w:p>
    <w:p>
      <w:pPr>
        <w:pStyle w:val="Normal"/>
        <w:jc w:val="both"/>
        <w:rPr/>
      </w:pPr>
      <w:r>
        <w:rPr/>
        <w:t xml:space="preserve">Н.Д. Дедушки ж уже не было. </w:t>
      </w:r>
    </w:p>
    <w:p>
      <w:pPr>
        <w:pStyle w:val="Normal"/>
        <w:jc w:val="both"/>
        <w:rPr/>
      </w:pPr>
      <w:r>
        <w:rPr/>
        <w:t xml:space="preserve">А.К. Дедушки не было. </w:t>
      </w:r>
    </w:p>
    <w:p>
      <w:pPr>
        <w:pStyle w:val="Normal"/>
        <w:jc w:val="both"/>
        <w:rPr/>
      </w:pPr>
      <w:r>
        <w:rPr/>
        <w:t xml:space="preserve">Н.Д. Дедушки уже не было, а … </w:t>
      </w:r>
    </w:p>
    <w:p>
      <w:pPr>
        <w:pStyle w:val="Normal"/>
        <w:jc w:val="both"/>
        <w:rPr/>
      </w:pPr>
      <w:r>
        <w:rPr/>
        <w:t xml:space="preserve">А.К. Как мама там? </w:t>
      </w:r>
    </w:p>
    <w:p>
      <w:pPr>
        <w:pStyle w:val="Normal"/>
        <w:jc w:val="both"/>
        <w:rPr/>
      </w:pPr>
      <w:r>
        <w:rPr/>
        <w:t>Н.Д. А мама, мама очень переживала, очень переживала, и вот, и когда вот нас, это, стали выселять, она говорит: «Я знала, я знала, что так и будет». В общем, так, не дословно я могу сказать. Просто она говорит, что вот я же говорила, вот что-то, что-то она говорила папе, что что-то будет. Раз Муссолини, раз это самое, то значит, опять. Но очень, очень переживали, что почему так поступил этот Муссолини, почему он так. Переживали, потому что это ж отражалось. А сколько итальянцев здесь было.</w:t>
      </w:r>
      <w:r>
        <w:rPr>
          <w:b/>
          <w:lang w:val="en-US"/>
        </w:rPr>
        <w:t xml:space="preserve"> </w:t>
      </w:r>
      <w:r>
        <w:rPr/>
        <w:t xml:space="preserve"> </w:t>
      </w:r>
    </w:p>
    <w:p>
      <w:pPr>
        <w:pStyle w:val="Normal"/>
        <w:jc w:val="both"/>
        <w:rPr/>
      </w:pPr>
      <w:r>
        <w:rPr/>
        <w:t xml:space="preserve">А.К. А кто-то вам говорил, что не надо рассказывать, что мама итальянка, или вы как-то это сами понимали. </w:t>
      </w:r>
    </w:p>
    <w:p>
      <w:pPr>
        <w:pStyle w:val="Normal"/>
        <w:jc w:val="both"/>
        <w:rPr/>
      </w:pPr>
      <w:r>
        <w:rPr/>
        <w:t xml:space="preserve">Н.Д. Дома говорили. </w:t>
      </w:r>
    </w:p>
    <w:p>
      <w:pPr>
        <w:pStyle w:val="Normal"/>
        <w:jc w:val="both"/>
        <w:rPr/>
      </w:pPr>
      <w:r>
        <w:rPr/>
        <w:t xml:space="preserve">А.К. Говорили – не надо, чтобы не говорила никому, да? </w:t>
      </w:r>
    </w:p>
    <w:p>
      <w:pPr>
        <w:pStyle w:val="Normal"/>
        <w:jc w:val="both"/>
        <w:rPr/>
      </w:pPr>
      <w:r>
        <w:rPr/>
        <w:t xml:space="preserve">Н.Д. Не надо. Да, не надо. Это у нас было табу, что мама итальянка. Она была похожа, правда, на итальянку. Но можно, и не обязательно, и русские бывают такие.  </w:t>
      </w:r>
    </w:p>
    <w:p>
      <w:pPr>
        <w:pStyle w:val="Normal"/>
        <w:jc w:val="both"/>
        <w:rPr/>
      </w:pPr>
      <w:r>
        <w:rPr/>
        <w:t xml:space="preserve">А.К. Но в школе, наверное, знали, что итальянка мама. </w:t>
      </w:r>
    </w:p>
    <w:p>
      <w:pPr>
        <w:pStyle w:val="Normal"/>
        <w:jc w:val="both"/>
        <w:rPr/>
      </w:pPr>
      <w:r>
        <w:rPr/>
        <w:t xml:space="preserve">Н.Д. Нет. </w:t>
      </w:r>
    </w:p>
    <w:p>
      <w:pPr>
        <w:pStyle w:val="Normal"/>
        <w:jc w:val="both"/>
        <w:rPr/>
      </w:pPr>
      <w:r>
        <w:rPr/>
        <w:t xml:space="preserve">А.К. Нет. </w:t>
      </w:r>
    </w:p>
    <w:p>
      <w:pPr>
        <w:pStyle w:val="Normal"/>
        <w:jc w:val="both"/>
        <w:rPr/>
      </w:pPr>
      <w:r>
        <w:rPr/>
        <w:t xml:space="preserve">Н.Д. Никто не знал. У меня в школе? Нет, никто не знал, ни соседи, никто. Только тетя знала, тетя знала, вот, это, а так, а так никто не знал, нельзя было говорить. </w:t>
      </w:r>
    </w:p>
    <w:p>
      <w:pPr>
        <w:pStyle w:val="Normal"/>
        <w:jc w:val="both"/>
        <w:rPr/>
      </w:pPr>
      <w:r>
        <w:rPr/>
        <w:t xml:space="preserve">А.К. Скажите, вот война началась, вы об этом узнали только вот, действительно, тогда, когда были на рынке и самолеты полетели? Или все-таки раньше знали, а это уже война прямо в Керчь пришла? </w:t>
      </w:r>
    </w:p>
    <w:p>
      <w:pPr>
        <w:pStyle w:val="Normal"/>
        <w:jc w:val="both"/>
        <w:rPr/>
      </w:pPr>
      <w:r>
        <w:rPr/>
        <w:t>Н.Д. Вот, вы знаете что, я не могу вспомнить, но это было, летят самолеты, по-моему, это объявили войну. Но только войну-то объявили в 4 часа утра, у нас-то, когда я уходила из дому, у нас или радио, а у нас в этом доме еще радио не было. Это ж мы только строились там. Поэтому мы даже не знали. Это, наверное, это войну объявили, а самолеты, это может быть даже и не немецкие были, это, может быть, наши куда-то летели. Когда люди просто увидели самолеты, ведь они не бомбили, ничего. Когда я была на рынке, сказали, что война. Я слышала только, сказали, что война началась, война началась, вот тогда началась. Это был выходной, по-моему.</w:t>
      </w:r>
      <w:r>
        <w:rPr>
          <w:b/>
          <w:lang w:val="en-US"/>
        </w:rPr>
        <w:t xml:space="preserve"> </w:t>
      </w:r>
      <w:r>
        <w:rPr/>
        <w:t xml:space="preserve"> </w:t>
      </w:r>
    </w:p>
    <w:p>
      <w:pPr>
        <w:pStyle w:val="Normal"/>
        <w:jc w:val="both"/>
        <w:rPr/>
      </w:pPr>
      <w:r>
        <w:rPr/>
        <w:t xml:space="preserve">А.К. Да, воскресенье. </w:t>
      </w:r>
    </w:p>
    <w:p>
      <w:pPr>
        <w:pStyle w:val="Normal"/>
        <w:jc w:val="both"/>
        <w:rPr/>
      </w:pPr>
      <w:r>
        <w:rPr/>
        <w:t xml:space="preserve">Н.Д. Выходной, да, выходной, я ж не в школе была, это, а папа был дома, не на работе, да. А мама сказала, что это, за семечками послала, вспомнила,[смеется] послала меня за семечками. У нас любили лузгать семечки. Пожарят семечки, и я очень любила, и я, это самое, и мама говорила: «Ну, ты-то смотри осторожно». Это ж пешком, ничего там не ходило, никаких этих, я пешком, значит, дотопала там, купила всё, значит, и только собралась, и вот – кричат. И летят самолеты, а самолеты, а уже надвигалось это все. В воздухе, это все было в воздухе, понимаете, незримо, но это было. Не поймешь, непонятно, что, но было. Тревога была. </w:t>
      </w:r>
    </w:p>
    <w:p>
      <w:pPr>
        <w:pStyle w:val="Normal"/>
        <w:jc w:val="both"/>
        <w:rPr/>
      </w:pPr>
      <w:r>
        <w:rPr/>
        <w:t xml:space="preserve">А.К. А вы ушли к бабушке и дедушке, к отцовским родителям, да? </w:t>
      </w:r>
    </w:p>
    <w:p>
      <w:pPr>
        <w:pStyle w:val="Normal"/>
        <w:jc w:val="both"/>
        <w:rPr/>
      </w:pPr>
      <w:r>
        <w:rPr/>
        <w:t xml:space="preserve">Н.Д. А? </w:t>
      </w:r>
    </w:p>
    <w:p>
      <w:pPr>
        <w:pStyle w:val="Normal"/>
        <w:jc w:val="both"/>
        <w:rPr/>
      </w:pPr>
      <w:r>
        <w:rPr/>
        <w:t xml:space="preserve">А.К. К родителям отца ушли в деревню? </w:t>
      </w:r>
    </w:p>
    <w:p>
      <w:pPr>
        <w:pStyle w:val="Normal"/>
        <w:jc w:val="both"/>
        <w:rPr/>
      </w:pPr>
      <w:r>
        <w:rPr/>
        <w:t xml:space="preserve">Н.Д. К бабушке да, к родителям не отца, а мамы. </w:t>
      </w:r>
    </w:p>
    <w:p>
      <w:pPr>
        <w:pStyle w:val="Normal"/>
        <w:jc w:val="both"/>
        <w:rPr/>
      </w:pPr>
      <w:r>
        <w:rPr/>
        <w:t xml:space="preserve">А.К. Мамы? </w:t>
      </w:r>
    </w:p>
    <w:p>
      <w:pPr>
        <w:pStyle w:val="Normal"/>
        <w:jc w:val="both"/>
        <w:rPr/>
      </w:pPr>
      <w:r>
        <w:rPr/>
        <w:t xml:space="preserve">Н.Д. Ну, конечно. </w:t>
      </w:r>
    </w:p>
    <w:p>
      <w:pPr>
        <w:pStyle w:val="Normal"/>
        <w:jc w:val="both"/>
        <w:rPr/>
      </w:pPr>
      <w:r>
        <w:rPr/>
        <w:t xml:space="preserve">А.К. А дедушки не было уже в живых? </w:t>
      </w:r>
    </w:p>
    <w:p>
      <w:pPr>
        <w:pStyle w:val="Normal"/>
        <w:jc w:val="both"/>
        <w:rPr/>
      </w:pPr>
      <w:r>
        <w:rPr/>
        <w:t xml:space="preserve">Н.Д. Дедушки не было, бабушка только, … </w:t>
      </w:r>
    </w:p>
    <w:p>
      <w:pPr>
        <w:pStyle w:val="Normal"/>
        <w:jc w:val="both"/>
        <w:rPr/>
      </w:pPr>
      <w:r>
        <w:rPr/>
        <w:t xml:space="preserve">А.К. Вы к бабушке. </w:t>
      </w:r>
    </w:p>
    <w:p>
      <w:pPr>
        <w:pStyle w:val="Normal"/>
        <w:jc w:val="both"/>
        <w:rPr/>
      </w:pPr>
      <w:r>
        <w:rPr/>
        <w:t xml:space="preserve">Н.Д. … бабушка жила в деревне Кучкуевка. </w:t>
      </w:r>
    </w:p>
    <w:p>
      <w:pPr>
        <w:pStyle w:val="Normal"/>
        <w:jc w:val="both"/>
        <w:rPr/>
      </w:pPr>
      <w:r>
        <w:rPr/>
        <w:t xml:space="preserve">А.К. Кучкуевка? </w:t>
      </w:r>
    </w:p>
    <w:p>
      <w:pPr>
        <w:pStyle w:val="Normal"/>
        <w:jc w:val="both"/>
        <w:rPr/>
      </w:pPr>
      <w:r>
        <w:rPr/>
        <w:t xml:space="preserve">Н.Д. Кучкуевка. </w:t>
      </w:r>
    </w:p>
    <w:p>
      <w:pPr>
        <w:pStyle w:val="Normal"/>
        <w:jc w:val="both"/>
        <w:rPr/>
      </w:pPr>
      <w:r>
        <w:rPr/>
        <w:t xml:space="preserve">А.К. Это тут  недалеко, да? </w:t>
      </w:r>
    </w:p>
    <w:p>
      <w:pPr>
        <w:pStyle w:val="Normal"/>
        <w:jc w:val="both"/>
        <w:rPr/>
      </w:pPr>
      <w:r>
        <w:rPr/>
        <w:t xml:space="preserve">Н.Д. Недалеко, да, там еще есть такой курган памятный. Кучкуевка. </w:t>
      </w:r>
    </w:p>
    <w:p>
      <w:pPr>
        <w:pStyle w:val="Normal"/>
        <w:jc w:val="both"/>
        <w:rPr/>
      </w:pPr>
      <w:r>
        <w:rPr/>
        <w:t xml:space="preserve">А.К. У них … </w:t>
      </w:r>
    </w:p>
    <w:p>
      <w:pPr>
        <w:pStyle w:val="Normal"/>
        <w:jc w:val="both"/>
        <w:rPr/>
      </w:pPr>
      <w:r>
        <w:rPr/>
        <w:t xml:space="preserve">Н.Д. У них там был дом. </w:t>
      </w:r>
    </w:p>
    <w:p>
      <w:pPr>
        <w:pStyle w:val="Normal"/>
        <w:jc w:val="both"/>
        <w:rPr/>
      </w:pPr>
      <w:r>
        <w:rPr/>
        <w:t>А.К. Хороший дом, большой был?</w:t>
      </w:r>
      <w:r>
        <w:rPr>
          <w:b/>
        </w:rPr>
        <w:t xml:space="preserve"> </w:t>
      </w:r>
      <w:r>
        <w:rPr/>
        <w:t xml:space="preserve"> </w:t>
      </w:r>
    </w:p>
    <w:p>
      <w:pPr>
        <w:pStyle w:val="Normal"/>
        <w:jc w:val="both"/>
        <w:rPr/>
      </w:pPr>
      <w:r>
        <w:rPr/>
        <w:t xml:space="preserve">Н.Д. Такой, знаете, чтобы очень хороший, ну, деревенский дом. Деревенский дом, летняя кухня, так, но дом просторный был, потому что три семьи приехали – тетя Паня приехала, тетя, это, Мура приехала, мама приехала, вот наша семья. И все, все разместились. Но сколько там было, там. Ну, а когда нас выгнали, [смеется] так в сарае, вообще. Так что, да, вот там у бабушки жили. Бабушка жила  в Кучкуевке, и всех собрала там. А потом все разъехались по своим, мы, во всяком случае, вернулись. </w:t>
      </w:r>
    </w:p>
    <w:p>
      <w:pPr>
        <w:pStyle w:val="Normal"/>
        <w:jc w:val="both"/>
        <w:rPr/>
      </w:pPr>
      <w:r>
        <w:rPr/>
        <w:t xml:space="preserve">А.К. А вот во время оккупации никто никуда не двигался, все оставались там, жили. А на что же жили, что ели, где продукты брали? </w:t>
      </w:r>
    </w:p>
    <w:p>
      <w:pPr>
        <w:pStyle w:val="Normal"/>
        <w:jc w:val="both"/>
        <w:rPr/>
      </w:pPr>
      <w:r>
        <w:rPr/>
        <w:t>Н.Д. Огород, огород, и живность была, ну, эту живность, это немцы все это по это самое, да. Вот, ну, запасы там у бабушки были – пшеница, там, картошка. Вот у ней, я знаю, картошку мы варили, это самое, еще немцы заставляли. Кабана зарезали бабушкиного и, это самое, ну, и нам там доставалось что-то там, они ж не всего его съедят, ножки ж они есть не будут или уши. Так что, шучу. Ну, во  всяком случае, питались, как могли.</w:t>
      </w:r>
      <w:r>
        <w:rPr>
          <w:b/>
          <w:lang w:val="en-US"/>
        </w:rPr>
        <w:t xml:space="preserve"> </w:t>
      </w:r>
      <w:r>
        <w:rPr/>
        <w:t xml:space="preserve"> </w:t>
      </w:r>
    </w:p>
    <w:p>
      <w:pPr>
        <w:pStyle w:val="Normal"/>
        <w:jc w:val="both"/>
        <w:rPr/>
      </w:pPr>
      <w:r>
        <w:rPr/>
        <w:t xml:space="preserve">А.К. А какие, а вот с населением, какие отношения были? </w:t>
      </w:r>
    </w:p>
    <w:p>
      <w:pPr>
        <w:pStyle w:val="Normal"/>
        <w:jc w:val="both"/>
        <w:rPr/>
      </w:pPr>
      <w:r>
        <w:rPr/>
        <w:t xml:space="preserve">Н.Д. Там? </w:t>
      </w:r>
    </w:p>
    <w:p>
      <w:pPr>
        <w:pStyle w:val="Normal"/>
        <w:jc w:val="both"/>
        <w:rPr/>
      </w:pPr>
      <w:r>
        <w:rPr/>
        <w:t xml:space="preserve">А.К. Да. Новый порядок какой-то установили, старосту выбрали, что-нибудь знаете об этом? </w:t>
      </w:r>
    </w:p>
    <w:p>
      <w:pPr>
        <w:pStyle w:val="Normal"/>
        <w:jc w:val="both"/>
        <w:rPr/>
      </w:pPr>
      <w:r>
        <w:rPr/>
        <w:t xml:space="preserve">Н.Д. Да, старосту, а как же, старосту вызвали, нас выстраивали в шеренгу, он пере/ это, ему говорили, он, это, нам говорил, это, заставлял. Мужчин же сразу на работу забрали, мужчин, это, сразу на работу забрали, вот, это, а женщин сразу это куховарить там, и это, и огороды обрабатывать. Там же тоже это, и там же, это, и  итальянцы жили, видимо, потому что там плантации были, там же были бахчи, плантации там. Все обрабатывали там. И бураки вот садили, бураки вот, и кормовые такие красные там. Я не знаю, что с ними делали, но во всяком случае, лук, лук вот. </w:t>
      </w:r>
    </w:p>
    <w:p>
      <w:pPr>
        <w:pStyle w:val="Normal"/>
        <w:jc w:val="both"/>
        <w:rPr/>
      </w:pPr>
      <w:r>
        <w:rPr/>
        <w:t xml:space="preserve">А.К. То есть, там был колхоз, да? </w:t>
      </w:r>
    </w:p>
    <w:p>
      <w:pPr>
        <w:pStyle w:val="Normal"/>
        <w:jc w:val="both"/>
        <w:rPr/>
      </w:pPr>
      <w:r>
        <w:rPr/>
        <w:t xml:space="preserve">Н.Д. Да, типа, наверное, колхоза. </w:t>
      </w:r>
    </w:p>
    <w:p>
      <w:pPr>
        <w:pStyle w:val="Normal"/>
        <w:jc w:val="both"/>
        <w:rPr/>
      </w:pPr>
      <w:r>
        <w:rPr/>
        <w:t xml:space="preserve">А.К. Колхоз продолжал работать. </w:t>
      </w:r>
    </w:p>
    <w:p>
      <w:pPr>
        <w:pStyle w:val="Normal"/>
        <w:jc w:val="both"/>
        <w:rPr/>
      </w:pPr>
      <w:r>
        <w:rPr/>
        <w:t xml:space="preserve">Н.Д. Наверное, да. Ну, а когда немцы пришли, уже какой колхоз. Староста, старосту выбрали и началось, всё это по швам трещать. Но это уже, знаете, нам вообще не разрешали из сарая выходить. Ну, конечно, мы выходили, куда деваться там. </w:t>
      </w:r>
    </w:p>
    <w:p>
      <w:pPr>
        <w:pStyle w:val="Normal"/>
        <w:jc w:val="both"/>
        <w:rPr/>
      </w:pPr>
      <w:r>
        <w:rPr/>
        <w:t xml:space="preserve">А.К. А мама и отец не работали? Остались, были дома? </w:t>
      </w:r>
    </w:p>
    <w:p>
      <w:pPr>
        <w:pStyle w:val="Normal"/>
        <w:jc w:val="both"/>
        <w:rPr/>
      </w:pPr>
      <w:r>
        <w:rPr/>
        <w:t xml:space="preserve">Н.Д. А мама, отец работал где-то там на это, укрепления делали. </w:t>
      </w:r>
    </w:p>
    <w:p>
      <w:pPr>
        <w:pStyle w:val="Normal"/>
        <w:jc w:val="both"/>
        <w:rPr/>
      </w:pPr>
      <w:r>
        <w:rPr/>
        <w:t xml:space="preserve">А.К. То есть, их посылали на оборонные работы? </w:t>
      </w:r>
    </w:p>
    <w:p>
      <w:pPr>
        <w:pStyle w:val="Normal"/>
        <w:jc w:val="both"/>
        <w:rPr/>
      </w:pPr>
      <w:r>
        <w:rPr/>
        <w:t>Н.Д. Да, на оборонные работы, да, да.</w:t>
      </w:r>
      <w:r>
        <w:rPr>
          <w:b/>
        </w:rPr>
        <w:t xml:space="preserve"> </w:t>
      </w:r>
      <w:r>
        <w:rPr/>
        <w:t xml:space="preserve"> </w:t>
      </w:r>
    </w:p>
    <w:p>
      <w:pPr>
        <w:pStyle w:val="Normal"/>
        <w:jc w:val="both"/>
        <w:rPr/>
      </w:pPr>
      <w:r>
        <w:rPr/>
        <w:t xml:space="preserve">А.К. А отец какого года рождения? </w:t>
      </w:r>
    </w:p>
    <w:p>
      <w:pPr>
        <w:pStyle w:val="Normal"/>
        <w:jc w:val="both"/>
        <w:rPr/>
      </w:pPr>
      <w:r>
        <w:rPr/>
        <w:t xml:space="preserve">Н.Д. Папа 906 года рождения. </w:t>
      </w:r>
    </w:p>
    <w:p>
      <w:pPr>
        <w:pStyle w:val="Normal"/>
        <w:jc w:val="both"/>
        <w:rPr/>
      </w:pPr>
      <w:r>
        <w:rPr/>
        <w:t xml:space="preserve">А.К. 906-го. </w:t>
      </w:r>
    </w:p>
    <w:p>
      <w:pPr>
        <w:pStyle w:val="Normal"/>
        <w:jc w:val="both"/>
        <w:rPr/>
      </w:pPr>
      <w:r>
        <w:rPr/>
        <w:t xml:space="preserve">Н.Д. А мама 910-го. </w:t>
      </w:r>
    </w:p>
    <w:p>
      <w:pPr>
        <w:pStyle w:val="Normal"/>
        <w:jc w:val="both"/>
        <w:rPr/>
      </w:pPr>
      <w:r>
        <w:rPr/>
        <w:t xml:space="preserve">А.К. Угу. И отца поэтому на фронт не брали? </w:t>
      </w:r>
    </w:p>
    <w:p>
      <w:pPr>
        <w:pStyle w:val="Normal"/>
        <w:jc w:val="both"/>
        <w:rPr/>
      </w:pPr>
      <w:r>
        <w:rPr/>
        <w:t xml:space="preserve">Н.Д. Не брали из-за болезни, у него ноги, у него ноги такие, в общем, вены, ну, в общем, ужасные ноги, больные очень ноги были. Его в армию не взяли, и в трудовую не успели взять, как-то так получилось, не знаю, почему-то не взяли. Но его призывали, призывали, он ходил в военкомат с вещами, а потом вернулся, комиссия забраковала. Сказали: «Подождите, потом в трудармию его заберет». А сначала они брали на фронт чтобы это сразу, ну, а потом уже взяли в Аральске, забрали сразу в трудовую армию. </w:t>
      </w:r>
    </w:p>
    <w:p>
      <w:pPr>
        <w:pStyle w:val="Normal"/>
        <w:jc w:val="both"/>
        <w:rPr/>
      </w:pPr>
      <w:r>
        <w:rPr/>
        <w:t xml:space="preserve">А.К. А отец до какого возраста дожил? </w:t>
      </w:r>
    </w:p>
    <w:p>
      <w:pPr>
        <w:pStyle w:val="Normal"/>
        <w:jc w:val="both"/>
        <w:rPr/>
      </w:pPr>
      <w:r>
        <w:rPr/>
        <w:t xml:space="preserve">Н.Д. У? Папа – 75 лет. </w:t>
      </w:r>
    </w:p>
    <w:p>
      <w:pPr>
        <w:pStyle w:val="Normal"/>
        <w:jc w:val="both"/>
        <w:rPr/>
      </w:pPr>
      <w:r>
        <w:rPr/>
        <w:t xml:space="preserve">А.К. 75, а мама? </w:t>
      </w:r>
    </w:p>
    <w:p>
      <w:pPr>
        <w:pStyle w:val="Normal"/>
        <w:jc w:val="both"/>
        <w:rPr/>
      </w:pPr>
      <w:r>
        <w:rPr/>
        <w:t xml:space="preserve">Н.Д. А мама 82, 83 или 82. Как же, 82, по-моему, нет, 83. А тетя моя до 93 лет дожила, тетя Лиза, такая умница была. </w:t>
      </w:r>
    </w:p>
    <w:p>
      <w:pPr>
        <w:pStyle w:val="Normal"/>
        <w:jc w:val="both"/>
        <w:rPr/>
      </w:pPr>
      <w:r>
        <w:rPr/>
        <w:t>А.К. У папы только одна сестра была, да?</w:t>
      </w:r>
      <w:r>
        <w:rPr>
          <w:b/>
        </w:rPr>
        <w:t xml:space="preserve"> </w:t>
      </w:r>
      <w:r>
        <w:rPr/>
        <w:t xml:space="preserve"> </w:t>
      </w:r>
    </w:p>
    <w:p>
      <w:pPr>
        <w:pStyle w:val="Normal"/>
        <w:jc w:val="both"/>
        <w:rPr/>
      </w:pPr>
      <w:r>
        <w:rPr/>
        <w:t xml:space="preserve">Н.Д. Одна сестра, да, она у них была одна сестра и три брата. Ну, вот, один умер, дядя Коля тоже умер, и папа – 75 лет. </w:t>
      </w:r>
    </w:p>
    <w:p>
      <w:pPr>
        <w:pStyle w:val="Normal"/>
        <w:jc w:val="both"/>
        <w:rPr/>
      </w:pPr>
      <w:r>
        <w:rPr/>
        <w:t xml:space="preserve">А.К. А почему отец сказал тогда, что у него тоже итальянские корни, когда вас высылали? </w:t>
      </w:r>
    </w:p>
    <w:p>
      <w:pPr>
        <w:pStyle w:val="Normal"/>
        <w:jc w:val="both"/>
        <w:rPr/>
      </w:pPr>
      <w:r>
        <w:rPr/>
        <w:t>Н.Д. А чтобы, это, его не оставили здесь. И потом он говорит, что еще неизвестно, кем была моя мама. Потому что тетя Лиза была черненькая вся такая, это, и он говорит, она на цыганку похожа, и мама в киби/, в телеге вот ее родила даже. И ездила, и говорит, и это, а я спрашивала потом уже у него: «Папа, а почему ты?» А он говорит, что я сам не знаю, какие у меня корни там. Может быть, может, даже итальянские, потому что мама похожа, это, была или на цыганку, или на итальянку. Он просто сказал, чтобы его от семьи не забирали. Они сказали: «Ах, ты русский, так оставайся, и нечего тебе делать, да. Тебя никто ни это, не трогает».  Значит, это он муж, она жена, жена предатель, а он нет. Да? Он оставайся, а это, логика.</w:t>
      </w:r>
      <w:r>
        <w:rPr>
          <w:b/>
        </w:rPr>
        <w:t xml:space="preserve"> </w:t>
      </w:r>
      <w:r>
        <w:rPr/>
        <w:t xml:space="preserve"> </w:t>
      </w:r>
    </w:p>
    <w:p>
      <w:pPr>
        <w:pStyle w:val="Normal"/>
        <w:jc w:val="both"/>
        <w:rPr/>
      </w:pPr>
      <w:r>
        <w:rPr/>
        <w:t xml:space="preserve">А.К. А как вы думаете, вот почему это происходила, вот эта вот депортация? Кто в этом виноват? Кто рпспорядился? </w:t>
      </w:r>
    </w:p>
    <w:p>
      <w:pPr>
        <w:pStyle w:val="Normal"/>
        <w:jc w:val="both"/>
        <w:rPr/>
      </w:pPr>
      <w:r>
        <w:rPr/>
        <w:t xml:space="preserve">Н.Д. Кто, кто, ну, я не знаю, почему. Ну, ну неужели среди итальянцев, которые жили в Керчи, я не буду говорить за другие города, я не знаю, но этих я многих знала. Ну, я так, я и по рынку знала, и ходили по улице, ну, как, знакомые. Все очень хорошие люди, никто не был предателем. Ну, кто мог предать, когда здесь шел бой, десант высаживали, ну, кто мог предать, десант, что ли. Да, нет, он же, десант высадился и сразу воевал же, когда захватывали. Но недолго немцы продержались, мы вот приехали, и вот это, нас выслали, а потом, а потом же русские заняли уже. Дважды, Керчь  два раза переходила из руки в руки. Так что так. </w:t>
      </w:r>
    </w:p>
    <w:p>
      <w:pPr>
        <w:pStyle w:val="Normal"/>
        <w:jc w:val="both"/>
        <w:rPr/>
      </w:pPr>
      <w:r>
        <w:rPr/>
        <w:t xml:space="preserve">А.К. А когда в Казахстане вы, например, встречали ссыльных немцев, которые также были высланы, депортированы, да? Потому что война … </w:t>
      </w:r>
    </w:p>
    <w:p>
      <w:pPr>
        <w:pStyle w:val="Normal"/>
        <w:jc w:val="both"/>
        <w:rPr/>
      </w:pPr>
      <w:r>
        <w:rPr/>
        <w:t xml:space="preserve">Н.Д. Мы с ними, мы с ними дружили. </w:t>
      </w:r>
    </w:p>
    <w:p>
      <w:pPr>
        <w:pStyle w:val="Normal"/>
        <w:jc w:val="both"/>
        <w:rPr/>
      </w:pPr>
      <w:r>
        <w:rPr/>
        <w:t xml:space="preserve">А.К. У вас было ощущение, что вы как бы товарищи по несчастью? </w:t>
      </w:r>
    </w:p>
    <w:p>
      <w:pPr>
        <w:pStyle w:val="Normal"/>
        <w:jc w:val="both"/>
        <w:rPr/>
      </w:pPr>
      <w:r>
        <w:rPr/>
        <w:t xml:space="preserve">Н.Д. А, по несчастью, да, а то, что это враги нет. Вот я знала, что много, и фильмы показывали, и «Зоя Космодемьянская», и все такое, что немцы делают, и как они нас расстреливали из автомата, я ж знаю, какие они жестокие бывают, но не все же. </w:t>
      </w:r>
      <w:r>
        <w:rPr>
          <w:b/>
          <w:lang w:val="en-US"/>
        </w:rPr>
        <w:t xml:space="preserve"> </w:t>
      </w:r>
      <w:r>
        <w:rPr/>
        <w:t xml:space="preserve">А эти, а это были приволжские немцы, которые это, совсем уже, родились уже в России. Ну, что от них можно, хорошие люди, добрые, покла/.  Помогали, как мы приехали, кто ж нам помог это сразу, когда приехали, ничего нет, ни это самое, пустая комната, дали пустую комнату, дали. Всё, каждый принес из них, из этих, немцы эти, это было поселение немцев. Все, каждый принес – тот стул, тот, это, топчан принес, тот что, все помогали. Эти вот, эти немцы были очень хорошие. Они, это, и они сами возмущались тем, что твориться. Ну, и их, их выслали. Ну, их считать предателями, может быть, ну, а может быть, из-за Муссолини посчитали, итальянцев предатели. Потому что я не знаю, чтобы кто-нибудь, не верю, из этих, что жил здесь, работал, трудился и предал кого-то, своих соседей. Нет, не может быть. Это все перегибы. </w:t>
      </w:r>
    </w:p>
    <w:p>
      <w:pPr>
        <w:pStyle w:val="Normal"/>
        <w:jc w:val="both"/>
        <w:rPr/>
      </w:pPr>
      <w:r>
        <w:rPr/>
        <w:t xml:space="preserve">А.К. А бабушку не выслали? </w:t>
      </w:r>
    </w:p>
    <w:p>
      <w:pPr>
        <w:pStyle w:val="Normal"/>
        <w:jc w:val="both"/>
        <w:rPr/>
      </w:pPr>
      <w:r>
        <w:rPr/>
        <w:t xml:space="preserve">Н.Д. А? </w:t>
      </w:r>
    </w:p>
    <w:p>
      <w:pPr>
        <w:pStyle w:val="Normal"/>
        <w:jc w:val="both"/>
        <w:rPr/>
      </w:pPr>
      <w:r>
        <w:rPr/>
        <w:t xml:space="preserve">А.К. Бабушку не выслали? Бабушка осталась в Керчи? </w:t>
      </w:r>
    </w:p>
    <w:p>
      <w:pPr>
        <w:pStyle w:val="Normal"/>
        <w:jc w:val="both"/>
        <w:rPr/>
      </w:pPr>
      <w:r>
        <w:rPr/>
        <w:t xml:space="preserve">Н.Д. Бабушка не в Керчи, а бабушка, бабушку-то не выслали, она в деревне осталась. </w:t>
      </w:r>
    </w:p>
    <w:p>
      <w:pPr>
        <w:pStyle w:val="Normal"/>
        <w:jc w:val="both"/>
        <w:rPr/>
      </w:pPr>
      <w:r>
        <w:rPr/>
        <w:t xml:space="preserve">А.К. Бабушку не тронули? </w:t>
      </w:r>
    </w:p>
    <w:p>
      <w:pPr>
        <w:pStyle w:val="Normal"/>
        <w:jc w:val="both"/>
        <w:rPr/>
      </w:pPr>
      <w:r>
        <w:rPr/>
        <w:t xml:space="preserve">Н.Д. Не-а. </w:t>
      </w:r>
    </w:p>
    <w:p>
      <w:pPr>
        <w:pStyle w:val="Normal"/>
        <w:jc w:val="both"/>
        <w:rPr/>
      </w:pPr>
      <w:r>
        <w:rPr/>
        <w:t>А.К. Хорошо. Повезло бабушке.</w:t>
      </w:r>
      <w:r>
        <w:rPr>
          <w:b/>
        </w:rPr>
        <w:t xml:space="preserve"> </w:t>
      </w:r>
      <w:r>
        <w:rPr/>
        <w:t xml:space="preserve"> </w:t>
      </w:r>
    </w:p>
    <w:p>
      <w:pPr>
        <w:pStyle w:val="Normal"/>
        <w:jc w:val="both"/>
        <w:rPr/>
      </w:pPr>
      <w:r>
        <w:rPr/>
        <w:t xml:space="preserve">Н.Д. По-моему, ее не трогали, во всяком случае, если бы тронули, она бы с нами была. Нет, нет, были вот кто – сестры были. Но я не знаю, где она, когда мы уезжали, она оставалась там. </w:t>
      </w:r>
    </w:p>
    <w:p>
      <w:pPr>
        <w:pStyle w:val="Normal"/>
        <w:jc w:val="both"/>
        <w:rPr/>
      </w:pPr>
      <w:r>
        <w:rPr/>
        <w:t xml:space="preserve">А.К. А вот когда  вы были в Казахстане, там же очень много разных национальностей людей. </w:t>
      </w:r>
    </w:p>
    <w:p>
      <w:pPr>
        <w:pStyle w:val="Normal"/>
        <w:jc w:val="both"/>
        <w:rPr/>
      </w:pPr>
      <w:r>
        <w:rPr/>
        <w:t xml:space="preserve">Н.Д. Очень много. </w:t>
      </w:r>
    </w:p>
    <w:p>
      <w:pPr>
        <w:pStyle w:val="Normal"/>
        <w:jc w:val="both"/>
        <w:rPr/>
      </w:pPr>
      <w:r>
        <w:rPr/>
        <w:t xml:space="preserve">А.К. И там, и те же самые, и прибалты, да, и поляки… </w:t>
      </w:r>
    </w:p>
    <w:p>
      <w:pPr>
        <w:pStyle w:val="Normal"/>
        <w:jc w:val="both"/>
        <w:rPr/>
      </w:pPr>
      <w:r>
        <w:rPr/>
        <w:t xml:space="preserve">Н.Д. Да. </w:t>
      </w:r>
    </w:p>
    <w:p>
      <w:pPr>
        <w:pStyle w:val="Normal"/>
        <w:jc w:val="both"/>
        <w:rPr/>
      </w:pPr>
      <w:r>
        <w:rPr/>
        <w:t xml:space="preserve">А.К. … и все, кто угодно, там были. </w:t>
      </w:r>
    </w:p>
    <w:p>
      <w:pPr>
        <w:pStyle w:val="Normal"/>
        <w:jc w:val="both"/>
        <w:rPr/>
      </w:pPr>
      <w:r>
        <w:rPr/>
        <w:t xml:space="preserve">Н.Д. Да. </w:t>
      </w:r>
    </w:p>
    <w:p>
      <w:pPr>
        <w:pStyle w:val="Normal"/>
        <w:jc w:val="both"/>
        <w:rPr/>
      </w:pPr>
      <w:r>
        <w:rPr/>
        <w:t xml:space="preserve">А.К. А вы не думали так про себя, почему они здесь все, кто их сюда перетасовал, почему они здесь, за что. </w:t>
      </w:r>
    </w:p>
    <w:p>
      <w:pPr>
        <w:pStyle w:val="Normal"/>
        <w:jc w:val="both"/>
        <w:rPr/>
      </w:pPr>
      <w:r>
        <w:rPr/>
        <w:t xml:space="preserve">Н.Д. За что? Наверное, за то, что и нас. Я не знаю. </w:t>
      </w:r>
    </w:p>
    <w:p>
      <w:pPr>
        <w:pStyle w:val="Normal"/>
        <w:jc w:val="both"/>
        <w:rPr/>
      </w:pPr>
      <w:r>
        <w:rPr/>
        <w:t xml:space="preserve">А.К. А вы так про себя не думали? </w:t>
      </w:r>
    </w:p>
    <w:p>
      <w:pPr>
        <w:pStyle w:val="Normal"/>
        <w:jc w:val="both"/>
        <w:rPr/>
      </w:pPr>
      <w:r>
        <w:rPr/>
        <w:t xml:space="preserve">Н.Д. Не думала об этом. </w:t>
      </w:r>
    </w:p>
    <w:p>
      <w:pPr>
        <w:pStyle w:val="Normal"/>
        <w:jc w:val="both"/>
        <w:rPr/>
      </w:pPr>
      <w:r>
        <w:rPr/>
        <w:t xml:space="preserve">А.К. И даже вопросом таким не задавались? </w:t>
      </w:r>
    </w:p>
    <w:p>
      <w:pPr>
        <w:pStyle w:val="Normal"/>
        <w:jc w:val="both"/>
        <w:rPr/>
      </w:pPr>
      <w:r>
        <w:rPr/>
        <w:t xml:space="preserve">Н.Д. Совершенно. В школе у нас  были, вот один это парень, Яна, Яна была Богданович, Яна полька. Красивая такая, как сейчас помню. У меня даже где-то на фотографии, не знаю, где эти фотографии. Вот и дружила, я дружила с ней, вот в интернате вместе, это, жили мы вместе с ней. Вот, так что я, это самое, все национальности для меня вообще никогда не вставал, и в нашей семье не вставал вопрос, о том, что этот той национальности, это плохо. Для меня все были одинаковые совершенно. </w:t>
      </w:r>
      <w:r>
        <w:rPr>
          <w:b/>
          <w:lang w:val="en-US"/>
        </w:rPr>
        <w:t xml:space="preserve"> </w:t>
      </w:r>
      <w:r>
        <w:rPr/>
        <w:t xml:space="preserve">И татарка это у нас, училась с нами русскому языку в школе, и это, я не знаю, и немцы, и поляки, и, поляки, поляков много было там, где тетя Аня была. Все, это самое, все, все вместе, и все вместе, все дружные, очень дружно. Вот я дружила со всеми. У меня вообще покладистый такой характер всегда был, я всегда со всеми дружила. Но я все равно, все равно, не было у меня врагов, совершенно никого, мне казались все одинаковые, все нормальные. </w:t>
      </w:r>
    </w:p>
    <w:p>
      <w:pPr>
        <w:pStyle w:val="Normal"/>
        <w:jc w:val="both"/>
        <w:rPr/>
      </w:pPr>
      <w:r>
        <w:rPr/>
        <w:t xml:space="preserve">А.К. Но вот когда вы собрались за два часа и взяли свои 8 килограмм, что же вы с собой взяли, еду какую-то взяли? </w:t>
      </w:r>
    </w:p>
    <w:p>
      <w:pPr>
        <w:pStyle w:val="Normal"/>
        <w:jc w:val="both"/>
        <w:rPr/>
      </w:pPr>
      <w:r>
        <w:rPr/>
        <w:t>Н.Д. Не знаю, не помню, за еду не помню. Знаю, что я укладывала это, Тамарины, Томочкины, год ребенку, я укладывала только ее вот эти, и это, и пленки там еще, и укладывала ее там чулочки, там такие, рези/,  в общем,  укладывала ее шмотки. Мама сказала: «Прежде всего Томочкино приготовь». Потом Славика, свое что, свое что, дособиралась, что когда, это, так мы ехали, я, это, вы знаете, что я одевалась, всех одевала, все собирала, а когда приехали, у меня, кинулась, я без варежек. Мама говорит: «Где твои варежки?» Замерзли руки у меня. А я говорю: «Я забыла их, забыла». И она тут же, еще стояли, это, на причале, она заставила меня снять носки теплые и одеть на руки. Потому что у меня слишком мерзли руки.</w:t>
      </w:r>
      <w:r>
        <w:rPr>
          <w:b/>
        </w:rPr>
        <w:t xml:space="preserve"> </w:t>
      </w:r>
      <w:r>
        <w:rPr/>
        <w:t xml:space="preserve"> А когда папа мне давал свой узелок еще, так я… Никакой, люди брали золото, ценности, по дороге  меняли на молоко там, на все. Вещи, меха, вот у кого были, ну, люди богатые, побогаче. Ну, мы один дом построили и вот пожили в нем, без денег, вот живем трудно, думаем, продадим это, за эти деньги купим материалы, построим новый дом, и еще останутся деньги. Купили маме беленький полушубок, вот она в нем ехала. Вот, чтоб немножко приодеться. Тогда, ну, мне еще в стареньком была пальтишке. И вот, и купили там шапку маме тоже, шапку, шапочку какую-то, папе что-то такое купили, костюм, а то у него даже костюма не было. Немножко приоделись они, вот хоть что-то, на ноги что-то купили, какие-то ботиночки там или что-то такое. Вот, а так, это, за оставшиеся деньги. А потом работали и строили потихоньку. Понимаете, чтобы немножко, чтобы приодеться, надо было нам вот так сделать. Трудно было жить, ну, много люди были, бедно жили. Хозяйства своего не было у нас, такого, чтобы, понимаете.</w:t>
      </w:r>
      <w:r>
        <w:rPr>
          <w:b/>
        </w:rPr>
        <w:t xml:space="preserve">  </w:t>
      </w:r>
    </w:p>
    <w:p>
      <w:pPr>
        <w:pStyle w:val="Normal"/>
        <w:jc w:val="both"/>
        <w:rPr/>
      </w:pPr>
      <w:r>
        <w:rPr/>
        <w:t xml:space="preserve">А.К. Это же была зима, январь, 28 число, да? Да, 28 января? </w:t>
      </w:r>
    </w:p>
    <w:p>
      <w:pPr>
        <w:pStyle w:val="Normal"/>
        <w:jc w:val="both"/>
        <w:rPr/>
      </w:pPr>
      <w:r>
        <w:rPr/>
        <w:t xml:space="preserve">Н.Д. Да, 28, 29-го, так. </w:t>
      </w:r>
    </w:p>
    <w:p>
      <w:pPr>
        <w:pStyle w:val="Normal"/>
        <w:jc w:val="both"/>
        <w:rPr/>
      </w:pPr>
      <w:r>
        <w:rPr/>
        <w:t xml:space="preserve">А.К. 29-го. И что же, вагон не отапливался? Никаким образом не топился? </w:t>
      </w:r>
    </w:p>
    <w:p>
      <w:pPr>
        <w:pStyle w:val="Normal"/>
        <w:jc w:val="both"/>
        <w:rPr/>
      </w:pPr>
      <w:r>
        <w:rPr/>
        <w:t xml:space="preserve">Н.Д. Кто? </w:t>
      </w:r>
    </w:p>
    <w:p>
      <w:pPr>
        <w:pStyle w:val="Normal"/>
        <w:jc w:val="both"/>
        <w:rPr/>
      </w:pPr>
      <w:r>
        <w:rPr/>
        <w:t xml:space="preserve">А.К. Вагон, поезд, в котором вас из Новороссийска. </w:t>
      </w:r>
    </w:p>
    <w:p>
      <w:pPr>
        <w:pStyle w:val="Normal"/>
        <w:jc w:val="both"/>
        <w:rPr/>
      </w:pPr>
      <w:r>
        <w:rPr/>
        <w:t xml:space="preserve">Н.Д. Нет, буржуйка была. </w:t>
      </w:r>
    </w:p>
    <w:p>
      <w:pPr>
        <w:pStyle w:val="Normal"/>
        <w:jc w:val="both"/>
        <w:rPr/>
      </w:pPr>
      <w:r>
        <w:rPr/>
        <w:t xml:space="preserve">А.К. Буржуйка была. </w:t>
      </w:r>
    </w:p>
    <w:p>
      <w:pPr>
        <w:pStyle w:val="Normal"/>
        <w:jc w:val="both"/>
        <w:rPr/>
      </w:pPr>
      <w:r>
        <w:rPr/>
        <w:t xml:space="preserve">Н.Д. Стояла. </w:t>
      </w:r>
    </w:p>
    <w:p>
      <w:pPr>
        <w:pStyle w:val="Normal"/>
        <w:jc w:val="both"/>
        <w:rPr/>
      </w:pPr>
      <w:r>
        <w:rPr/>
        <w:t>А.К. А посередине стояла буржуйка, буржуйка посередине. Но вы представляете, сколько там рук к ней тянулось. Но там единственное, что хорошо было, вот которым, вот маленьким детям хоть что-то там, хоть, мама захватила там манку или что-то такое, наверное ж захватила, потому что я знаю, кашку варила на воде. Ну, когда молока там, что это. Но у нас нечего было менять, вот золота совсем не было, ни мехов, ну, это. Но шубку, а куда ж, ага, наверное, мама свою шу/, полушубок поменяла. Потому что она уже, мы приехали, она уже была без полушубка, в чем она была, не помню.</w:t>
      </w:r>
      <w:r>
        <w:rPr>
          <w:b/>
        </w:rPr>
        <w:t xml:space="preserve"> </w:t>
      </w:r>
      <w:r>
        <w:rPr/>
        <w:t xml:space="preserve"> Нет, не помню, не могу сказать. Но меняли люди, которые побогаче, они, значит, они старались захватить всё золотое, там иконы, иконы некоторые, значит. И в вагоне иконы у нас были, молились, это, итальянцы  всё молились, иконы, значит, это всё такое в вагоне были. И в бараке, тогда мы же там, везде, везде иконы были. Захватили, многие захватили такие самые ценные вещи, а [смеется] мы захватили пеленки, пеленки, да там кое-что там из посуды. Там кружечка,  кружечка с ручкой, чтоб сварить Томочке что-то, вот, что-то такое там – ложечки, вилочки, ну, такое вот. Оно ж – 8 килограмм, это так быстро там, не знаю, что там, но что-то захватили еще. Из еды, наверное, что было, всё захватили из дому прежде всего. </w:t>
      </w:r>
    </w:p>
    <w:p>
      <w:pPr>
        <w:pStyle w:val="Normal"/>
        <w:jc w:val="both"/>
        <w:rPr/>
      </w:pPr>
      <w:r>
        <w:rPr/>
        <w:t xml:space="preserve">А.К. А с вами в вагоне одни итальянцы тоже были, такие, как вы итальянские семьи? </w:t>
      </w:r>
    </w:p>
    <w:p>
      <w:pPr>
        <w:pStyle w:val="Normal"/>
        <w:jc w:val="both"/>
        <w:rPr/>
      </w:pPr>
      <w:r>
        <w:rPr/>
        <w:t xml:space="preserve">Н.Д. Да, да. </w:t>
      </w:r>
    </w:p>
    <w:p>
      <w:pPr>
        <w:pStyle w:val="Normal"/>
        <w:jc w:val="both"/>
        <w:rPr/>
      </w:pPr>
      <w:r>
        <w:rPr/>
        <w:t xml:space="preserve">А.К. А мужчин много было? </w:t>
      </w:r>
    </w:p>
    <w:p>
      <w:pPr>
        <w:pStyle w:val="Normal"/>
        <w:jc w:val="both"/>
        <w:rPr/>
      </w:pPr>
      <w:r>
        <w:rPr/>
        <w:t xml:space="preserve">Н.Д. Да, были мужчины. Вот когда кто-то умирал, этот парень открывал нам. И это, они, лопаточка вот такая была какая-то, и, значит, они, это, вытаскивали и чуть подальше от насыпи хоть маленькую ямку, хоть чуточку прикрывали и хоронили так умерших. Очень много и умирали, и болели, в общем, ужасно было. </w:t>
      </w:r>
      <w:r>
        <w:rPr>
          <w:u w:val="single"/>
        </w:rPr>
        <w:t>Воздуха</w:t>
      </w:r>
      <w:r>
        <w:rPr/>
        <w:t xml:space="preserve">, ну, никакого, </w:t>
      </w:r>
      <w:r>
        <w:rPr>
          <w:u w:val="single"/>
        </w:rPr>
        <w:t xml:space="preserve">задыхались.  </w:t>
      </w:r>
      <w:r>
        <w:rPr/>
        <w:t xml:space="preserve">Вы представляете, в этом, вот этот вагон закрытый совершенно, а дверь задвигается так, и всё. И это наш, вот мы стали его просить, женщина ему говорит: «Вы хоть приоткрывайте нам на остановках, хоть, хоть немножко, хоть подышать нам. Уже не выпуска…, не разрешают вам выпускать, но хоть…». </w:t>
      </w:r>
      <w:r>
        <w:rPr>
          <w:b/>
          <w:lang w:val="en-US"/>
        </w:rPr>
        <w:t xml:space="preserve"> </w:t>
      </w:r>
      <w:r>
        <w:rPr/>
        <w:t>Выпускали только на больших таких, б</w:t>
      </w:r>
      <w:r>
        <w:rPr>
          <w:b/>
        </w:rPr>
        <w:t>о</w:t>
      </w:r>
      <w:r>
        <w:rPr/>
        <w:t xml:space="preserve">льших, где там что-то нам, есть там дадут или что. А это, а так, и в туалет когда, а так нет, не выпускали, даже не открывали. </w:t>
      </w:r>
    </w:p>
    <w:p>
      <w:pPr>
        <w:pStyle w:val="Normal"/>
        <w:jc w:val="both"/>
        <w:rPr/>
      </w:pPr>
      <w:r>
        <w:rPr/>
        <w:t xml:space="preserve">А.К. А когда была возможность менять вещи, в какой момент? </w:t>
      </w:r>
    </w:p>
    <w:p>
      <w:pPr>
        <w:pStyle w:val="Normal"/>
        <w:jc w:val="both"/>
        <w:rPr/>
      </w:pPr>
      <w:r>
        <w:rPr/>
        <w:t xml:space="preserve">Н.Д. А вот когда на больших остановках останавливали, к этим вагонам, это не первый эшелон шел, это шел, уже и с немцами, и с кем только уже и не было. Сказали, что, когда спрашивали там женщины, говорит: «А что, почему вы сразу?» Эти подбегают, люди с продуктами, с молоком, там всё, и сразу меняют. Вагон сразу, облепливают этот состав со всех сторон, и у кого что есть. Люди снимали с себя сережки и отдавали. Всё, что есть, кольца там, всё отдавали. Кольца мама, вот кольца мама, обручальные только кольца отдали, поменяли, на молоко, наверное, для Тамары. Потому что я не помню. Я знаю, что меняли. Приходили, народу много, облепливали вагоны, и продукты такие, смотришь на них, ну, у кого было. Ну, всегда есть, у кого что-то такое хорошее. </w:t>
      </w:r>
    </w:p>
    <w:p>
      <w:pPr>
        <w:pStyle w:val="Normal"/>
        <w:jc w:val="both"/>
        <w:rPr/>
      </w:pPr>
      <w:r>
        <w:rPr/>
        <w:t xml:space="preserve">А.К. А когда-нибудь вы слышали в свой адрес, вот, что фашисты, предатели. </w:t>
      </w:r>
    </w:p>
    <w:p>
      <w:pPr>
        <w:pStyle w:val="Normal"/>
        <w:jc w:val="both"/>
        <w:rPr/>
      </w:pPr>
      <w:r>
        <w:rPr/>
        <w:t xml:space="preserve">Н.Д. Нет. </w:t>
      </w:r>
    </w:p>
    <w:p>
      <w:pPr>
        <w:pStyle w:val="Normal"/>
        <w:jc w:val="both"/>
        <w:rPr/>
      </w:pPr>
      <w:r>
        <w:rPr/>
        <w:t xml:space="preserve">А.К. Ну, кроме того, тогда, когда вот вы силяли. </w:t>
      </w:r>
    </w:p>
    <w:p>
      <w:pPr>
        <w:pStyle w:val="Normal"/>
        <w:jc w:val="both"/>
        <w:rPr/>
      </w:pPr>
      <w:r>
        <w:rPr/>
        <w:t>Н.Д. Нет, не говорили. Нет, только меняли, жалели. Во всяком случае, нам не попадалось, к нашему вагону, когда подходили, может, ей и что-то говорили, а вот нас жалели. – «Бедные люди, - говорит, - боже мой, куда же вас везут?»</w:t>
      </w:r>
      <w:r>
        <w:rPr>
          <w:b/>
        </w:rPr>
        <w:t xml:space="preserve"> </w:t>
      </w:r>
      <w:r>
        <w:rPr/>
        <w:t xml:space="preserve"> А мы говорим: «Не знаем». Никто не знал, куда везут нас. Деток жалели, в основном, деток. Дети, дети мучились, знаете.  </w:t>
      </w:r>
    </w:p>
    <w:p>
      <w:pPr>
        <w:pStyle w:val="Normal"/>
        <w:jc w:val="both"/>
        <w:rPr/>
      </w:pPr>
      <w:r>
        <w:rPr/>
        <w:t xml:space="preserve">А.К. Вас привезли в Аральск, и отца сразу забрали, да? </w:t>
      </w:r>
    </w:p>
    <w:p>
      <w:pPr>
        <w:pStyle w:val="Normal"/>
        <w:jc w:val="both"/>
        <w:rPr/>
      </w:pPr>
      <w:r>
        <w:rPr/>
        <w:t xml:space="preserve">Н.Д. Да, через некоторое время, ну, неделя, может быть, прошла там, это, ну даже нас еще не поселяли в барак, это уже когда папа, папу забрали, и тогда нас уже вывезли в барак. В барак мы не с папой, папы бы, может быть, мужчина все-таки, может быть, отстоял бы это, что-нибудь такое. Потому что всех остальных, как потом выяснилось, расселили нормально. А нас – просто не хватило, ну, как они объясняли, что, ну, не хватило, куда: «Мы вас временно сюда поселили». Ничего себе временно, мама уже почти это, неделю, это, уже неделю мы там жили, недели две мы уже там прошло, они считают, временно поселили. Она в больнице лежала уже. Временно. </w:t>
      </w:r>
    </w:p>
    <w:p>
      <w:pPr>
        <w:pStyle w:val="Normal"/>
        <w:jc w:val="both"/>
        <w:rPr/>
      </w:pPr>
      <w:r>
        <w:rPr/>
        <w:t xml:space="preserve">А.К. А маму куда-то определили на работу? </w:t>
      </w:r>
    </w:p>
    <w:p>
      <w:pPr>
        <w:pStyle w:val="Normal"/>
        <w:jc w:val="both"/>
        <w:rPr/>
      </w:pPr>
      <w:r>
        <w:rPr/>
        <w:t xml:space="preserve">Н.Д. Да, рыбокомбинат. </w:t>
      </w:r>
    </w:p>
    <w:p>
      <w:pPr>
        <w:pStyle w:val="Normal"/>
        <w:jc w:val="both"/>
        <w:rPr/>
      </w:pPr>
      <w:r>
        <w:rPr/>
        <w:t xml:space="preserve">А.К. Рыбокомбинат. Карточки давали? </w:t>
      </w:r>
    </w:p>
    <w:p>
      <w:pPr>
        <w:pStyle w:val="Normal"/>
        <w:jc w:val="both"/>
        <w:rPr/>
      </w:pPr>
      <w:r>
        <w:rPr/>
        <w:t>Н.Д. Карточки дали в столовую и на хлеб, но хлеб редко был. Но я часто отоваривала печеньем. [смеется] Мама говорит: «Дождись, дождись хлеба, может быть, привезут сегодня» Я жду, жду, нет, возьму печенье, ах, и такая счастливая прихожу. Мама говорит: «Ну, что ж ты, ты бы хоть, нам же хлебушек надо, ну, вот печенье». А там дали печенье: «Мама, сегодня печенье дали». Я главный отовариватель был.</w:t>
      </w:r>
      <w:r>
        <w:rPr>
          <w:b/>
        </w:rPr>
        <w:t xml:space="preserve"> </w:t>
      </w:r>
      <w:r>
        <w:rPr/>
        <w:t xml:space="preserve"> </w:t>
      </w:r>
    </w:p>
    <w:p>
      <w:pPr>
        <w:pStyle w:val="Normal"/>
        <w:jc w:val="both"/>
        <w:rPr/>
      </w:pPr>
      <w:r>
        <w:rPr/>
        <w:t xml:space="preserve">А.К. А еще на что была карточки? На масло, на сахар были? </w:t>
      </w:r>
    </w:p>
    <w:p>
      <w:pPr>
        <w:pStyle w:val="Normal"/>
        <w:jc w:val="both"/>
        <w:rPr/>
      </w:pPr>
      <w:r>
        <w:rPr/>
        <w:t xml:space="preserve">Н.Д. Карточки были… Нет, на хлеб, на хлеб, подождите, на крупы, на крупы было, да, макароны потому что давали иногда. Но это раз в месяц только. Там, ну, в основном, значит, в основном, у нас талоны в столовую были. А там варили/. </w:t>
      </w:r>
    </w:p>
    <w:p>
      <w:pPr>
        <w:pStyle w:val="Normal"/>
        <w:jc w:val="both"/>
        <w:rPr/>
      </w:pPr>
      <w:r>
        <w:rPr/>
        <w:t xml:space="preserve">А.К. Ну, в столовую, это потом, наверное, а вот, когда мама в больнице лежала, вы чем питались? </w:t>
      </w:r>
    </w:p>
    <w:p>
      <w:pPr>
        <w:pStyle w:val="Normal"/>
        <w:jc w:val="both"/>
        <w:rPr/>
      </w:pPr>
      <w:r>
        <w:rPr/>
        <w:t xml:space="preserve">Н.Д. В больнице, у нас столовая, а карт/, на карточки покупали. Печенье брали, хлеб брали. </w:t>
      </w:r>
    </w:p>
    <w:p>
      <w:pPr>
        <w:pStyle w:val="Normal"/>
        <w:jc w:val="both"/>
        <w:rPr/>
      </w:pPr>
      <w:r>
        <w:rPr/>
        <w:t xml:space="preserve">А.К. А у вас в этом вашем бараке было хоть электричество? </w:t>
      </w:r>
    </w:p>
    <w:p>
      <w:pPr>
        <w:pStyle w:val="Normal"/>
        <w:jc w:val="both"/>
        <w:rPr/>
      </w:pPr>
      <w:r>
        <w:rPr/>
        <w:t xml:space="preserve">Н.Д. Ни электричества не было, ни воды, ничего. </w:t>
      </w:r>
    </w:p>
    <w:p>
      <w:pPr>
        <w:pStyle w:val="Normal"/>
        <w:jc w:val="both"/>
        <w:rPr/>
      </w:pPr>
      <w:r>
        <w:rPr/>
        <w:t xml:space="preserve">А.К. А печка была какая-то? </w:t>
      </w:r>
    </w:p>
    <w:p>
      <w:pPr>
        <w:pStyle w:val="Normal"/>
        <w:jc w:val="both"/>
        <w:rPr/>
      </w:pPr>
      <w:r>
        <w:rPr/>
        <w:t xml:space="preserve">Н.Д. Это, никакой печки не было, холодно было. </w:t>
      </w:r>
    </w:p>
    <w:p>
      <w:pPr>
        <w:pStyle w:val="Normal"/>
        <w:jc w:val="both"/>
        <w:rPr/>
      </w:pPr>
      <w:r>
        <w:rPr/>
        <w:t xml:space="preserve">А.К. Это же все-таки февраль месяц уже. </w:t>
      </w:r>
    </w:p>
    <w:p>
      <w:pPr>
        <w:pStyle w:val="Normal"/>
        <w:jc w:val="both"/>
        <w:rPr/>
      </w:pPr>
      <w:r>
        <w:rPr/>
        <w:t xml:space="preserve">Н.Д. А? </w:t>
      </w:r>
    </w:p>
    <w:p>
      <w:pPr>
        <w:pStyle w:val="Normal"/>
        <w:jc w:val="both"/>
        <w:rPr/>
      </w:pPr>
      <w:r>
        <w:rPr/>
        <w:t xml:space="preserve">А.К. Это же февраль месяц, да, февраль? </w:t>
      </w:r>
    </w:p>
    <w:p>
      <w:pPr>
        <w:pStyle w:val="Normal"/>
        <w:jc w:val="both"/>
        <w:rPr/>
      </w:pPr>
      <w:r>
        <w:rPr/>
        <w:t xml:space="preserve">Н.Д. Ну, да, это уже. Нет, мы ж два месяца ехали. </w:t>
      </w:r>
    </w:p>
    <w:p>
      <w:pPr>
        <w:pStyle w:val="Normal"/>
        <w:jc w:val="both"/>
        <w:rPr/>
      </w:pPr>
      <w:r>
        <w:rPr/>
        <w:t xml:space="preserve">А.К. Два месяца.  </w:t>
      </w:r>
    </w:p>
    <w:p>
      <w:pPr>
        <w:pStyle w:val="Normal"/>
        <w:jc w:val="both"/>
        <w:rPr/>
      </w:pPr>
      <w:r>
        <w:rPr/>
        <w:t xml:space="preserve">Н.Д. Февраль, март. </w:t>
      </w:r>
    </w:p>
    <w:p>
      <w:pPr>
        <w:pStyle w:val="Normal"/>
        <w:jc w:val="both"/>
        <w:rPr/>
      </w:pPr>
      <w:r>
        <w:rPr/>
        <w:t>А.К. Март, тоже не тепло.</w:t>
      </w:r>
      <w:r>
        <w:rPr>
          <w:b/>
        </w:rPr>
        <w:t xml:space="preserve"> </w:t>
      </w:r>
      <w:r>
        <w:rPr/>
        <w:t xml:space="preserve"> </w:t>
      </w:r>
    </w:p>
    <w:p>
      <w:pPr>
        <w:pStyle w:val="Normal"/>
        <w:jc w:val="both"/>
        <w:rPr/>
      </w:pPr>
      <w:r>
        <w:rPr/>
        <w:t xml:space="preserve">Н.Д. В апреле приблизительно, вот так. Холодно, холодно было, но снега уже не было.  </w:t>
      </w:r>
    </w:p>
    <w:p>
      <w:pPr>
        <w:pStyle w:val="Normal"/>
        <w:jc w:val="both"/>
        <w:rPr/>
      </w:pPr>
      <w:r>
        <w:rPr/>
        <w:t xml:space="preserve">А.К. А было у вас какое-нибудь постельное белье, одеяло, что-нибудь было в этом бараке у вас? </w:t>
      </w:r>
    </w:p>
    <w:p>
      <w:pPr>
        <w:pStyle w:val="Normal"/>
        <w:jc w:val="both"/>
        <w:rPr/>
      </w:pPr>
      <w:r>
        <w:rPr/>
        <w:t xml:space="preserve">Н.Д. Чем-то укрывались мы, но только какие-то лохмотья. Что-то там, что оставалось. Ну, мама только одеяльце могла захватить Томочке, ну, Томочку завернули в одеяло, понимаете, вот. Ну, может быть, еще одно было одеяло, я не знаю. Ну, 8 килограмм, это маме, и 8 килограмм папе, всё, на двоих, каждому. Ну, детей они не считают. </w:t>
      </w:r>
    </w:p>
    <w:p>
      <w:pPr>
        <w:pStyle w:val="Normal"/>
        <w:jc w:val="both"/>
        <w:rPr/>
      </w:pPr>
      <w:r>
        <w:rPr/>
        <w:t xml:space="preserve">А.К. Но Томочке не было еще и года, да? </w:t>
      </w:r>
    </w:p>
    <w:p>
      <w:pPr>
        <w:pStyle w:val="Normal"/>
        <w:jc w:val="both"/>
        <w:rPr/>
      </w:pPr>
      <w:r>
        <w:rPr/>
        <w:t xml:space="preserve">Н.Д. 29 января 41 года она родилась, 29-го, 28 января год ей был. </w:t>
      </w:r>
    </w:p>
    <w:p>
      <w:pPr>
        <w:pStyle w:val="Normal"/>
        <w:jc w:val="both"/>
        <w:rPr/>
      </w:pPr>
      <w:r>
        <w:rPr/>
        <w:t xml:space="preserve">А.К. Год ей был. И чем же вы ее кормили, такого младенца? Вот этими тоже кашами, крупами, все это, этим кормили ее? </w:t>
      </w:r>
    </w:p>
    <w:p>
      <w:pPr>
        <w:pStyle w:val="Normal"/>
        <w:jc w:val="both"/>
        <w:rPr/>
      </w:pPr>
      <w:r>
        <w:rPr/>
        <w:t xml:space="preserve">Н.Д. Корочкой хлеба [смеется]. </w:t>
      </w:r>
    </w:p>
    <w:p>
      <w:pPr>
        <w:pStyle w:val="Normal"/>
        <w:jc w:val="both"/>
        <w:rPr/>
      </w:pPr>
      <w:r>
        <w:rPr/>
        <w:t xml:space="preserve">А.К. Мечта. </w:t>
      </w:r>
    </w:p>
    <w:p>
      <w:pPr>
        <w:pStyle w:val="Normal"/>
        <w:jc w:val="both"/>
        <w:rPr/>
      </w:pPr>
      <w:r>
        <w:rPr/>
        <w:t xml:space="preserve">Н.Д. Мечта ребенка. </w:t>
      </w:r>
      <w:r>
        <w:rPr>
          <w:b/>
          <w:lang w:val="en-US"/>
        </w:rPr>
        <w:t xml:space="preserve"> </w:t>
      </w:r>
      <w:r>
        <w:rPr/>
        <w:t xml:space="preserve">Не знаю, чем, кашу какую-то, это, варили. В этой теплушке, эта печка, вы представляете, сколько хотят людей на ней что-то сварить. А она же, ну, вот  такая круглая, знаете. Вот на ней только, ну, чайник большой был, дали чайник, вот кипяточку разольют. Вот, а с детём, это, мама мучилась ужасно, Мама говорила, мама почему прямо аж это, усталая такая, вымученная, потому что ну, ребенок маленький совсем. Очень тяжело было. </w:t>
      </w:r>
    </w:p>
    <w:p>
      <w:pPr>
        <w:pStyle w:val="Normal"/>
        <w:jc w:val="both"/>
        <w:rPr/>
      </w:pPr>
      <w:r>
        <w:rPr/>
        <w:t xml:space="preserve">А.К. Да, это, действительно, чудо, что вам эти моряки, попали вы им не газа. </w:t>
      </w:r>
    </w:p>
    <w:p>
      <w:pPr>
        <w:pStyle w:val="Normal"/>
        <w:jc w:val="both"/>
        <w:rPr/>
      </w:pPr>
      <w:r>
        <w:rPr/>
        <w:t>Н.Д. Моряки, это такое счастье, такие ребята, вот, вы знаете, я даже лицо одного из них помню, который первый подошел. Вот, ну, столько лет прошло, 70 лет прошло, а я помню его лицо, вы понимаете. У него ежиком был, это, черные волосы, ежиком, черные глаза, и такое, перевязь на руке у него была, вот. Это, какая-то левая или правая, уже не помню, левая. Вот, и он, в общем, и он подошел, и еще хромал он немножко, и вот он подошел. А как зовут, забыла, это ж надо такое, и забыла очень быстро, почему, не могу понять. Или в суматохе он сказал, это, а потом все это завертелось, это мама больная, то-то-то-то, и я его имя, и его имя не отложилось у меня в памяти. И потом когда уже нам этот комнату дали и всё такое, я маме хотела рассказать, кто он. Она, говорю: «Ты знаешь, я не помню его имени». Она говорит: «Эх ты».</w:t>
      </w:r>
      <w:r>
        <w:rPr>
          <w:b/>
        </w:rPr>
        <w:t xml:space="preserve"> </w:t>
      </w:r>
      <w:r>
        <w:rPr/>
        <w:t xml:space="preserve"> </w:t>
      </w:r>
    </w:p>
    <w:p>
      <w:pPr>
        <w:pStyle w:val="Normal"/>
        <w:jc w:val="both"/>
        <w:rPr/>
      </w:pPr>
      <w:r>
        <w:rPr/>
        <w:t xml:space="preserve">А.К. А мама, когда выписалась, опять работала на рыбозаводе? </w:t>
      </w:r>
    </w:p>
    <w:p>
      <w:pPr>
        <w:pStyle w:val="Normal"/>
        <w:jc w:val="both"/>
        <w:rPr/>
      </w:pPr>
      <w:r>
        <w:rPr/>
        <w:t xml:space="preserve">Н.Д. Да, опять на рыбозаводе, сначала там ее на более легкую работу, а потом чистить, эту рыбу чистить. Там рыба, там рыба была шикарная такая рыба – сазаны. Головы, иногда продавали головы иногда. А в основном, что мы ели, еще, знаете, что плавники, плавники отрезали, из него потом варится холодец, оказывается, да, да. А и это, и вот эти … </w:t>
      </w:r>
    </w:p>
    <w:p>
      <w:pPr>
        <w:pStyle w:val="Normal"/>
        <w:jc w:val="both"/>
        <w:rPr/>
      </w:pPr>
      <w:r>
        <w:rPr/>
        <w:t xml:space="preserve">А.К. Пузыри. </w:t>
      </w:r>
    </w:p>
    <w:p>
      <w:pPr>
        <w:pStyle w:val="Normal"/>
        <w:jc w:val="both"/>
        <w:rPr/>
      </w:pPr>
      <w:r>
        <w:rPr/>
        <w:t xml:space="preserve">Н.Д. Пузыри. И то, пузыри, говорят, я помню, по-моему, даже не всегда разрешали, это еще как начальник цеха там, как и все такое. Вот, а головы иногда, бывало такое счастье, какое-то, в какой-то день иногда, допустим, раз в неделю кому-то там, им разрешат купить головы. А головы сазана, а сазан вот такой вот, шикарный, там одну голову, это ж вообще, это был, это было объедение уха, ну, без картошки, конечно. </w:t>
      </w:r>
    </w:p>
    <w:p>
      <w:pPr>
        <w:pStyle w:val="Normal"/>
        <w:jc w:val="both"/>
        <w:rPr/>
      </w:pPr>
      <w:r>
        <w:rPr/>
        <w:t xml:space="preserve">А.К. Скажите, а вы с какими-то другими, вот пока жили в Аральске, с такими же другими   итальянцами общались? Знали, что там живет итальянская семья, там, как-то, может быть, в гости ходили, может быть, какие-то контакты поддерживали? </w:t>
      </w:r>
    </w:p>
    <w:p>
      <w:pPr>
        <w:pStyle w:val="Normal"/>
        <w:jc w:val="both"/>
        <w:rPr/>
      </w:pPr>
      <w:r>
        <w:rPr/>
        <w:t xml:space="preserve">А.К. В гости не ходили. Но, это самое, но когда папу забрали, когда папа был жив, то, а этот дядя Пава, его зовут, они, значит, и тетя Лида, они, значит, общались с нами. </w:t>
      </w:r>
      <w:r>
        <w:rPr>
          <w:b/>
          <w:lang w:val="en-US"/>
        </w:rPr>
        <w:t xml:space="preserve"> </w:t>
      </w:r>
      <w:r>
        <w:rPr/>
        <w:t xml:space="preserve">С мамой, значит, с папой, вот пока папа был, пока, это самое, ехали. А потом, когда папу забрали и отселили, они, это, Лиду, тетю Лиду встретила: «Тетя Лида». А она, она, это. Говорю: «Здравствуйте». – «Здравствуй», - и пошла, даже вот так. Ну, вот какая-то такая. А дядя, а дядя очень хороший, он устроился, дядя Паша, он устроился работать в рыбную артель какую-то, рыбная артель, и он оттуда когда что-то приносил, он иногда, уже когда мы сюда переехали, уже мама когда работала, иначе/. Они все, он говорит, что потерял нас из виду. Он к папе хорошо относился-то, потерял нас из виду. И мы, нас забрали в этот барак. А когда уже мы здесь появились, то он иногда, значит, это, когда / </w:t>
      </w:r>
    </w:p>
    <w:p>
      <w:pPr>
        <w:pStyle w:val="Normal"/>
        <w:jc w:val="both"/>
        <w:rPr/>
      </w:pPr>
      <w:r>
        <w:rPr/>
        <w:t xml:space="preserve">А.К. Здесь, в Керчи? </w:t>
      </w:r>
    </w:p>
    <w:p>
      <w:pPr>
        <w:pStyle w:val="Normal"/>
        <w:jc w:val="both"/>
        <w:rPr/>
      </w:pPr>
      <w:r>
        <w:rPr/>
        <w:t xml:space="preserve">Н.Д. Нет, там, там. </w:t>
      </w:r>
    </w:p>
    <w:p>
      <w:pPr>
        <w:pStyle w:val="Normal"/>
        <w:jc w:val="both"/>
        <w:rPr/>
      </w:pPr>
      <w:r>
        <w:rPr/>
        <w:t xml:space="preserve">А.К. Там, в Аральске. </w:t>
      </w:r>
    </w:p>
    <w:p>
      <w:pPr>
        <w:pStyle w:val="Normal"/>
        <w:jc w:val="both"/>
        <w:rPr/>
      </w:pPr>
      <w:r>
        <w:rPr/>
        <w:t xml:space="preserve">Н.Д. Иногда он какую-то рыбешку приносил к нам, значит, это, давал, чтоб тетя Лида не знала. А она/ </w:t>
      </w:r>
    </w:p>
    <w:p>
      <w:pPr>
        <w:pStyle w:val="Normal"/>
        <w:jc w:val="both"/>
        <w:rPr/>
      </w:pPr>
      <w:r>
        <w:rPr/>
        <w:t xml:space="preserve">А.К. А тетя Лида тоже жила? </w:t>
      </w:r>
    </w:p>
    <w:p>
      <w:pPr>
        <w:pStyle w:val="Normal"/>
        <w:jc w:val="both"/>
        <w:rPr/>
      </w:pPr>
      <w:r>
        <w:rPr/>
        <w:t xml:space="preserve">Н.Д. А тетя Лида самая настоящая, это итальянка, черная такая, красивая такая. Это, и это, и двое детей Шурка и это, и […?]. </w:t>
      </w:r>
    </w:p>
    <w:p>
      <w:pPr>
        <w:pStyle w:val="Normal"/>
        <w:jc w:val="both"/>
        <w:rPr/>
      </w:pPr>
      <w:r>
        <w:rPr/>
        <w:t xml:space="preserve">А.К. Тетя Лида это жена, что ли? </w:t>
      </w:r>
    </w:p>
    <w:p>
      <w:pPr>
        <w:pStyle w:val="Normal"/>
        <w:jc w:val="both"/>
        <w:rPr/>
      </w:pPr>
      <w:r>
        <w:rPr/>
        <w:t xml:space="preserve">Н.Д. Жена его, да, да, жена. </w:t>
      </w:r>
    </w:p>
    <w:p>
      <w:pPr>
        <w:pStyle w:val="Normal"/>
        <w:jc w:val="both"/>
        <w:rPr/>
      </w:pPr>
      <w:r>
        <w:rPr/>
        <w:t xml:space="preserve">А.К. Дяди Паши. </w:t>
      </w:r>
    </w:p>
    <w:p>
      <w:pPr>
        <w:pStyle w:val="Normal"/>
        <w:jc w:val="both"/>
        <w:rPr/>
      </w:pPr>
      <w:r>
        <w:rPr/>
        <w:t>Н.Д. Да. А Саша, этот мальчик, парень, я помню, подойду, это в этой большой комнате погреться, спину погреть, у меня чего-то спина так болела, у меня это ж, погреться, а он: «А ну, иди отсюда, это, тепло здесь забирает». Вот, вот такая была агрессивная семья. Вот, а отец ихний, вот отец замечательный человек, замечательный.</w:t>
      </w:r>
      <w:r>
        <w:rPr>
          <w:b/>
        </w:rPr>
        <w:t xml:space="preserve"> </w:t>
      </w:r>
      <w:r>
        <w:rPr/>
        <w:t xml:space="preserve"> </w:t>
      </w:r>
    </w:p>
    <w:p>
      <w:pPr>
        <w:pStyle w:val="Normal"/>
        <w:jc w:val="both"/>
        <w:rPr/>
      </w:pPr>
      <w:r>
        <w:rPr/>
        <w:t xml:space="preserve">А.К. Но там же были еще две мамины сестры, да? </w:t>
      </w:r>
    </w:p>
    <w:p>
      <w:pPr>
        <w:pStyle w:val="Normal"/>
        <w:jc w:val="both"/>
        <w:rPr/>
      </w:pPr>
      <w:r>
        <w:rPr/>
        <w:t xml:space="preserve">Н.Д. С нами не было их. </w:t>
      </w:r>
    </w:p>
    <w:p>
      <w:pPr>
        <w:pStyle w:val="Normal"/>
        <w:jc w:val="both"/>
        <w:rPr/>
      </w:pPr>
      <w:r>
        <w:rPr/>
        <w:t xml:space="preserve">А.К. Их в другое место отправили? </w:t>
      </w:r>
    </w:p>
    <w:p>
      <w:pPr>
        <w:pStyle w:val="Normal"/>
        <w:jc w:val="both"/>
        <w:rPr/>
      </w:pPr>
      <w:r>
        <w:rPr/>
        <w:t xml:space="preserve">Н.Д. Их, их сначала отправили в другое место. Мои уже, мы соедини/, в Аральске их не было, мы соединились уже в Акмолинске. Уже списались как-то, видно, через кого-то, что-то, вот и это, списался, и папа кого-то встретил, в общем, списались. И уже когда мы в Акмолинске, вот, это, устроились на кирпичный завод, папа, уже война кончилась, вот тогда они к нам приехали, это съехались с разных мест. Их всех в разные места поместили. </w:t>
      </w:r>
    </w:p>
    <w:p>
      <w:pPr>
        <w:pStyle w:val="Normal"/>
        <w:jc w:val="both"/>
        <w:rPr/>
      </w:pPr>
      <w:r>
        <w:rPr/>
        <w:t xml:space="preserve">А.К. А с отцом переписывались, да, время от времени? </w:t>
      </w:r>
    </w:p>
    <w:p>
      <w:pPr>
        <w:pStyle w:val="Normal"/>
        <w:jc w:val="both"/>
        <w:rPr/>
      </w:pPr>
      <w:r>
        <w:rPr/>
        <w:t xml:space="preserve">Н.Д. С кем? </w:t>
      </w:r>
    </w:p>
    <w:p>
      <w:pPr>
        <w:pStyle w:val="Normal"/>
        <w:jc w:val="both"/>
        <w:rPr/>
      </w:pPr>
      <w:r>
        <w:rPr/>
        <w:t xml:space="preserve">А.К. С отцом? С отцом, который был в Акмолинске. </w:t>
      </w:r>
    </w:p>
    <w:p>
      <w:pPr>
        <w:pStyle w:val="Normal"/>
        <w:jc w:val="both"/>
        <w:rPr/>
      </w:pPr>
      <w:r>
        <w:rPr/>
        <w:t xml:space="preserve">Н.Д. С папой? </w:t>
      </w:r>
    </w:p>
    <w:p>
      <w:pPr>
        <w:pStyle w:val="Normal"/>
        <w:jc w:val="both"/>
        <w:rPr/>
      </w:pPr>
      <w:r>
        <w:rPr/>
        <w:t xml:space="preserve">А.К. Вы переписывались? </w:t>
      </w:r>
    </w:p>
    <w:p>
      <w:pPr>
        <w:pStyle w:val="Normal"/>
        <w:jc w:val="both"/>
        <w:rPr/>
      </w:pPr>
      <w:r>
        <w:rPr/>
        <w:t xml:space="preserve">Н.Д. А, да, да, да, переписывались, потому что он знал, где мы живем, он же пришел домой к нам. Да, мама переписывалась. </w:t>
      </w:r>
    </w:p>
    <w:p>
      <w:pPr>
        <w:pStyle w:val="Normal"/>
        <w:jc w:val="both"/>
        <w:rPr/>
      </w:pPr>
      <w:r>
        <w:rPr/>
        <w:t xml:space="preserve">А.К. Значит, вы приехали весной 42 года. И в школу вы пошли в каком году, в 42-м? </w:t>
      </w:r>
    </w:p>
    <w:p>
      <w:pPr>
        <w:pStyle w:val="Normal"/>
        <w:jc w:val="both"/>
        <w:rPr/>
      </w:pPr>
      <w:r>
        <w:rPr/>
        <w:t xml:space="preserve">Н.Д. Да, в 42-м. </w:t>
      </w:r>
    </w:p>
    <w:p>
      <w:pPr>
        <w:pStyle w:val="Normal"/>
        <w:jc w:val="both"/>
        <w:rPr/>
      </w:pPr>
      <w:r>
        <w:rPr/>
        <w:t>А.К. Осенью 42 года.</w:t>
      </w:r>
      <w:r>
        <w:rPr>
          <w:b/>
          <w:lang w:val="en-US"/>
        </w:rPr>
        <w:t xml:space="preserve"> </w:t>
      </w:r>
      <w:r>
        <w:rPr/>
        <w:t xml:space="preserve"> </w:t>
      </w:r>
    </w:p>
    <w:p>
      <w:pPr>
        <w:pStyle w:val="Normal"/>
        <w:jc w:val="both"/>
        <w:rPr/>
      </w:pPr>
      <w:r>
        <w:rPr/>
        <w:t xml:space="preserve">Н.Д. Да. В 42-м и в 43-м, я, значит, 5-й закончила там и 6-й класс. </w:t>
      </w:r>
    </w:p>
    <w:p>
      <w:pPr>
        <w:pStyle w:val="Normal"/>
        <w:jc w:val="both"/>
        <w:rPr/>
      </w:pPr>
      <w:r>
        <w:rPr/>
        <w:t xml:space="preserve">А.К. 42-й, 43-й и в 44 году. </w:t>
      </w:r>
    </w:p>
    <w:p>
      <w:pPr>
        <w:pStyle w:val="Normal"/>
        <w:jc w:val="both"/>
        <w:rPr/>
      </w:pPr>
      <w:r>
        <w:rPr/>
        <w:t xml:space="preserve">Н.Д. В 44-м закончила, и в 44-м папа забрал нас. </w:t>
      </w:r>
    </w:p>
    <w:p>
      <w:pPr>
        <w:pStyle w:val="Normal"/>
        <w:jc w:val="both"/>
        <w:rPr/>
      </w:pPr>
      <w:r>
        <w:rPr/>
        <w:t xml:space="preserve">А.К. Летом вы поехали. </w:t>
      </w:r>
    </w:p>
    <w:p>
      <w:pPr>
        <w:pStyle w:val="Normal"/>
        <w:jc w:val="both"/>
        <w:rPr/>
      </w:pPr>
      <w:r>
        <w:rPr/>
        <w:t xml:space="preserve">Н.Д. Да, летом, это, забрал, вот. А уже, это, и в тот же год, и в тот же год я уже, это, зимой, осенью пошла в школу. </w:t>
      </w:r>
    </w:p>
    <w:p>
      <w:pPr>
        <w:pStyle w:val="Normal"/>
        <w:jc w:val="both"/>
        <w:rPr/>
      </w:pPr>
      <w:r>
        <w:rPr/>
        <w:t xml:space="preserve">А.К. И закончили, получается, это вы  6-й класс, и 7 класс закончили в 45 году. </w:t>
      </w:r>
    </w:p>
    <w:p>
      <w:pPr>
        <w:pStyle w:val="Normal"/>
        <w:jc w:val="both"/>
        <w:rPr/>
      </w:pPr>
      <w:r>
        <w:rPr/>
        <w:t xml:space="preserve">Н.Д. Да, в 45 году, вот, и пока мы переезжали, я, я сразу приехала к ним, на эту, как они жили на разъезде, а потом, когда все перебрались туда, там устроились, потом я уже пошла на работу, уже начало 46-го было, начало было уже 46 года. </w:t>
      </w:r>
    </w:p>
    <w:p>
      <w:pPr>
        <w:pStyle w:val="Normal"/>
        <w:jc w:val="both"/>
        <w:rPr/>
      </w:pPr>
      <w:r>
        <w:rPr/>
        <w:t xml:space="preserve">А.К. В 46 году. Скажите, пожалуйста, а вы когда вот жили в Аральске, вы каким-то образом отмечались? Милиция была, как-то вы на контроле были у милиции? </w:t>
      </w:r>
    </w:p>
    <w:p>
      <w:pPr>
        <w:pStyle w:val="Normal"/>
        <w:jc w:val="both"/>
        <w:rPr/>
      </w:pPr>
      <w:r>
        <w:rPr/>
        <w:t xml:space="preserve">Н.Д. Нет. </w:t>
      </w:r>
    </w:p>
    <w:p>
      <w:pPr>
        <w:pStyle w:val="Normal"/>
        <w:jc w:val="both"/>
        <w:rPr/>
      </w:pPr>
      <w:r>
        <w:rPr/>
        <w:t xml:space="preserve">А.К. Нет? </w:t>
      </w:r>
    </w:p>
    <w:p>
      <w:pPr>
        <w:pStyle w:val="Normal"/>
        <w:jc w:val="both"/>
        <w:rPr/>
      </w:pPr>
      <w:r>
        <w:rPr/>
        <w:t xml:space="preserve">Н.Д. Как будто бы нас и не существует. </w:t>
      </w:r>
    </w:p>
    <w:p>
      <w:pPr>
        <w:pStyle w:val="Normal"/>
        <w:jc w:val="both"/>
        <w:rPr/>
      </w:pPr>
      <w:r>
        <w:rPr/>
        <w:t xml:space="preserve">А.К. Как будто бы вас не существует. </w:t>
      </w:r>
    </w:p>
    <w:p>
      <w:pPr>
        <w:pStyle w:val="Normal"/>
        <w:jc w:val="both"/>
        <w:rPr/>
      </w:pPr>
      <w:r>
        <w:rPr/>
        <w:t xml:space="preserve">Н.Д. Никто не интересовался, живы, здоровы. </w:t>
      </w:r>
    </w:p>
    <w:p>
      <w:pPr>
        <w:pStyle w:val="Normal"/>
        <w:jc w:val="both"/>
        <w:rPr/>
      </w:pPr>
      <w:r>
        <w:rPr/>
        <w:t>А.К. Ну, а если бы вы собрались, например, и решили уехать в Новороссийск, это можно было?</w:t>
      </w:r>
      <w:r>
        <w:rPr>
          <w:b/>
        </w:rPr>
        <w:t xml:space="preserve"> </w:t>
      </w:r>
      <w:r>
        <w:rPr/>
        <w:t xml:space="preserve"> </w:t>
      </w:r>
    </w:p>
    <w:p>
      <w:pPr>
        <w:pStyle w:val="Normal"/>
        <w:jc w:val="both"/>
        <w:rPr/>
      </w:pPr>
      <w:r>
        <w:rPr/>
        <w:t xml:space="preserve">Н.Д. Так, нет, ни в коем случае. </w:t>
      </w:r>
    </w:p>
    <w:p>
      <w:pPr>
        <w:pStyle w:val="Normal"/>
        <w:jc w:val="both"/>
        <w:rPr/>
      </w:pPr>
      <w:r>
        <w:rPr/>
        <w:t xml:space="preserve">А.К. А каким образом? </w:t>
      </w:r>
    </w:p>
    <w:p>
      <w:pPr>
        <w:pStyle w:val="Normal"/>
        <w:jc w:val="both"/>
        <w:rPr/>
      </w:pPr>
      <w:r>
        <w:rPr/>
        <w:t xml:space="preserve">Н.Д. А не пускают. </w:t>
      </w:r>
    </w:p>
    <w:p>
      <w:pPr>
        <w:pStyle w:val="Normal"/>
        <w:jc w:val="both"/>
        <w:rPr/>
      </w:pPr>
      <w:r>
        <w:rPr/>
        <w:t xml:space="preserve">А.К. А кто бы это узнал? </w:t>
      </w:r>
    </w:p>
    <w:p>
      <w:pPr>
        <w:pStyle w:val="Normal"/>
        <w:jc w:val="both"/>
        <w:rPr/>
      </w:pPr>
      <w:r>
        <w:rPr/>
        <w:t xml:space="preserve">Н.Д. Так ведь кругом проверяли, контроль, наверное, был. </w:t>
      </w:r>
    </w:p>
    <w:p>
      <w:pPr>
        <w:pStyle w:val="Normal"/>
        <w:jc w:val="both"/>
        <w:rPr/>
      </w:pPr>
      <w:r>
        <w:rPr/>
        <w:t xml:space="preserve">А.К. А как проверяли? </w:t>
      </w:r>
    </w:p>
    <w:p>
      <w:pPr>
        <w:pStyle w:val="Normal"/>
        <w:jc w:val="both"/>
        <w:rPr/>
      </w:pPr>
      <w:r>
        <w:rPr/>
        <w:t xml:space="preserve">Н.Д. Билеты ж не давали, не дали бы билеты. Без документов, без документов вот, мы, когда папа за нами приехал, мы оформляли все разрешения на выезд, и только тогда пошел, это, пошли, взяли билеты. Только с разрешения на выезд. </w:t>
      </w:r>
    </w:p>
    <w:p>
      <w:pPr>
        <w:pStyle w:val="Normal"/>
        <w:jc w:val="both"/>
        <w:rPr/>
      </w:pPr>
      <w:r>
        <w:rPr/>
        <w:t xml:space="preserve">А.К. Чтобы взять билеты, нужно было разрешение. </w:t>
      </w:r>
    </w:p>
    <w:p>
      <w:pPr>
        <w:pStyle w:val="Normal"/>
        <w:jc w:val="both"/>
        <w:rPr/>
      </w:pPr>
      <w:r>
        <w:rPr/>
        <w:t xml:space="preserve">Н.Д. Разрешение. </w:t>
      </w:r>
    </w:p>
    <w:p>
      <w:pPr>
        <w:pStyle w:val="Normal"/>
        <w:jc w:val="both"/>
        <w:rPr/>
      </w:pPr>
      <w:r>
        <w:rPr/>
        <w:t xml:space="preserve">А.К. А кто давал это разрешение? </w:t>
      </w:r>
    </w:p>
    <w:p>
      <w:pPr>
        <w:pStyle w:val="Normal"/>
        <w:jc w:val="both"/>
        <w:rPr/>
      </w:pPr>
      <w:r>
        <w:rPr/>
        <w:t xml:space="preserve">Н.Д. Ну, наверное, милиция, я не знаю. </w:t>
      </w:r>
    </w:p>
    <w:p>
      <w:pPr>
        <w:pStyle w:val="Normal"/>
        <w:jc w:val="both"/>
        <w:rPr/>
      </w:pPr>
      <w:r>
        <w:rPr/>
        <w:t xml:space="preserve">А.К. А у вас были какие-то документы? У мамы был паспорт, еще что-то? </w:t>
      </w:r>
    </w:p>
    <w:p>
      <w:pPr>
        <w:pStyle w:val="Normal"/>
        <w:jc w:val="both"/>
        <w:rPr/>
      </w:pPr>
      <w:r>
        <w:rPr/>
        <w:t xml:space="preserve">Н.Д. Паспорт был, да, всё отдали, вот посмотрели когда вот эти, и сразу все отдали и папе, и маме паспорт, и, и это, свидетельство о рождении, все, это самое, все. </w:t>
      </w:r>
    </w:p>
    <w:p>
      <w:pPr>
        <w:pStyle w:val="Normal"/>
        <w:jc w:val="both"/>
        <w:rPr/>
      </w:pPr>
      <w:r>
        <w:rPr/>
        <w:t xml:space="preserve">А.К. Разрешения на выезд оформляли? </w:t>
      </w:r>
    </w:p>
    <w:p>
      <w:pPr>
        <w:pStyle w:val="Normal"/>
        <w:jc w:val="both"/>
        <w:rPr/>
      </w:pPr>
      <w:r>
        <w:rPr/>
        <w:t xml:space="preserve">Н.Д. Да, оформили только вот на выезд не домой, а туда. </w:t>
      </w:r>
    </w:p>
    <w:p>
      <w:pPr>
        <w:pStyle w:val="Normal"/>
        <w:jc w:val="both"/>
        <w:rPr/>
      </w:pPr>
      <w:r>
        <w:rPr/>
        <w:t>А.К. Туда, по месту работы отца.</w:t>
      </w:r>
      <w:r>
        <w:rPr>
          <w:b/>
        </w:rPr>
        <w:t xml:space="preserve"> </w:t>
      </w:r>
      <w:r>
        <w:rPr/>
        <w:t xml:space="preserve"> </w:t>
      </w:r>
    </w:p>
    <w:p>
      <w:pPr>
        <w:pStyle w:val="Normal"/>
        <w:jc w:val="both"/>
        <w:rPr/>
      </w:pPr>
      <w:r>
        <w:rPr/>
        <w:t xml:space="preserve">Н.Д. В Акмолинск, да, по месту, да. А уже оттуда не выпускали. Мы хотели в Керчь поехать, не отпускали. </w:t>
      </w:r>
    </w:p>
    <w:p>
      <w:pPr>
        <w:pStyle w:val="Normal"/>
        <w:jc w:val="both"/>
        <w:rPr/>
      </w:pPr>
      <w:r>
        <w:rPr/>
        <w:t xml:space="preserve">А.К. И нужно было только приглашение. </w:t>
      </w:r>
    </w:p>
    <w:p>
      <w:pPr>
        <w:pStyle w:val="Normal"/>
        <w:jc w:val="both"/>
        <w:rPr/>
      </w:pPr>
      <w:r>
        <w:rPr/>
        <w:t xml:space="preserve">Н.Д. Только, да, разрешение. </w:t>
      </w:r>
    </w:p>
    <w:p>
      <w:pPr>
        <w:pStyle w:val="Normal"/>
        <w:jc w:val="both"/>
        <w:rPr/>
      </w:pPr>
      <w:r>
        <w:rPr/>
        <w:t xml:space="preserve">А.К. Разрешения, вызов. </w:t>
      </w:r>
    </w:p>
    <w:p>
      <w:pPr>
        <w:pStyle w:val="Normal"/>
        <w:jc w:val="both"/>
        <w:rPr/>
      </w:pPr>
      <w:r>
        <w:rPr/>
        <w:t xml:space="preserve">Н.Д. Вызов. И тетя Лиза добилась вызова, и мы тогда в 48 году поехали. </w:t>
      </w:r>
    </w:p>
    <w:p>
      <w:pPr>
        <w:pStyle w:val="Normal"/>
        <w:jc w:val="both"/>
        <w:rPr/>
      </w:pPr>
      <w:r>
        <w:rPr/>
        <w:t xml:space="preserve">А.К. А отец собирал какие-то справки медицинские, ей посылал, вот как она добилась вызова, что он болен и так далее, и так далее? </w:t>
      </w:r>
    </w:p>
    <w:p>
      <w:pPr>
        <w:pStyle w:val="Normal"/>
        <w:jc w:val="both"/>
        <w:rPr/>
      </w:pPr>
      <w:r>
        <w:rPr/>
        <w:t xml:space="preserve">Н.Д. Вызова? Да, наверное, письма мамины показывал, потому что ему же, может с начальством подружился, он такой был мастеровой. Может, что-то сделал, помог кому-то, понимаете, потому что он объяснил, что трое детей, она одна, говорит, так ей тяжело. Это город, где ничего не растет, где ничего не посадишь и ничего не вырастишь, где только то, что привезут, только, что привезут, они голодают. Вот он знал, что они голодают. А там, где он жил, там уже не голодали, понимаете? А там можно было вырастить что-то, и это, и заработать что-то, и купить можно было. Так, только потому, что голодали мы очень. </w:t>
      </w:r>
    </w:p>
    <w:p>
      <w:pPr>
        <w:pStyle w:val="Normal"/>
        <w:jc w:val="both"/>
        <w:rPr/>
      </w:pPr>
      <w:r>
        <w:rPr/>
        <w:t xml:space="preserve">А.К. Но уже тогда, конечно, маме полегче было, когда они с отцом соединились </w:t>
      </w:r>
    </w:p>
    <w:p>
      <w:pPr>
        <w:pStyle w:val="Normal"/>
        <w:jc w:val="both"/>
        <w:rPr/>
      </w:pPr>
      <w:r>
        <w:rPr/>
        <w:t>Н.Д. Конечно, конечно, конечно. Мама, мама пошла, мама работала где-то. Да, мы квартиру снимали у людей, мама, это, папа работал, он сначала был в трудармии там, а потом, когда мы на 42, на 40-й разъезд переехали,  то там мы во времянке жили тоже, так  там тоже мама в столовой, ага, убирала в столовой, там ходила. Ну, в общем, ходила, убирала, она ходила, помогала там, в общем такую работу.</w:t>
      </w:r>
      <w:r>
        <w:rPr>
          <w:b/>
        </w:rPr>
        <w:t xml:space="preserve"> </w:t>
      </w:r>
      <w:r>
        <w:rPr/>
        <w:t xml:space="preserve"> </w:t>
      </w:r>
    </w:p>
    <w:p>
      <w:pPr>
        <w:pStyle w:val="Normal"/>
        <w:jc w:val="both"/>
        <w:rPr/>
      </w:pPr>
      <w:r>
        <w:rPr/>
        <w:t xml:space="preserve">А.К. А отец, когда в Керчь вернулся, он где работал? </w:t>
      </w:r>
    </w:p>
    <w:p>
      <w:pPr>
        <w:pStyle w:val="Normal"/>
        <w:jc w:val="both"/>
        <w:rPr/>
      </w:pPr>
      <w:r>
        <w:rPr/>
        <w:t xml:space="preserve">Н.Д. На стройке где-то, в какой-то строительной организации, я не знаю, на стройке. Я в Крымморстрой, это я помню, а он, не знаю, где. Но знаю, что дали ему на чердаке комнату. </w:t>
      </w:r>
    </w:p>
    <w:p>
      <w:pPr>
        <w:pStyle w:val="Normal"/>
        <w:jc w:val="both"/>
        <w:rPr/>
      </w:pPr>
      <w:r>
        <w:rPr/>
        <w:t xml:space="preserve">А.К. Понятно. Значит, вы вернулись в Керчь в 48 году. </w:t>
      </w:r>
    </w:p>
    <w:p>
      <w:pPr>
        <w:pStyle w:val="Normal"/>
        <w:jc w:val="both"/>
        <w:rPr/>
      </w:pPr>
      <w:r>
        <w:rPr/>
        <w:t xml:space="preserve">Н.Д. В 48 году. </w:t>
      </w:r>
    </w:p>
    <w:p>
      <w:pPr>
        <w:pStyle w:val="Normal"/>
        <w:jc w:val="both"/>
        <w:rPr/>
      </w:pPr>
      <w:r>
        <w:rPr/>
        <w:t xml:space="preserve">А.К. И вы в вечернюю школу сразу же в 48 году пошли? Или позже? </w:t>
      </w:r>
    </w:p>
    <w:p>
      <w:pPr>
        <w:pStyle w:val="Normal"/>
        <w:jc w:val="both"/>
        <w:rPr/>
      </w:pPr>
      <w:r>
        <w:rPr/>
        <w:t xml:space="preserve">Н.Д. Нет, не сразу. </w:t>
      </w:r>
    </w:p>
    <w:p>
      <w:pPr>
        <w:pStyle w:val="Normal"/>
        <w:jc w:val="both"/>
        <w:rPr/>
      </w:pPr>
      <w:r>
        <w:rPr/>
        <w:t xml:space="preserve">А.К. В 40/, в следующем году? </w:t>
      </w:r>
    </w:p>
    <w:p>
      <w:pPr>
        <w:pStyle w:val="Normal"/>
        <w:jc w:val="both"/>
        <w:rPr/>
      </w:pPr>
      <w:r>
        <w:rPr/>
        <w:t xml:space="preserve">Н.Д. Я еще поработала, да, поработала, устроилась. Подождите, я в 53-м, 53-й, 52-й, 51-й. Да, это в 53-м только я, это, окончила вечернюю школу, три года. Это я, значит, еще два года я не это, не училась.  </w:t>
      </w:r>
    </w:p>
    <w:p>
      <w:pPr>
        <w:pStyle w:val="Normal"/>
        <w:jc w:val="both"/>
        <w:rPr/>
      </w:pPr>
      <w:r>
        <w:rPr/>
        <w:t xml:space="preserve">А.К. И поступили тоже в 53-м году в Ростов? </w:t>
      </w:r>
    </w:p>
    <w:p>
      <w:pPr>
        <w:pStyle w:val="Normal"/>
        <w:jc w:val="both"/>
        <w:rPr/>
      </w:pPr>
      <w:r>
        <w:rPr/>
        <w:t xml:space="preserve">Н.Д. Да, да, в университет поступила, в ростовский университет.  </w:t>
      </w:r>
    </w:p>
    <w:p>
      <w:pPr>
        <w:pStyle w:val="Normal"/>
        <w:jc w:val="both"/>
        <w:rPr/>
      </w:pPr>
      <w:r>
        <w:rPr/>
        <w:t xml:space="preserve">А.К. Понятно. Скажите, а когда в ростовский университет поступали, анкету заполняли? Кто родители, писали, что мама итальянка? Надо было это писать? </w:t>
      </w:r>
    </w:p>
    <w:p>
      <w:pPr>
        <w:pStyle w:val="Normal"/>
        <w:jc w:val="both"/>
        <w:rPr/>
      </w:pPr>
      <w:r>
        <w:rPr/>
        <w:t xml:space="preserve">Н.Д. Анкеты не было, нет, анкеты нет. Анкеты не было, только свои все документы, свою автобиографию, свои это… </w:t>
      </w:r>
    </w:p>
    <w:p>
      <w:pPr>
        <w:pStyle w:val="Normal"/>
        <w:jc w:val="both"/>
        <w:rPr/>
      </w:pPr>
      <w:r>
        <w:rPr/>
        <w:t xml:space="preserve">А.К. И что вы писали в автобиографии, что были высланы, депортированы или ничего не писали. </w:t>
      </w:r>
    </w:p>
    <w:p>
      <w:pPr>
        <w:pStyle w:val="Normal"/>
        <w:jc w:val="both"/>
        <w:rPr/>
      </w:pPr>
      <w:r>
        <w:rPr/>
        <w:t>Н.Д. А-а. По-моему, не писала. Живу, это, такую, краткая автобиография, живу в Керчи, значит, работаю там-то, там-то. Справки с места работы, трудовая книжка, все такое, и всё. Они, они ничего не допытывались. – «Где вы были во время войны?» Никто ничего не спрашивал, зачем это писать. Если бы спросили, если бы анкета была с вопросами, конечно, я бы ответила. Ну, а так.</w:t>
      </w:r>
      <w:r>
        <w:rPr>
          <w:b/>
        </w:rPr>
        <w:t xml:space="preserve"> </w:t>
      </w:r>
      <w:r>
        <w:rPr/>
        <w:t xml:space="preserve"> </w:t>
      </w:r>
    </w:p>
    <w:p>
      <w:pPr>
        <w:pStyle w:val="Normal"/>
        <w:jc w:val="both"/>
        <w:rPr/>
      </w:pPr>
      <w:r>
        <w:rPr/>
        <w:t xml:space="preserve">А.К. А на работу когда анкету заполняли, ведь надо же было анкету заполнять на работу? </w:t>
      </w:r>
    </w:p>
    <w:p>
      <w:pPr>
        <w:pStyle w:val="Normal"/>
        <w:jc w:val="both"/>
        <w:rPr/>
      </w:pPr>
      <w:r>
        <w:rPr/>
        <w:t xml:space="preserve">Н.Д. Да, на работу … </w:t>
      </w:r>
    </w:p>
    <w:p>
      <w:pPr>
        <w:pStyle w:val="Normal"/>
        <w:jc w:val="both"/>
        <w:rPr/>
      </w:pPr>
      <w:r>
        <w:rPr/>
        <w:t xml:space="preserve">А.К. Были какие-то вопросы такие? </w:t>
      </w:r>
    </w:p>
    <w:p>
      <w:pPr>
        <w:pStyle w:val="Normal"/>
        <w:jc w:val="both"/>
        <w:rPr/>
      </w:pPr>
      <w:r>
        <w:rPr/>
        <w:t xml:space="preserve">Н.Д. Да, все вопросы. </w:t>
      </w:r>
    </w:p>
    <w:p>
      <w:pPr>
        <w:pStyle w:val="Normal"/>
        <w:jc w:val="both"/>
        <w:rPr/>
      </w:pPr>
      <w:r>
        <w:rPr/>
        <w:t xml:space="preserve">А.К. И про маму, и про папу? </w:t>
      </w:r>
    </w:p>
    <w:p>
      <w:pPr>
        <w:pStyle w:val="Normal"/>
        <w:jc w:val="both"/>
        <w:rPr/>
      </w:pPr>
      <w:r>
        <w:rPr/>
        <w:t xml:space="preserve">Н.Д. Да. </w:t>
      </w:r>
    </w:p>
    <w:p>
      <w:pPr>
        <w:pStyle w:val="Normal"/>
        <w:jc w:val="both"/>
        <w:rPr/>
      </w:pPr>
      <w:r>
        <w:rPr/>
        <w:t xml:space="preserve">А.К. Вы писали: «Мама итальянка»? </w:t>
      </w:r>
    </w:p>
    <w:p>
      <w:pPr>
        <w:pStyle w:val="Normal"/>
        <w:jc w:val="both"/>
        <w:rPr/>
      </w:pPr>
      <w:r>
        <w:rPr/>
        <w:t xml:space="preserve">Н.Д. Да, да. Ну, на работу взяли.  </w:t>
      </w:r>
    </w:p>
    <w:p>
      <w:pPr>
        <w:pStyle w:val="Normal"/>
        <w:jc w:val="both"/>
        <w:rPr/>
      </w:pPr>
      <w:r>
        <w:rPr/>
        <w:t xml:space="preserve">А.К. То есть, вам с этой стороны никогда никаких препятствий не было. </w:t>
      </w:r>
    </w:p>
    <w:p>
      <w:pPr>
        <w:pStyle w:val="Normal"/>
        <w:jc w:val="both"/>
        <w:rPr/>
      </w:pPr>
      <w:r>
        <w:rPr/>
        <w:t xml:space="preserve">Н.Д. Нет, мне никогда не было препятствий, никогда. </w:t>
      </w:r>
    </w:p>
    <w:p>
      <w:pPr>
        <w:pStyle w:val="Normal"/>
        <w:jc w:val="both"/>
        <w:rPr/>
      </w:pPr>
      <w:r>
        <w:rPr/>
        <w:t xml:space="preserve">А.К. А вот вы как про себя думаете, вы все-таки кто, итальянка или русская, или кто? </w:t>
      </w:r>
    </w:p>
    <w:p>
      <w:pPr>
        <w:pStyle w:val="Normal"/>
        <w:jc w:val="both"/>
        <w:rPr/>
      </w:pPr>
      <w:r>
        <w:rPr/>
        <w:t xml:space="preserve">Н.Д. Я? [смеется] </w:t>
      </w:r>
    </w:p>
    <w:p>
      <w:pPr>
        <w:pStyle w:val="Normal"/>
        <w:jc w:val="both"/>
        <w:rPr/>
      </w:pPr>
      <w:r>
        <w:rPr/>
        <w:t xml:space="preserve">А.К. Или украинка? </w:t>
      </w:r>
    </w:p>
    <w:p>
      <w:pPr>
        <w:pStyle w:val="Normal"/>
        <w:jc w:val="both"/>
        <w:rPr/>
      </w:pPr>
      <w:r>
        <w:rPr/>
        <w:t xml:space="preserve">Н.Д. Нет, я не украинка, я, я не могу украинский освоить, я не знаю, у меня дочь такая способная к языкам, а я совершенно, украинский вот мне трудно. Если говорят размеренно, я еще понимаю, но когда говорят так это – быстро, быстро, быстро, я, я не  понимаю. Мне больше русский нравится язык. Но свои корни, конечно, интересно. Кстати, мой муж, он плавал, он плавал в торговом флоте и был вот в Ровно, в Ровно, там, он был там, его избрали почетным пионером, он, значит, привез галстук оттуда. </w:t>
      </w:r>
    </w:p>
    <w:p>
      <w:pPr>
        <w:pStyle w:val="Normal"/>
        <w:jc w:val="both"/>
        <w:rPr/>
      </w:pPr>
      <w:r>
        <w:rPr/>
        <w:t>А.К. А чем же он заслужил такое звание?</w:t>
      </w:r>
      <w:r>
        <w:rPr>
          <w:b/>
        </w:rPr>
        <w:t xml:space="preserve"> </w:t>
      </w:r>
      <w:r>
        <w:rPr/>
        <w:t xml:space="preserve"> </w:t>
      </w:r>
    </w:p>
    <w:p>
      <w:pPr>
        <w:pStyle w:val="Normal"/>
        <w:jc w:val="both"/>
        <w:rPr/>
      </w:pPr>
      <w:r>
        <w:rPr/>
        <w:t xml:space="preserve">Н.Д. Они привезли подарки, там, что-то делали, это, выступали там у них, это, что-то такое принимали участие – команда. Взяли шефство над какой-то школой-интернатом. И вот, значит, его, и вот он привез это все для Ларисы. И Лариса в школу это отнесла все, и галстук, и это, что-то еще, какую-то грамоту такую вот. Это папа. Он в Италии, он очень много был в Италии, очень много, и он  Италию очень любил. И всё им нравилось, ну, в основном им нравилось, что там где отовариться было хорошо, и к ним хорошо относились, в Италии к ним хорошо относились. Не везде, вот, в других странах бывало, что и не очень. А в Италии очень хорошо относились, он Италию любил и очень много плавал, был в Италии, много-много раз. </w:t>
      </w:r>
    </w:p>
    <w:p>
      <w:pPr>
        <w:pStyle w:val="Normal"/>
        <w:jc w:val="both"/>
        <w:rPr/>
      </w:pPr>
      <w:r>
        <w:rPr/>
        <w:t xml:space="preserve">А.К. Вот когда итальянское общество образовалось здесь, в Керчи, как-то вы, для вас это было важно, что вы там тоже участвуете, что общество такое образовалось? </w:t>
      </w:r>
    </w:p>
    <w:p>
      <w:pPr>
        <w:pStyle w:val="Normal"/>
        <w:jc w:val="both"/>
        <w:rPr/>
      </w:pPr>
      <w:r>
        <w:rPr/>
        <w:t xml:space="preserve">Н.Д. Да, мне это было, понимаете, мне это было, я сразу как-то к этому отнеслась равнодушно, а Тамара, Томочка, вот она, она у нас такой организатор, такая, такая деловая, такая, всё везде организует, это… Я против нее это вообще. Так она это все, это, все пробила, все мне, [кашляет], извините, рассказала. И все, и меня заинтересовало, я, конечно, принимала участие, ну, насколько это было тогда возможно. Ой, а если… </w:t>
      </w:r>
    </w:p>
    <w:p>
      <w:pPr>
        <w:pStyle w:val="Normal"/>
        <w:jc w:val="both"/>
        <w:rPr/>
      </w:pPr>
      <w:r>
        <w:rPr/>
        <w:t xml:space="preserve">А.К. Водички. </w:t>
      </w:r>
    </w:p>
    <w:p>
      <w:pPr>
        <w:pStyle w:val="Normal"/>
        <w:jc w:val="both"/>
        <w:rPr/>
      </w:pPr>
      <w:r>
        <w:rPr/>
        <w:t>Оператор. Паузу сделаем, да?</w:t>
      </w:r>
      <w:r>
        <w:rPr>
          <w:b/>
        </w:rPr>
        <w:t xml:space="preserve"> </w:t>
      </w:r>
      <w:r>
        <w:rPr/>
        <w:t xml:space="preserve"> </w:t>
      </w:r>
    </w:p>
    <w:p>
      <w:pPr>
        <w:pStyle w:val="Normal"/>
        <w:jc w:val="both"/>
        <w:rPr/>
      </w:pPr>
      <w:r>
        <w:rPr/>
        <w:t xml:space="preserve">А.К. Тамара все узнала про итальянское общество, она все рассказала. </w:t>
      </w:r>
    </w:p>
    <w:p>
      <w:pPr>
        <w:pStyle w:val="Normal"/>
        <w:jc w:val="both"/>
        <w:rPr/>
      </w:pPr>
      <w:r>
        <w:rPr/>
        <w:t xml:space="preserve">Н.Д. Да. Тамара занималась этим, Тамара там принимала участие активное, а я как это, ну, хвостик. Я старше, а она у нас орга…, она у нас передовой человек была, она такой организатор, вы знаете, ну, прямо не знаю. И на работе она вот, она и на работу меня перетянула, я в Промторге работала, она меня забрала туда. Это, уговорила меня, чтоб я, я не хотела уходить с этого, на одном месте работаю, ладно, мне. Она меня уговорила, значит, туда забрала к себе, и все такое, и … Только все сказали: «Что, вы сестра Тамары? Ах, но вы совершенно другая». Я говорю: «Да, я и не похожа на нее, и характер у меня другой. Уж что, такие мы уродились, совершенно разные». </w:t>
      </w:r>
    </w:p>
    <w:p>
      <w:pPr>
        <w:pStyle w:val="Normal"/>
        <w:jc w:val="both"/>
        <w:rPr/>
      </w:pPr>
      <w:r>
        <w:rPr/>
        <w:t xml:space="preserve">А.К. А у Тамары итальянский темперамент? </w:t>
      </w:r>
    </w:p>
    <w:p>
      <w:pPr>
        <w:pStyle w:val="Normal"/>
        <w:jc w:val="both"/>
        <w:rPr/>
      </w:pPr>
      <w:r>
        <w:rPr/>
        <w:t xml:space="preserve">Н.Д. Не это, действительно, очень, ну, </w:t>
      </w:r>
      <w:r>
        <w:rPr>
          <w:u w:val="single"/>
        </w:rPr>
        <w:t>такая, такая</w:t>
      </w:r>
      <w:r>
        <w:rPr/>
        <w:t xml:space="preserve"> энергичная. Такая – в каждой бочке, в общем, кругом все ей надо, везде она это самое, кругом это, принимает участие. Она, она была, когда она была в партии, так она и в партии она была там деловая такая, и все это. И, это, и училась еще дополнительно в Академии кроме института еще это в Академии партийной, и вот, вы понимаете, человек дела. И она все, она не так, я больше домашняя, понимаете, а она деловая, вот так.</w:t>
      </w:r>
      <w:r>
        <w:rPr>
          <w:b/>
        </w:rPr>
        <w:t xml:space="preserve"> </w:t>
      </w:r>
      <w:r>
        <w:rPr/>
        <w:t xml:space="preserve"> </w:t>
      </w:r>
    </w:p>
    <w:p>
      <w:pPr>
        <w:pStyle w:val="Normal"/>
        <w:jc w:val="both"/>
        <w:rPr/>
      </w:pPr>
      <w:r>
        <w:rPr/>
        <w:t xml:space="preserve">А.К. А что для вас важно было в итальянском этом обществе, что вы/ </w:t>
      </w:r>
    </w:p>
    <w:p>
      <w:pPr>
        <w:pStyle w:val="Normal"/>
        <w:jc w:val="both"/>
        <w:rPr/>
      </w:pPr>
      <w:r>
        <w:rPr/>
        <w:t xml:space="preserve">Н.Д. Мне интересно было. </w:t>
      </w:r>
    </w:p>
    <w:p>
      <w:pPr>
        <w:pStyle w:val="Normal"/>
        <w:jc w:val="both"/>
        <w:rPr/>
      </w:pPr>
      <w:r>
        <w:rPr/>
        <w:t xml:space="preserve">А.К. Что вы ожидали от него? Что, что… </w:t>
      </w:r>
    </w:p>
    <w:p>
      <w:pPr>
        <w:pStyle w:val="Normal"/>
        <w:jc w:val="both"/>
        <w:rPr/>
      </w:pPr>
      <w:r>
        <w:rPr/>
        <w:t>Н.Д. Я так, я ничего особенного не ожидала, потому что я, я не думала, что дойдет до того, что даже нас пригласят туда, и все это, настолько организуется. Когда была Тамара, это был зачаток, только вот она мне рассказывала там, что было, что делают, там, я там присутствовала. Ну, все я, ну, послушаю, ну, интересно. А чтоб я так сама увлеклась чем-то сама, как-то у меня это не получилось, понимаете, вот, не мое это было тогда. А она это вся была, а я это, говорю: «Тамар, вот ты тогда иди, а я лучше с детьми посижу, а то чего ж мы их бросать будем». Вот, понимаете, вот разные люди совершенно. А потом, когда уже вот организовали, вот она здесь ходили, в библиотеке они в читальном зале там, я там бывала, когда я была здорова, я присутствовала там, и все. Даже сейчас, уже с этой ногой, я вот, организовывали Рождество, вот в доме Богатикова, так за мной Анастасия Николаевна приехала со своим внуком, привезла меня туда, мы поднялись, она мне это, со мной, она просто шла рядом. Я поднимаюсь сама, тихонько поднялась по этой огромной лестнице, вот, и там всех встретила своих сестер, которых я столько лет не видела, потому что сколько я, это, болею, я их не видела.</w:t>
      </w:r>
      <w:r>
        <w:rPr>
          <w:b/>
        </w:rPr>
        <w:t xml:space="preserve"> </w:t>
      </w:r>
      <w:r>
        <w:rPr/>
        <w:t xml:space="preserve"> </w:t>
      </w:r>
    </w:p>
    <w:p>
      <w:pPr>
        <w:pStyle w:val="Normal"/>
        <w:jc w:val="both"/>
        <w:rPr/>
      </w:pPr>
      <w:r>
        <w:rPr/>
        <w:t xml:space="preserve">А.К. Сестер, это значит, кого? </w:t>
      </w:r>
    </w:p>
    <w:p>
      <w:pPr>
        <w:pStyle w:val="Normal"/>
        <w:jc w:val="both"/>
        <w:rPr/>
      </w:pPr>
      <w:r>
        <w:rPr/>
        <w:t xml:space="preserve">Н.Д. Двоюродных. </w:t>
      </w:r>
    </w:p>
    <w:p>
      <w:pPr>
        <w:pStyle w:val="Normal"/>
        <w:jc w:val="both"/>
        <w:rPr/>
      </w:pPr>
      <w:r>
        <w:rPr/>
        <w:t xml:space="preserve">А.К. А. </w:t>
      </w:r>
    </w:p>
    <w:p>
      <w:pPr>
        <w:pStyle w:val="Normal"/>
        <w:jc w:val="both"/>
        <w:rPr/>
      </w:pPr>
      <w:r>
        <w:rPr/>
        <w:t xml:space="preserve">Н.Д. Вот Володину – Тамару и, это, и Лину, потом это, Аллу, дяди Витину дочку. В общем, ну, всех повстречала, Клару дяди Петину. </w:t>
      </w:r>
    </w:p>
    <w:p>
      <w:pPr>
        <w:pStyle w:val="Normal"/>
        <w:jc w:val="both"/>
        <w:rPr/>
      </w:pPr>
      <w:r>
        <w:rPr/>
        <w:t xml:space="preserve">А.К. Скажите, а вы в Италии были когда-нибудь? </w:t>
      </w:r>
    </w:p>
    <w:p>
      <w:pPr>
        <w:pStyle w:val="Normal"/>
        <w:jc w:val="both"/>
        <w:rPr/>
      </w:pPr>
      <w:r>
        <w:rPr/>
        <w:t xml:space="preserve">Н.Д. А? </w:t>
      </w:r>
    </w:p>
    <w:p>
      <w:pPr>
        <w:pStyle w:val="Normal"/>
        <w:jc w:val="both"/>
        <w:rPr/>
      </w:pPr>
      <w:r>
        <w:rPr/>
        <w:t xml:space="preserve">А.К. В Италии вы были? </w:t>
      </w:r>
    </w:p>
    <w:p>
      <w:pPr>
        <w:pStyle w:val="Normal"/>
        <w:jc w:val="both"/>
        <w:rPr/>
      </w:pPr>
      <w:r>
        <w:rPr/>
        <w:t xml:space="preserve">Н.Д. Нет, я никогда не была. Муж рассказывал, и он, и это дворец Доджей.  </w:t>
      </w:r>
    </w:p>
    <w:p>
      <w:pPr>
        <w:pStyle w:val="Normal"/>
        <w:jc w:val="both"/>
        <w:rPr/>
      </w:pPr>
      <w:r>
        <w:rPr/>
        <w:t xml:space="preserve">А.К. Дожей. </w:t>
      </w:r>
    </w:p>
    <w:p>
      <w:pPr>
        <w:pStyle w:val="Normal"/>
        <w:jc w:val="both"/>
        <w:rPr/>
      </w:pPr>
      <w:r>
        <w:rPr/>
        <w:t>Н.Д. Дожей. Ой, он рассказывал о Венеции, как он, и фотогра/, это, он, это, привез эту гондолу, она потом сломалась, вот, это, в Венеции был, он, он расска/. Он в восторге, он от Италии в восторге. Вот он настоящий донской казак, а он от Италии в восторге, потому что он там был, а я там не была. И он, это, общался с этими людьми, а я не общалась, понимаете. Здесь как-то получилось, что все вот так отделились. Тетя Лида, потом я посмотрела, как-то, это, шла по кладбищу, посмотрела и дочка, и тетя Лида уже умерла, и дочка, и Саша этот, который на меня кричал. Я думаю: «Боже мой, что такое, что с ними такое, это умерли уже». А дядя Паша, не знаю, а дядя Паша был хороший все такой человек, вот, Паша его звали, он тоже итальянец. Но он не очень похож на итальянца, но человек замечательный был, вот в такой семье.</w:t>
      </w:r>
      <w:r>
        <w:rPr>
          <w:b/>
        </w:rPr>
        <w:t xml:space="preserve"> </w:t>
      </w:r>
      <w:r>
        <w:rPr/>
        <w:t xml:space="preserve"> А она, понимаете, она сильно была гордячка, она вот, она вся, она даже, как она умудрилась приехать, столько проехали, два месяца ехали, и она в золоте оказа/, это, еще была, это, ходила, когда приехали, она, у ней и золото здесь, и серьги у нее, всё. Там люди при мне снимали, это, кольца и серьги все, а /.Ну, вот, ну, вот так. Она такая была, ну, вот. Она считала себя, ну, как говорят, белые, белые люди, [смеется] белая, это, голубая кровь. Ну, вот, а дядя Паша очень хороший, и дети почему-то вот ей подражали. Ну, это неважно, я с  ними не это. Я вот в лагере там, я ж вам рассказывала, как в лагере там все, тоже дружила со всеми, тоже дети были богатых, это, этих вот. А все со мной дружили, угощали меня там, привозили дыню, такая сушеная дыня, там эта мода – сушить дыню, суха/. Такая вкуснятина, где бы я ее, это, попробовала. </w:t>
      </w:r>
    </w:p>
    <w:p>
      <w:pPr>
        <w:pStyle w:val="Normal"/>
        <w:jc w:val="both"/>
        <w:rPr/>
      </w:pPr>
      <w:r>
        <w:rPr/>
        <w:t xml:space="preserve">А.К. Скажите, а вот был какой-нибудь момент, когда вы вот почувствовали себя итальянкой вдруг? Может быть, это был плохой момент, может быть, хороший момент. </w:t>
      </w:r>
    </w:p>
    <w:p>
      <w:pPr>
        <w:pStyle w:val="Normal"/>
        <w:jc w:val="both"/>
        <w:rPr/>
      </w:pPr>
      <w:r>
        <w:rPr/>
        <w:t xml:space="preserve">Н.Д. Вот когда, вот когда Юля, Юлю провожала и сказала: «Юля, - первый раз, - Юлечка, ты не волнуйся, ты езжай и помни», - это я, я ж, я всегда, никогда не, а это, они там все признавали всё это, всё это итальянцы, а всё всегда молчу. А я ей говорю. - «Тетя Надя, если то, что вы мне сейчас сказали, это </w:t>
      </w:r>
      <w:r>
        <w:rPr>
          <w:u w:val="single"/>
        </w:rPr>
        <w:t>очень</w:t>
      </w:r>
      <w:r>
        <w:rPr/>
        <w:t xml:space="preserve"> мне помогло». Так я ей сказала, что </w:t>
      </w:r>
      <w:r>
        <w:rPr>
          <w:u w:val="single"/>
        </w:rPr>
        <w:t>ты</w:t>
      </w:r>
      <w:r>
        <w:rPr/>
        <w:t xml:space="preserve"> наши корни, </w:t>
      </w:r>
      <w:r>
        <w:rPr>
          <w:u w:val="single"/>
        </w:rPr>
        <w:t>ты</w:t>
      </w:r>
      <w:r>
        <w:rPr/>
        <w:t xml:space="preserve">, понимаешь, ты. – «Я уже не могу, я  уже не могу, я не могу, меня, уже физически я не могу, а ты, это считай, что </w:t>
      </w:r>
      <w:r>
        <w:rPr>
          <w:u w:val="single"/>
        </w:rPr>
        <w:t>ты</w:t>
      </w:r>
      <w:r>
        <w:rPr/>
        <w:t xml:space="preserve"> это я, ты едешь от меня. Считай, что ты, и я вместе с тобой там, в Италии».</w:t>
      </w:r>
      <w:r>
        <w:rPr>
          <w:b/>
        </w:rPr>
        <w:t xml:space="preserve"> </w:t>
      </w:r>
      <w:r>
        <w:rPr/>
        <w:t xml:space="preserve"> Вот, и вот подробно она мне все рассказывает, и все такое. Вот сейчас я только это почувствовала, понимаете, только сейчас, когда Юля туда поехала. И она сказала: «Тетя Надя, вот это то, что вы мне сказали, это для меня это очень важно». </w:t>
      </w:r>
    </w:p>
    <w:p>
      <w:pPr>
        <w:pStyle w:val="Normal"/>
        <w:jc w:val="both"/>
        <w:rPr/>
      </w:pPr>
      <w:r>
        <w:rPr/>
        <w:t xml:space="preserve">А.К. Она поехала, как представитель многих, да? Как представитель многих, тех, кто никогда не видел Италии, туда, в Италию? </w:t>
      </w:r>
    </w:p>
    <w:p>
      <w:pPr>
        <w:pStyle w:val="Normal"/>
        <w:jc w:val="both"/>
        <w:rPr/>
      </w:pPr>
      <w:r>
        <w:rPr/>
        <w:t xml:space="preserve">Н.Д. Да. Она поехала, как, это, председатель этого Общества итальянского. И как, как дочь вот этой самой, хоть она и была, это самое, ну, является тоже старейшиной, но она ж, ей, хоть и годик ей был, но она все равно является ветераном, она ж там была, она ж была там, вот. Ну, а Юля, она очень много работает, очень много она работает сейчас на, она нашла себя, хорошо то, что /. </w:t>
      </w:r>
    </w:p>
    <w:p>
      <w:pPr>
        <w:pStyle w:val="Normal"/>
        <w:jc w:val="both"/>
        <w:rPr/>
      </w:pPr>
      <w:r>
        <w:rPr/>
        <w:t xml:space="preserve">А.К. Да, Юля молодец, да, мы с ней познакомились. Скажите, а вот вы как-то так мельком коснулись биографии вашего мужа, что вы с ним познакомились на 3-м курсе, да? </w:t>
      </w:r>
    </w:p>
    <w:p>
      <w:pPr>
        <w:pStyle w:val="Normal"/>
        <w:jc w:val="both"/>
        <w:rPr/>
      </w:pPr>
      <w:r>
        <w:rPr/>
        <w:t xml:space="preserve">Н.Д. Да. </w:t>
      </w:r>
    </w:p>
    <w:p>
      <w:pPr>
        <w:pStyle w:val="Normal"/>
        <w:jc w:val="both"/>
        <w:rPr/>
      </w:pPr>
      <w:r>
        <w:rPr/>
        <w:t xml:space="preserve">А.К. А это значит 54-й, 55-й, в 56 году. </w:t>
      </w:r>
    </w:p>
    <w:p>
      <w:pPr>
        <w:pStyle w:val="Normal"/>
        <w:jc w:val="both"/>
        <w:rPr/>
      </w:pPr>
      <w:r>
        <w:rPr/>
        <w:t xml:space="preserve">Н.Д. Да, да. </w:t>
      </w:r>
    </w:p>
    <w:p>
      <w:pPr>
        <w:pStyle w:val="Normal"/>
        <w:jc w:val="both"/>
        <w:rPr/>
      </w:pPr>
      <w:r>
        <w:rPr/>
        <w:t xml:space="preserve">А.К. В 56 году вы с ним познакомились. Он служил в армии тогда? </w:t>
      </w:r>
    </w:p>
    <w:p>
      <w:pPr>
        <w:pStyle w:val="Normal"/>
        <w:jc w:val="both"/>
        <w:rPr/>
      </w:pPr>
      <w:r>
        <w:rPr/>
        <w:t xml:space="preserve">Н.Д. Он служил в Севастополе. </w:t>
      </w:r>
    </w:p>
    <w:p>
      <w:pPr>
        <w:pStyle w:val="Normal"/>
        <w:jc w:val="both"/>
        <w:rPr/>
      </w:pPr>
      <w:r>
        <w:rPr/>
        <w:t xml:space="preserve">А.К. Это он был – срочная служба? </w:t>
      </w:r>
    </w:p>
    <w:p>
      <w:pPr>
        <w:pStyle w:val="Normal"/>
        <w:jc w:val="both"/>
        <w:rPr/>
      </w:pPr>
      <w:r>
        <w:rPr/>
        <w:t xml:space="preserve">Н.Д. Срочную службу. Так, что характерно, не хочется это говорить для прессы, но что характерно, когда мы пришли в ЗАГС, он не говорил, я ж ему говорила, сколько мне лет, там все такое, он говорит: «И мне столько». Когда мы пришли в ЗАГС и стали регги/, оказалось, что он на пять лет моложе меня. Он 35 года, я 30-го. Вы представляете, я ахнула, но, а что мне было/ </w:t>
      </w:r>
    </w:p>
    <w:p>
      <w:pPr>
        <w:pStyle w:val="Normal"/>
        <w:jc w:val="both"/>
        <w:rPr/>
      </w:pPr>
      <w:r>
        <w:rPr/>
        <w:t xml:space="preserve">А.К. Скрыл. </w:t>
      </w:r>
    </w:p>
    <w:p>
      <w:pPr>
        <w:pStyle w:val="Normal"/>
        <w:jc w:val="both"/>
        <w:rPr/>
      </w:pPr>
      <w:r>
        <w:rPr/>
        <w:t>Н.Д. Да, скрыл специально. И я сказала: «Я, я не буду». А тут же мои эти все подруги, подруга говорит: «Да, ты что, да, парень такой, такой парень, такой боевой, - говорит, - нет, нет».</w:t>
      </w:r>
      <w:r>
        <w:rPr>
          <w:b/>
        </w:rPr>
        <w:t xml:space="preserve"> </w:t>
      </w:r>
      <w:r>
        <w:rPr/>
        <w:t xml:space="preserve"> </w:t>
      </w:r>
    </w:p>
    <w:p>
      <w:pPr>
        <w:pStyle w:val="Normal"/>
        <w:jc w:val="both"/>
        <w:rPr/>
      </w:pPr>
      <w:r>
        <w:rPr/>
        <w:t xml:space="preserve">А.К. А отчество его как? Как – Александр? </w:t>
      </w:r>
    </w:p>
    <w:p>
      <w:pPr>
        <w:pStyle w:val="Normal"/>
        <w:jc w:val="both"/>
        <w:rPr/>
      </w:pPr>
      <w:r>
        <w:rPr/>
        <w:t xml:space="preserve">Н.Д. Федорович. </w:t>
      </w:r>
    </w:p>
    <w:p>
      <w:pPr>
        <w:pStyle w:val="Normal"/>
        <w:jc w:val="both"/>
        <w:rPr/>
      </w:pPr>
      <w:r>
        <w:rPr/>
        <w:t xml:space="preserve">А.К. Так что он скрыл, обманул вас. Обманул меня, обманул и говорит: «А если бы я тебе сказал, ты бы пошла?» Я говорю: «Нет, не пошла бы, не вышла бы». Не хотела я, ну, не хотела. А вы знаете, между прочим, это, это на будущее молодым, не надо выходить за мужчин, которые моложе вас. Всю жизнь нужно себя держать в жестких рукавицах. </w:t>
      </w:r>
    </w:p>
    <w:p>
      <w:pPr>
        <w:pStyle w:val="Normal"/>
        <w:jc w:val="both"/>
        <w:rPr/>
      </w:pPr>
      <w:r>
        <w:rPr/>
        <w:t xml:space="preserve">А.К. Но это же хорошо, это дисциплинирует. </w:t>
      </w:r>
    </w:p>
    <w:p>
      <w:pPr>
        <w:pStyle w:val="Normal"/>
        <w:jc w:val="both"/>
        <w:rPr/>
      </w:pPr>
      <w:r>
        <w:rPr/>
        <w:t xml:space="preserve">Н.Д. Все время следишь за собой, все время, чтоб, понимаете, чтоб не выглядеть старше, вот. Но мне когда, никто и не говорил, что это он, он черный. У меня там на фотографии есть он, вы видели. </w:t>
      </w:r>
    </w:p>
    <w:p>
      <w:pPr>
        <w:pStyle w:val="Normal"/>
        <w:jc w:val="both"/>
        <w:rPr/>
      </w:pPr>
      <w:r>
        <w:rPr/>
        <w:t xml:space="preserve">А.К. А он потом, вы говорите, он потом плавал. Он как-то ушел в торговый флот, да? </w:t>
      </w:r>
    </w:p>
    <w:p>
      <w:pPr>
        <w:pStyle w:val="Normal"/>
        <w:jc w:val="both"/>
        <w:rPr/>
      </w:pPr>
      <w:r>
        <w:rPr/>
        <w:t xml:space="preserve">Н.Д. Да, вот когда он, когда он демобилизовался, сюда в Керчь приехал/. </w:t>
      </w:r>
    </w:p>
    <w:p>
      <w:pPr>
        <w:pStyle w:val="Normal"/>
        <w:jc w:val="both"/>
        <w:rPr/>
      </w:pPr>
      <w:r>
        <w:rPr/>
        <w:t xml:space="preserve">А.К. А сколько лет он служил? Он через сколько лет демобилизовался? </w:t>
      </w:r>
    </w:p>
    <w:p>
      <w:pPr>
        <w:pStyle w:val="Normal"/>
        <w:jc w:val="both"/>
        <w:rPr/>
      </w:pPr>
      <w:r>
        <w:rPr/>
        <w:t xml:space="preserve">Н.Д. Ой, много он служил. Сколько ж тогда служил/ </w:t>
      </w:r>
    </w:p>
    <w:p>
      <w:pPr>
        <w:pStyle w:val="Normal"/>
        <w:jc w:val="both"/>
        <w:rPr/>
      </w:pPr>
      <w:r>
        <w:rPr/>
        <w:t xml:space="preserve">А.К. Но когда он вернулся, сколько было лет Ларисе? </w:t>
      </w:r>
    </w:p>
    <w:p>
      <w:pPr>
        <w:pStyle w:val="Normal"/>
        <w:jc w:val="both"/>
        <w:rPr/>
      </w:pPr>
      <w:r>
        <w:rPr/>
        <w:t xml:space="preserve">Н.Д. Подождите, Ларисочке уже/ </w:t>
      </w:r>
    </w:p>
    <w:p>
      <w:pPr>
        <w:pStyle w:val="Normal"/>
        <w:jc w:val="both"/>
        <w:rPr/>
      </w:pPr>
      <w:r>
        <w:rPr/>
        <w:t xml:space="preserve">А.К. Лариса в 57 году родилась. </w:t>
      </w:r>
    </w:p>
    <w:p>
      <w:pPr>
        <w:pStyle w:val="Normal"/>
        <w:jc w:val="both"/>
        <w:rPr/>
      </w:pPr>
      <w:r>
        <w:rPr/>
        <w:t xml:space="preserve">Н.Д. Она в 57-м родилась Ну, вот сколько я его знаю, он два года служил, три года всего он служил, по-моему, или четыре, три года или четыре. </w:t>
      </w:r>
    </w:p>
    <w:p>
      <w:pPr>
        <w:pStyle w:val="Normal"/>
        <w:jc w:val="both"/>
        <w:rPr/>
      </w:pPr>
      <w:r>
        <w:rPr/>
        <w:t xml:space="preserve">А.К. Значит, это в 58-м он вернулся, да? Да, в 58-м? </w:t>
      </w:r>
    </w:p>
    <w:p>
      <w:pPr>
        <w:pStyle w:val="Normal"/>
        <w:jc w:val="both"/>
        <w:rPr/>
      </w:pPr>
      <w:r>
        <w:rPr/>
        <w:t xml:space="preserve">Н.Д. Да, да, да, да, да, да. </w:t>
      </w:r>
    </w:p>
    <w:p>
      <w:pPr>
        <w:pStyle w:val="Normal"/>
        <w:jc w:val="both"/>
        <w:rPr/>
      </w:pPr>
      <w:r>
        <w:rPr/>
        <w:t xml:space="preserve">А.К. И? </w:t>
      </w:r>
    </w:p>
    <w:p>
      <w:pPr>
        <w:pStyle w:val="Normal"/>
        <w:jc w:val="both"/>
        <w:rPr/>
      </w:pPr>
      <w:r>
        <w:rPr/>
        <w:t xml:space="preserve">Н.Д. И я поступила в институт, вот сказала, что ты меня, это, сорвал с института, я теперь буду учиться. </w:t>
      </w:r>
      <w:r>
        <w:rPr>
          <w:b/>
          <w:lang w:val="en-US"/>
        </w:rPr>
        <w:t xml:space="preserve"> </w:t>
      </w:r>
      <w:r>
        <w:rPr/>
        <w:t xml:space="preserve">Он сказал: «Учись, сколько угодно, я буду смотреть, это, дочечку нашу, и всё, и ты будешь ездить на экзамены, и кругом ». Я стала учиться, это уж заочно с первого курса – высшая математика и все прочее. Я все это одолеваю сама, с таким трудом, и все это, отсылаю контрольные и поехала на сессию. И уезжаю на сессию, уже жили мы во времянке, мы сняли времянку, земляночку во  дворе у людей, землянка, мы все время по землянкам живем. И, значит, это, я уезжаю еще в апреле месяце или в мае, холодно, я ему говорю: «Ложить Ларисочку будешь спать», - значит, тогда уже появились эти, не колготки, а эти, ползунки. Ползунок теплый на байке, байковый, это был апрель месяц, холодно было. А там же, знаете, в этом, в землянке пол земляной. Я значит, одеваю на нее это, значит, говорю: «Одевай это, это, одевай теплую рубашечку и укладывай спать». – «Хорошо». Возвращаюсь я уже в конце мая, жара, захожу в дом вечером, это, он укладывает ее спать. Дите – пот льется, а он укладывает ее  этих теплых байковых, байковая рубашка и кофточку. Я говорю: «Боже мой, что ты делаешь?» - «Ну, ты ж уезжала и сказала». [смеется] Понимаете, вот так вот мы учились, вот такие дела. А однажды вообще, из ясель забирал, поставил ее в автобус, а сам не успел вскочить, автобус уехал. </w:t>
      </w:r>
      <w:r>
        <w:rPr>
          <w:b/>
          <w:lang w:val="en-US"/>
        </w:rPr>
        <w:t xml:space="preserve"> </w:t>
      </w:r>
      <w:r>
        <w:rPr/>
        <w:t xml:space="preserve">Он, значит, бегом бежал от автостанции, еще была не очень далеко, одну остановку, две остановки, он пока добежал туда, это, до автостанции, чтобы узнать, это. А она пошла, и это, и люди ее ссадила на автовокзале, автостанции. Хорошие люди, молодцы. Она уже сидит, уже ест конфеты, уже все рассказывает, кто у нее мама, кто у нее папа, где работает, и все новости, вот. Вот так было, пока меня не было. И так я пять лет училась, пять лет он смотрел. </w:t>
      </w:r>
    </w:p>
    <w:p>
      <w:pPr>
        <w:pStyle w:val="Normal"/>
        <w:jc w:val="both"/>
        <w:rPr/>
      </w:pPr>
      <w:r>
        <w:rPr/>
        <w:t xml:space="preserve">А.К. А когда же из землянки выбрались? </w:t>
      </w:r>
    </w:p>
    <w:p>
      <w:pPr>
        <w:pStyle w:val="Normal"/>
        <w:jc w:val="both"/>
        <w:rPr/>
      </w:pPr>
      <w:r>
        <w:rPr/>
        <w:t xml:space="preserve">Н.Д. А из землянки выбрались, когда он поступил на судоремонтный завод. Он же плавать потом уже ушел, поступил на судоремонтный завод, когда приехал, и там встал на очередь. И ему дали это, говорит: «Мы с ребенком живем, это, во вре/, в землянке». Ему дали в коммунальной квартире 8 квадратных метров, вот такой загончик. </w:t>
      </w:r>
    </w:p>
    <w:p>
      <w:pPr>
        <w:pStyle w:val="Normal"/>
        <w:jc w:val="both"/>
        <w:rPr/>
      </w:pPr>
      <w:r>
        <w:rPr/>
        <w:t xml:space="preserve">А.К. Сколько лет Ларисе было тогда? </w:t>
      </w:r>
    </w:p>
    <w:p>
      <w:pPr>
        <w:pStyle w:val="Normal"/>
        <w:jc w:val="both"/>
        <w:rPr/>
      </w:pPr>
      <w:r>
        <w:rPr/>
        <w:t xml:space="preserve">Н.Д. Три, нет, подождите, сколько лет было ей? Три, уже лет пять, наверное, было. </w:t>
      </w:r>
    </w:p>
    <w:p>
      <w:pPr>
        <w:pStyle w:val="Normal"/>
        <w:jc w:val="both"/>
        <w:rPr/>
      </w:pPr>
      <w:r>
        <w:rPr/>
        <w:t xml:space="preserve">А.К. Ну, где-то в 62 году. </w:t>
      </w:r>
    </w:p>
    <w:p>
      <w:pPr>
        <w:pStyle w:val="Normal"/>
        <w:jc w:val="both"/>
        <w:rPr/>
      </w:pPr>
      <w:r>
        <w:rPr/>
        <w:t xml:space="preserve">Н.Д. Да. Вот, идет, и что вы думаете, у нас, значит, окошко одно выходит, и там общая кухня, общая кухня, боже мой, как это страшно. В борщ ло/, в общем, нет, это, ничего хорошего из этого не было, было очень тяжело, ну, ладно. Жили мы, уже все-таки своя комната. Окно открывается, выходит на остановку. Вышла, Лариса, это, выпустила ее: «Саша, пусть, погуляет немножко». Она там во дворе гуляет, это, это двор со стороны, не с улицы, а во дворе. Играет ребенок. И вдруг, я, значит, это, что-то вожусь в комнате и слышу – щебечет, идет моя красавица, а за руку ее ведет мужчина, и уже, и подходит автобус. Я кричу: «Саша! Ларису увели!» Он где, он в трусах был, в этих, семейных, он, окно открыто, он, первый этаж, он выскочил в окно. И тот уже подсаживал Ларису в автобус, он ее выхватил и это, и хотел еще ему это, чертей, как говорят, надавать, да не успел уже. Надо, схватил  Ларису, прижал, говорит ей: «Кто это?» - «Дядя сказал, что он мне, это, купит шоколадку, это, и что…». - «Что тебе, мы не покупаем тебе шоколадки или что?» - «Он сказал, что-то интересное мне, сюрприз». В общем, с чужим человеком ушла, украли ее. </w:t>
      </w:r>
      <w:r>
        <w:rPr>
          <w:b/>
          <w:lang w:val="en-US"/>
        </w:rPr>
        <w:t xml:space="preserve"> </w:t>
      </w:r>
      <w:r>
        <w:rPr/>
        <w:t xml:space="preserve">Ее и в Ростове у нас цыгане воровали, мы еле отбили. Она красивая была у нас девочка, и это, вся итальянка, вот она самая настоящая итальянка. И вот, там ее, он пошел покупать билеты, а с вещами стою и с Ларисой, а тут раки продают. Раки, это я ж в Ростове училась, я раки люблю страшно, я говорю: «Лариса, постой здесь с вещами, я только сейчас раков куплю».  Пошла и покупаю раков, поворачиваюсь, Ларисы нет, вещи стоят, Саша бежит разъяренный. А Ларису цыгане, группа цыган, она уже среди них там, уже они ей показывают, как танцевать, и всё, ты представляешь, тоже  побежала и ухватила. [смеется] Так что такие случаи в жизни были. </w:t>
      </w:r>
    </w:p>
    <w:p>
      <w:pPr>
        <w:pStyle w:val="Normal"/>
        <w:jc w:val="both"/>
        <w:rPr/>
      </w:pPr>
      <w:r>
        <w:rPr/>
        <w:t xml:space="preserve">А.К. А Лариса-то была в Италии? </w:t>
      </w:r>
    </w:p>
    <w:p>
      <w:pPr>
        <w:pStyle w:val="Normal"/>
        <w:jc w:val="both"/>
        <w:rPr/>
      </w:pPr>
      <w:r>
        <w:rPr/>
        <w:t xml:space="preserve">Н.Д. В Италии?  </w:t>
      </w:r>
    </w:p>
    <w:p>
      <w:pPr>
        <w:pStyle w:val="Normal"/>
        <w:jc w:val="both"/>
        <w:rPr/>
      </w:pPr>
      <w:r>
        <w:rPr/>
        <w:t xml:space="preserve">А.К. Да. </w:t>
      </w:r>
    </w:p>
    <w:p>
      <w:pPr>
        <w:pStyle w:val="Normal"/>
        <w:jc w:val="both"/>
        <w:rPr/>
      </w:pPr>
      <w:r>
        <w:rPr/>
        <w:t xml:space="preserve">Н.Д.  Это, была, один раз, три, три дня всего была, вот это, ездила в какой-то город, Торонто, нет, ну, в общем, была, там было это самое, было, какая-то,  какой-то семинар, что-то такое. Она англича/, английский знает в совершенстве, Лариса, она ж английский преподает. Она ж в Америке была уже и, это тоже важно. </w:t>
      </w:r>
    </w:p>
    <w:p>
      <w:pPr>
        <w:pStyle w:val="Normal"/>
        <w:jc w:val="both"/>
        <w:rPr/>
      </w:pPr>
      <w:r>
        <w:rPr/>
        <w:t xml:space="preserve">А.К. А итальянский она знает? </w:t>
      </w:r>
    </w:p>
    <w:p>
      <w:pPr>
        <w:pStyle w:val="Normal"/>
        <w:jc w:val="both"/>
        <w:rPr/>
      </w:pPr>
      <w:r>
        <w:rPr/>
        <w:t>Н.Д. А итальянский она чуть-чуть, так знает. Но она там, с кем она сталкивалась, все знают английский, и она с ними беседовала. И ее, она, ее там полюбили, она такая у меня тоже, вроде Томочки – пробивная, [смеется] боевая.</w:t>
      </w:r>
      <w:r>
        <w:rPr>
          <w:b/>
        </w:rPr>
        <w:t xml:space="preserve"> </w:t>
      </w:r>
      <w:r>
        <w:rPr/>
        <w:t xml:space="preserve"> </w:t>
      </w:r>
    </w:p>
    <w:p>
      <w:pPr>
        <w:pStyle w:val="Normal"/>
        <w:jc w:val="both"/>
        <w:rPr/>
      </w:pPr>
      <w:r>
        <w:rPr/>
        <w:t xml:space="preserve">А.К. Ну, расскажите, есть ли у вас в семье все-таки такой итальянец? Вот, например, Лариса ваша, она больше итальянка, чем вы, или нет? </w:t>
      </w:r>
    </w:p>
    <w:p>
      <w:pPr>
        <w:pStyle w:val="Normal"/>
        <w:jc w:val="both"/>
        <w:rPr/>
      </w:pPr>
      <w:r>
        <w:rPr/>
        <w:t xml:space="preserve">Н.Д. Больше, гораздо больше. Она любит Италию и хочет еще пое/.  Вот, вы знаете, она меня так уговаривает, чтобы это, чтобы, если я соглашусь, о тогда она сможет меня сопровождать, она так мечтает. А я говорю: «Даже ради любви к тебе, я тебя страшно люблю, ты моя единственная дочь, но я не соглашусь, я не могу». Вы знаете, у меня вот сейчас, до обеда, после обеда у меня, вот к вечеру, у меня, значит, поднимается давление. У меня начинаются, это, головные боли, давление, сердце. Я начинаю, это самое, мне плохо становится, я должна быть дома возле постели, чтобы срочно лечь, чтоб накапать на сахар вот это вот, чтобы, чтоб у меня прошло. Потому что у меня такие бывают приступы давления, что меня так всю трясет, колотит, и я думаю, выживу я или нет. Скорую часто вызываю.  </w:t>
      </w:r>
    </w:p>
    <w:p>
      <w:pPr>
        <w:pStyle w:val="Normal"/>
        <w:jc w:val="both"/>
        <w:rPr/>
      </w:pPr>
      <w:r>
        <w:rPr/>
        <w:t xml:space="preserve">А.К. Ну, мы сейчас уже заканчиваем. </w:t>
      </w:r>
    </w:p>
    <w:p>
      <w:pPr>
        <w:pStyle w:val="Normal"/>
        <w:jc w:val="both"/>
        <w:rPr/>
      </w:pPr>
      <w:r>
        <w:rPr/>
        <w:t xml:space="preserve">Н.Д. Я знаю, я знаю, я знаю, мы/ </w:t>
      </w:r>
    </w:p>
    <w:p>
      <w:pPr>
        <w:pStyle w:val="Normal"/>
        <w:jc w:val="both"/>
        <w:rPr/>
      </w:pPr>
      <w:r>
        <w:rPr/>
        <w:t xml:space="preserve">А.К. Мы уже заканчиваем. </w:t>
      </w:r>
    </w:p>
    <w:p>
      <w:pPr>
        <w:pStyle w:val="Normal"/>
        <w:jc w:val="both"/>
        <w:rPr/>
      </w:pPr>
      <w:r>
        <w:rPr/>
        <w:t>Н.Д. Нет, нет, неважно, я уже разговорилась. Дело не в этом, я просто говорю, что я не могу ехать. Я ей говорю: «Я не могу, изо всей любви к тебе, я не могу». Даже прислали сейчас это, Анастасия Николаевна принесла мне 50 евро, чтобы, это, на паспорт, сделать паспорт, чтобы поехать в Италию.</w:t>
      </w:r>
      <w:r>
        <w:rPr>
          <w:b/>
        </w:rPr>
        <w:t xml:space="preserve"> </w:t>
      </w:r>
      <w:r>
        <w:rPr/>
        <w:t xml:space="preserve">  Но не могу, хочу очень, но не могу, вот, здоровье не позволяет. Вы знаете, иногда даже утром не могу подняться, головокружение. Вот, вот ну, уже такой возраст, что трудно. И что ж, я там, понимаете, вот с вами я уже привыкла разго/, а там же надо каждый день ездить, интервью давать надо. </w:t>
      </w:r>
      <w:r>
        <w:rPr>
          <w:b/>
          <w:lang w:val="en-US"/>
        </w:rPr>
        <w:t xml:space="preserve"> </w:t>
      </w:r>
      <w:r>
        <w:rPr>
          <w:b/>
        </w:rPr>
        <w:t xml:space="preserve"> </w:t>
      </w:r>
    </w:p>
    <w:p>
      <w:pPr>
        <w:pStyle w:val="Normal"/>
        <w:jc w:val="both"/>
        <w:rPr/>
      </w:pPr>
      <w:r>
        <w:rPr>
          <w:b/>
          <w:color w:val="548DD4"/>
        </w:rPr>
        <w:t xml:space="preserve">Конец </w:t>
      </w:r>
      <w:r>
        <w:rPr>
          <w:b/>
          <w:color w:val="548DD4"/>
          <w:lang w:val="en-US"/>
        </w:rPr>
        <w:t>Avi</w:t>
      </w:r>
      <w:r>
        <w:rPr>
          <w:b/>
          <w:color w:val="548DD4"/>
        </w:rPr>
        <w:t xml:space="preserve"> 3.</w:t>
      </w:r>
      <w:r>
        <w:rPr>
          <w:b/>
        </w:rPr>
        <w:t xml:space="preserve"> </w:t>
      </w:r>
    </w:p>
    <w:p>
      <w:pPr>
        <w:pStyle w:val="Normal"/>
        <w:jc w:val="both"/>
        <w:rPr/>
      </w:pPr>
      <w:r>
        <w:rPr>
          <w:b/>
          <w:color w:val="548DD4"/>
        </w:rPr>
        <w:t>Конец записи</w:t>
      </w: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i/>
        </w:rPr>
        <w:t xml:space="preserve">Ну, мне уже это, мне уже это не нужно. Это лишние деньги тратить, это ж все не бесплатно, все, что по счетчикам. И они вдвоем работают, и вот сейчас в школу дите пошло, и квартиры нет, и когда это сломалась. Я ночью встаю, мне надо давление померить, я, значит, это, я только свет включу, она: «Мамочка, тебе плохо?» Становился, я лежу так здесь, лежу, Павел Васильевич, там кушетка у Ларисы, становился ногами лицом ко мне, протягивал руки… Училась, в общежитии жила, вышла замуж, родила Дашу, и втроем учились, втроем учились, Дашку – один бежит на лекцию, а другой сидит, и наоборот. И закончили.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r>
      <w:rPr/>
      <w:t xml:space="preserve"> </w:t>
    </w:r>
  </w:p>
  <w:p>
    <w:pPr>
      <w:pStyle w:val="Header"/>
      <w:rPr/>
    </w:pPr>
    <w:r>
      <w:rPr/>
      <w:t xml:space="preserve"> </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Кунина</dc:creator>
  <dc:description/>
  <cp:keywords/>
  <dc:language>en-US</dc:language>
  <cp:lastModifiedBy>ths</cp:lastModifiedBy>
  <dcterms:modified xsi:type="dcterms:W3CDTF">2015-10-07T08:13:00Z</dcterms:modified>
  <cp:revision>19</cp:revision>
  <dc:subject/>
  <dc:title>Денисова</dc:title>
</cp:coreProperties>
</file>